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 О С С И Й С К А Я    Ф  Е Д  Е Р А Ц И Я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РОСЛАВСКАЯ 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ДУМ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Некрасовского   муниципального  района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34"/>
        </w:rPr>
        <w:t>от       17.12.2015 года      №</w:t>
      </w:r>
      <w:r>
        <w:rPr>
          <w:sz w:val="48"/>
          <w:szCs w:val="58"/>
        </w:rPr>
        <w:t xml:space="preserve"> </w:t>
      </w:r>
      <w:r>
        <w:rPr>
          <w:sz w:val="28"/>
          <w:szCs w:val="28"/>
        </w:rPr>
        <w:t>99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Об утверждении Плана работ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Контрольно-счетной палаты 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Некрасовского муниципального </w:t>
      </w:r>
    </w:p>
    <w:p>
      <w:pPr>
        <w:pStyle w:val="Normal"/>
        <w:rPr/>
      </w:pPr>
      <w:r>
        <w:rPr>
          <w:sz w:val="28"/>
          <w:szCs w:val="34"/>
        </w:rPr>
        <w:t>района на 2016 год.</w:t>
      </w:r>
      <w:r>
        <w:rPr>
          <w:sz w:val="48"/>
          <w:szCs w:val="5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15 Положения о Контрольно- счетной палате  Некрасовского муниципального района , утвержденного  решением  Думы Некрасовского муниципального района  № 174 от 22.12.2011 года, Дума  Некрасовского муниципального района  Решила:</w:t>
      </w:r>
    </w:p>
    <w:p>
      <w:pPr>
        <w:pStyle w:val="Normal"/>
        <w:rPr/>
      </w:pPr>
      <w:r>
        <w:rPr>
          <w:sz w:val="48"/>
          <w:szCs w:val="58"/>
        </w:rPr>
        <w:tab/>
      </w:r>
      <w:r>
        <w:rPr>
          <w:sz w:val="28"/>
          <w:szCs w:val="3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8"/>
          <w:szCs w:val="34"/>
        </w:rPr>
        <w:t>Утвердить План</w:t>
      </w:r>
      <w:r>
        <w:rPr>
          <w:sz w:val="22"/>
          <w:szCs w:val="26"/>
        </w:rPr>
        <w:t xml:space="preserve"> </w:t>
      </w:r>
      <w:r>
        <w:rPr>
          <w:sz w:val="28"/>
          <w:szCs w:val="28"/>
        </w:rPr>
        <w:t>работы  Контрольно-счетной палаты Некрасовского муниципального района   на  2016год. (Приложение №1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Некрасовского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А.Н. Корот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ab/>
        <w:tab/>
        <w:t xml:space="preserve">       Приложение  № 1 к решению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ab/>
        <w:t xml:space="preserve">          Думы Некрасовского М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 xml:space="preserve">          №                    от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 Л А Н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работы  контрольно- счетной пала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Некрасовского муниципального района  на 2016  год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662"/>
        <w:gridCol w:w="2268"/>
      </w:tblGrid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/ п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ых  мероприят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53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 методическая работа</w:t>
            </w:r>
          </w:p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в работе постоянных комиссий и заседаний  Думы Некрасов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соответствии с планом работы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действие с Контрольно-счетной палатой Ярославской области по вопросам методического обеспечения контрольной и аналитической деятельности Контрольно-счетной палаты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отчета о результатах работы КСП НМР з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 -февраль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плана  работы Контрольно-счетной палаты на 2017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частие в  мероприятиях, направленных на противодействие коррупции в пределах полномочий  Контрольно-счетной палаты Некрасовского муниципальн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6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 в работе Совета  контрольно-счетных органов Ярославской област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пертно-аналитическая рабо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1                              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Экспертиза проектов решений  и постановлений, вносимых на рассмотрение Думы Некрасовского муниципального района, затрагивающие вопросы бюджета Некрасовского муниципального района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ланом работы Думы НМР, при проведении внеочередных заседаний по мере поступ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кспертиза  проектов решений и постановлений на рассмотрение в Муниципальные Советы  сельских поселений Некрасовское, Бурмакино, Красный Профинтерн, затрагивающие вопросы бюджета сельских поселений ( отчеты об исполнении бюджета  за квартал, год, решения о внесении изменений в бюджет, по иным вопросам, находящимся в компетенции КСП.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соответствие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с планом работы муниципальных советов  , при проведении внеочередных заседаний по мере поступления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заключения  на проект  решения «Об исполнении бюджета Некрасовского муниципального района за 2015 год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4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 заключений на проект решения «Об исполнении бюджета   сельских поселений за 2015 год» ( Некрасовское, Бурмакино и  КР. Профинтерн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- апрель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заключений на проект  решения «О бюджете Некрасовского муниципального района  на 2017 год и плановый период 2018-2019 годы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9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заключений   на проект решения « О бюджете  сельских поселений на 2017 год и плановый период 2018 -2019 годы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ябрь-декабрь</w:t>
            </w:r>
          </w:p>
        </w:tc>
      </w:tr>
      <w:tr>
        <w:trPr>
          <w:trHeight w:val="97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мероприят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яя проверка годовой бюджетной отчетности за 2015 год главных администраторов бюджетных средств  Некрасовского муниципального района (Управление социальной поддержки населения и труда, Администрация Некрасовского муниципального района, и Управление финансов НМР), поселений  Некрасовского муниципального райо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квартал2016 года.</w:t>
            </w:r>
          </w:p>
        </w:tc>
      </w:tr>
      <w:tr>
        <w:trPr>
          <w:trHeight w:val="699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.2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шняя проверка  годовой консолидированной отчетности за 2015 год Главного администратора бюджетных средств: Управления финансов Некрасовского муниципального район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 2016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.3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целевого и эффективного использования средств районного  бюджета за 2015 год в МБОУ Некрасовская СОШ в т. ч .МОУ ДОД ЦТД «Созвездие», МОУ Информационно-методический центр НИР,МБУ ДОД ДЮСШ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вартал 2016 года</w:t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4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верка целевого т эффективного использования  средств бюджета  за 2015 год в МУ «Патриот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квартал 2016 года</w:t>
            </w:r>
          </w:p>
        </w:tc>
      </w:tr>
      <w:tr>
        <w:trPr>
          <w:trHeight w:val="9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роверка  С КСП ЯО  целевого эффективного использования средств, направленных на финансирование мероприятий ОЦП « Развитие материально-технической базы физической культуры и спорта  ЯО на 2011-2016 годы за 2013 год  - истекший период 2016 года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квартал  2016 года</w:t>
            </w:r>
          </w:p>
        </w:tc>
      </w:tr>
      <w:tr>
        <w:trPr>
          <w:trHeight w:val="1273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целевого и эффективного использования средств районного  бюджета за 2015 год в МБОУ Бурмакинская СОШ №1, в т.ч. МБОУ Никольская СОШ, МБОУ Бурмакинская СОШ №2 и МБДОУ детский сад №5 «Звездочк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3 квартал 2016 года</w:t>
            </w:r>
          </w:p>
        </w:tc>
      </w:tr>
      <w:tr>
        <w:trPr>
          <w:trHeight w:val="13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целевого и эффективного использования средств бюджета за 2015 год МБУ «Некрасовский районный краеведческий музей»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квартал 2016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целевого и эффективного использования средств на финансирование МЦП «Защита населения и территорий Некрасовского МР от чрезвычайных ситуаций, обеспечение пожарной безопасности и безопасности на водных объектах» за 2015 год и истекший период 2016 го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6 года</w:t>
            </w:r>
          </w:p>
        </w:tc>
      </w:tr>
      <w:tr>
        <w:trPr>
          <w:trHeight w:val="133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Совместная проверка с Управлением финансов МР финансово-хозяйственной деятельности МАУ «Редакция газеты «районные будни» за 2015 год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6 года</w:t>
            </w:r>
          </w:p>
        </w:tc>
      </w:tr>
      <w:tr>
        <w:trPr>
          <w:trHeight w:val="982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9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аудита в сфере закупок в ходе проведения контрольных мероприят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0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отдельных поручений председателя Думы Некрасовского МР по вопросам, входящим в компетенцию КСП и Думы НМР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9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1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е с прокуратурой Некрасовского района и органами полиции Некрасовского райо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>Некрасовского муниципального района</w:t>
        <w:tab/>
        <w:tab/>
        <w:t xml:space="preserve"> </w:t>
        <w:tab/>
        <w:t xml:space="preserve">                 </w:t>
        <w:tab/>
        <w:t>Л</w:t>
      </w:r>
      <w:r>
        <w:rPr/>
        <w:t xml:space="preserve">.Н. </w:t>
      </w:r>
      <w:r>
        <w:rPr>
          <w:sz w:val="28"/>
          <w:szCs w:val="28"/>
        </w:rPr>
        <w:t xml:space="preserve">Гладкова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character" w:styleId="Style15">
    <w:name w:val="Маркеры списка"/>
    <w:qFormat/>
    <w:rPr>
      <w:rFonts w:ascii="StarSymbol" w:hAnsi="StarSymbol" w:eastAsia="StarSymbol" w:cs="StarSymbol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54:00Z</dcterms:created>
  <dc:creator>1</dc:creator>
  <dc:description/>
  <cp:keywords/>
  <dc:language>en-US</dc:language>
  <cp:lastModifiedBy>Глава</cp:lastModifiedBy>
  <cp:lastPrinted>2015-02-24T16:47:00Z</cp:lastPrinted>
  <dcterms:modified xsi:type="dcterms:W3CDTF">2016-01-13T13:54:00Z</dcterms:modified>
  <cp:revision>2</cp:revision>
  <dc:subject/>
  <dc:title/>
</cp:coreProperties>
</file>