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Утвержден постановлением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территориальной комиссии  по делам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несовершеннолетних    и защит их прав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Некрасовского   муниципального района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№</w:t>
      </w:r>
      <w:r>
        <w:rPr>
          <w:sz w:val="16"/>
          <w:szCs w:val="16"/>
        </w:rPr>
        <w:t>_________  от «____»_________2016 г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боты территориальной комиссии по делам несовершеннолетних и защите их   прав  Некрасовского муниципального района на 2016 год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дачи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1.  Укрепление координирующей функции территориальной комиссии по делам несовершеннолетних и защите их прав Некрасовского муниципального района в деятельности по предупреждению преступности несовершеннолетних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 Совершенствование форм и методов индивидуальной профилактической работы с несовершеннолетними, совершившими преступления и самовольные уходы из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3.  Реализация мероприятий, направленных на профилактику правонарушений в сфере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Организация мероприятий, направленных на профилактику употребления психоактивных веществ и пропаганду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Профилактика жестокого обращения и содействие формированию ответственного родительства.</w:t>
      </w:r>
    </w:p>
    <w:p>
      <w:pPr>
        <w:pStyle w:val="21"/>
        <w:tabs>
          <w:tab w:val="clear" w:pos="708"/>
          <w:tab w:val="left" w:pos="2370" w:leader="none"/>
        </w:tabs>
        <w:rPr/>
      </w:pPr>
      <w:r>
        <w:rPr/>
        <w:t xml:space="preserve">                   </w:t>
      </w:r>
      <w:r>
        <w:rPr/>
        <w:tab/>
      </w:r>
    </w:p>
    <w:tbl>
      <w:tblPr>
        <w:tblW w:w="76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992"/>
        <w:gridCol w:w="1276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.  Нормативно правовое обеспечение деятельности системы профилактики безнадзорности и правонарушений несовершеннолетних в Некрасовском райо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 постановления  Администрации Некрасовского муниципального район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 проведении смотра-конкурса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 в Некрасовском муниципальном район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районной профилактической акции «Путь твоей безопасности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проведении межведомственных  профилактических мероприятий «Дети» в Некрасовском муниципальном районе в 2015 году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организации и проведении туристического слета «Альтернатива» с подростками, в отношении которых проводится индивидуальная профилактическая работа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районном спортивном мероприятии «Спорт против наркотиков»;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. Вопросы для рассмотрения на заседаниях комиссии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б итогах работы территориальной комиссии по делам несовершеннолетних и защите их прав  Некрасовского муниципального района  в 2015г. и утверждение плана работы н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январ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 причинах роста преступности несовершеннолетних в 2015 г. и мерах принимаемых ОМВД России по Некрасовскому району ЯО по предупреждению роста количества преступлений в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январ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итогах реализации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Некрасовском муниципальном районе в 2015г. и утверждение комплексного плана на 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февра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работе образовательных организаций Некрасовского муниципального района по профилактике самовольных уходов детей из семей, преступлений совершенных обучающимися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рт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ездное заседание комиссии в МБОУ Некрас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деятельности  учреждений сферы культуры сельского поселения Бурмакино по привлечению несовершеннолетних, находящихся в социально опасном положении к занятиям в кружках и творческих объедин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ездное заседание комиссии в Бурмакинском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 проведении межведомственных профилактических мероприятий «Дети» в Некрасовском муниципальном районе в 2016 год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выявлении фактов нарушения прав и законных интересов несовершеннолетних в религиозных организациях Некрасовского района и принятие мер по защите нарушенных пр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м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 работе ОМВД России по Некрасовскому району ЯО по предупреждению вовлечения несовершеннолетних в совершение пре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ию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деятельности  учреждений сферы культуры сельского поселения Красный Профинтерн по привлечению несовершеннолетних, находящихся в социально опасном положении к занятиям в кружках и творческих объединения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ию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ездное заседание комиссии в СК с. Ясни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я отдела государственной инспекции по безопасности дорожного движения ОМВД России по Некрасовскому району ЯО о работе по профилактике административных правонарушений среди несовершеннолетних в области дорожного дви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авгу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- Об организации летнего отдыха, досуга и занятости несовершеннолетних, с которыми проводится индивидуальная профилактическая раб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вгу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мерах принимаемых    управлением  образования Некрасовского муниципального района  по возвращению обучающихся не приступивших к учебным занятиям с 01.09.2015 г. в образовательные организац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сентябр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деятельности  учреждений сферы культуры сельского поселения Некрасовское по привлечению несовершеннолетних, находящихся в социально опасном положении к занятиям в кружках и творческих объединения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 октябр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б  итогах проведения  межведомственных профилактических мероприятий «Дети» в Некрасовском муниципальном районе в 2015 году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ноябр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 проекте  плана работы территориальной комиссии по делам несовершеннолетних и защите их прав  Некрасовского муниципального района                на 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территориальной комиссии по делам несовершеннолетних и защите их прав  Некрасовского муниципального района о реализации Закона ЯО от 08.10.2009 года № 50-з «О гарантиях прав ребенка в Ярославской области» в части защиты детей от факторов, негативно влияющих на их здоровье и развит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реализация межведомственных планов индивидуальной профилактической и реабилитационной работы с семьями, находящимися в социально опасном полож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Н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исполнением постановлений территориальной комиссии по делам несовершеннолетних и защите их прав Некрасовского муниципальн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оступивших материалов дел на несовершеннолетних и родителей  (законных представителей, иных лиц, принятие мер административного воздействия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аждый второй, четвертый вторник месяц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предложений, направленных  уполномоченным органом отделом муниципального  заказа  администрации Некрасовского муниципального района,  в соответствии  со  ст. 9 Закона ЯО от 08.10.2009 года  № 50-з «О гарантиях прав ребенка  в Ярославской области»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Меры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ведение районных межведомственных совещаний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О мерах принимаемых органами и учреждениями системы профилактики безнадзорности и правонарушений несовершеннолетних по устранению причин и условий совершения несовершеннолетними преступлений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Организация досуговой и трудовой занятости несовершеннолетних, в отношении которых территориальная комиссия по делам несовершеннолетних и защите их прав Некрасовского муниципального района проводит индивидуальную профилактическую работ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29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жведомственных рейдов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в места массового отдыха и досуга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ростков с целью выявления несовершеннолетних правонарушителей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 по выявлению семей, где родители уклоняются от воспитания, содержания и обучения своих несовершеннолетних дет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по выявлению детей в соответствии со ст.ст.12,13  Закона Ярославской области от 08.10.2009 года № 50-з «О гарантиях прав ребенка в Ярославской области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выявление  обучающихся  образовательных организаций не приступивших к учебным  занятия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аза в меся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лены комиссии по график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.  Организационно-методическое обеспеч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с инспекторами группы по делам несовершеннолетних,  участковыми уполномоченными полиции ОМВД России по Некрасовскому району ЯО  на тему «О требованиях действующего законодательства по составлению протоколов об административных правонарушениях в отношении несовершеннолетних и их законных представителей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ля педагогов образовательных организаций на тему: «Формы и методы работы с детьми девиантного поведения в рамках образовательных организаций»;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для секретарей и членов общественных комиссий по делам несовершеннолетних и защите их прав при администрациях сельских поселений по организации индивидуальной профилактической работы с несовершеннолетними, совершившими преступления, семьями по месту жительств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ормирование и  ведение информационно-методической базы по вопросам защиты прав несовершеннолетни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тодических материал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для членов территориальной комиссии в целях ознакомление с изменениями в законодательстве</w:t>
              <w:br/>
              <w:t>- для членов общественных комиссий по делам несовершеннолетних и защите их прав при администрациях сельских поселений района в целях повышения уровня их профессиональной  компетентности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ина О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 Организационно-массовые и оперативно-профилактически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5.1 Оперативно-профилактически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бильные групп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формал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росто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и и правопорядок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никул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мь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В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обуч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и Рос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Н.Ю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ден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 Организационно-массовые район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Детской общественной приемн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пла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акция «Всей семьей в кино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Н.Ю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Всероссийской антинаркотической профилактической акции «За здоровье и безопасность наших дете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И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Конкурс творческих работ по пропаганде здорового образа жизни «Жить здорово!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акции «Путь твоей безопасности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 информационно-просветительского занятий «Правовой десан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-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И.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ые межведомственные профилактические мероприятий «Дети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Информационно-рекламная кампания о работе Детского телефона довер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Г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наркотический месячник «Сильной стране - здоровое поколение», направленный на привлечение внимания населения Ярославской области к проблеме наркомании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ический слет «Альтернатива» с подростками,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Дня солидарности в борьбе с терроризм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мероприятие «Спорт против наркотиков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Всероссийского Дня правовой помощи детя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Н.Ю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кина Е.Н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ой акции «Поможем детям собраться в школу» для детей, проживающих в семьях, находящихся в социально опасном полож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 областной информационно-рекламной кампании по противодействию жестокому обращению с деть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областной межведомственной акции по пропаганде 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рганизация и проведение акции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годние чудеса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Н.Ю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подростков, совершивших преступления, административные правонарушения и общественно опасные деяния, в деятельность молодежных общественных организаций и объединений и к участию в спортивно-массовой и культурно-досуговой жизни райо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 ярмарка-презентация учебны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0" w:leader="none"/>
              </w:tabs>
              <w:ind w:left="-140" w:hanging="36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- военно-спортивная  игра «Победа»;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ind w:left="-14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в   - дни молодежи;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встречи с допризывниками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а Н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6. Меры по защите прав несовершеннолет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бращение в суд с исками в отношении родителей, злостно уклоняющихся от воспитания детей, о лишении  родительских прав либо об ограничении в родительских правах, а так же по восстановлению в родительских права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казание  адресной  материальной, вещевой, продуктовой помощи детям из малообеспеченных семей, семей, находящихся в социально опасном полож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урин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.В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трудоустройстве несовершеннолетних, обратившихся за помощью в территориальную комиссию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оставление протоколов об административных правонарушениях в соответствии с действующим федеральным и региональным законодательство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лены комиссии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жалоб  и обращений граждан, в том числе несовершеннолетних, связанных с нарушением их прав и законных интересов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В.В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Н.Ю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7.  Информационно  – аналитическ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рушаемых прав и законных интересов  несовершеннолет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- причин совершения правонарушений и преступлений несовершеннолетних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самовольным уходам несовершеннолетних из семей и государственных учрежден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ежеквартальн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нформаций в Некрасовскую районную газету «Районные будни» о проводимых профилактических мероприятиях с несовершеннолетним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истовок, буклетов, информационных бюллетеней о работе детского телефона довер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буклетов по правовому просвещению подростков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айонного банка данных несовершеннолетних,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айонного банка данных родителей (или законных представителей), должностных лиц, допускающих жестокое обращение по отношению к несовершеннолетни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айонного банка данных семей с несовершеннолетними детьми, находящихся в социально опасном положени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едоставление в установленном порядке информации и отчетов  в комиссию по делам несовершеннолетних и защите их прав  при Правительстве Ярославской  области  и  прокуратуру Некрасовского район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В.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исок использованных сокращений</w:t>
      </w:r>
    </w:p>
    <w:p>
      <w:pPr>
        <w:pStyle w:val="Normal"/>
        <w:jc w:val="right"/>
        <w:rPr/>
      </w:pPr>
      <w:r>
        <w:rPr>
          <w:sz w:val="16"/>
          <w:szCs w:val="16"/>
        </w:rPr>
        <w:t>ОМВД России по Некрасовскому району ЯО               отдел Министерства внутренних   дел России по Некрасовскому район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Ярославской области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ОУ Некрасовская СОШ          Муниципальное бюджетное образовательное учре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Некрасовская средняя общеобразовательная школа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рмакинский СДК                      Бурмакинский сельский дом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 с. Яснищи                                сельский клуб села Ясни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меститель председателя территориальной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делам несовершеннолетних и защите их пр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красовского муниципального района                                                     Е.В. Базу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ветственный секретарь территориальной</w:t>
      </w:r>
    </w:p>
    <w:p>
      <w:pPr>
        <w:pStyle w:val="Normal"/>
        <w:rPr/>
      </w:pPr>
      <w:r>
        <w:rPr>
          <w:sz w:val="16"/>
          <w:szCs w:val="16"/>
        </w:rPr>
        <w:t xml:space="preserve">комиссии  по делам несовершеннолетни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защите их прав Некрас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района                                                                                 В.Н. Р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1077" w:right="1077" w:gutter="28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4:00Z</dcterms:created>
  <dc:creator>КДН</dc:creator>
  <dc:description/>
  <cp:keywords/>
  <dc:language>en-US</dc:language>
  <cp:lastModifiedBy>olga nazarova</cp:lastModifiedBy>
  <cp:lastPrinted>2016-01-25T16:16:00Z</cp:lastPrinted>
  <dcterms:modified xsi:type="dcterms:W3CDTF">2016-07-21T12:04:00Z</dcterms:modified>
  <cp:revision>2</cp:revision>
  <dc:subject/>
  <dc:title/>
</cp:coreProperties>
</file>