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РМБУК НЦБ к празднику Дня Петра и Февро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юл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Счастье быть вместе» (Всероссийский день семьи, любви и верности)</w:t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нижная выставка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 xml:space="preserve">«Свеча любви» - ко Дню семьи, любви и верности                 7-9 кл.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седа «Нерушимый союз свято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,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ая пос.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тская игровая программа «День Петра и Феврон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,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ов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ная программа «В семейном круг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,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о-Городище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торина «Ромашковая любов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,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знавательная программа «Любовь, похожая на сон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,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им. Н.А.Некрас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мейный праздник «Моя семья – моя радость»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с познания «От века до века любовью жил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,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,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программа «Вместе быть такое счасть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,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седа «Мир дому твоему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,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седа «Все начинается с семь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,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Урок нравственности «Под покровом Петра и Феврон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,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Игровая программа «Наша дружная семь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,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библиотекарь  ОМиИ                                       Е.Г. Анань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оприятиях культурно-досуговых учреждений района по прове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а День семьи, любви и верности (8 июля 2019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"/>
        <w:gridCol w:w="1843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ое количество посет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Красный Профинте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и нравственное воспит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д покровом Петра и Феврон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6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щенский 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 Т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 чествования новобрач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празднования дня с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а крыльях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7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ский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«Зернови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болоть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а Н.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начинается с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ию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ят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День Петра и Февро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овский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Л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 развлек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а крыльях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30 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офинтерновский 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няк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Веселая ромашка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ий С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н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Бурмакино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изготовлению тряпичной куклы «Неразлуч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ию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С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ыгина 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Радуг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5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ькина С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 -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аветам Петра и Февро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чная программа «Ромашковый бл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-15 ию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лев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ружная сем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ию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30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имиче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 Некрасовское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развлекательная программа «Букет из ромаше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аводский 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30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ий му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садиров А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(оберег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С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МБУ РДК                                                            О.В.Пласти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5:00Z</dcterms:created>
  <dc:creator>User</dc:creator>
  <dc:description/>
  <cp:keywords/>
  <dc:language>en-US</dc:language>
  <cp:lastModifiedBy>111</cp:lastModifiedBy>
  <cp:lastPrinted>2019-07-02T09:19:00Z</cp:lastPrinted>
  <dcterms:modified xsi:type="dcterms:W3CDTF">2019-07-02T08:25:00Z</dcterms:modified>
  <cp:revision>2</cp:revision>
  <dc:subject/>
  <dc:title/>
</cp:coreProperties>
</file>