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лан основных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ероприятий Новогодних и Рождественских каникул в Некрасовском МР</w:t>
      </w:r>
    </w:p>
    <w:p>
      <w:pPr>
        <w:pStyle w:val="Style15"/>
        <w:jc w:val="center"/>
        <w:rPr/>
      </w:pPr>
      <w:r>
        <w:rPr/>
        <w:t>декабрь 2015-январь2016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07"/>
        <w:gridCol w:w="1899"/>
        <w:gridCol w:w="1383"/>
        <w:gridCol w:w="2140"/>
        <w:gridCol w:w="1773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есто прове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ата, время провед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атегория участник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терактивная программа «Святочные гадания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БУК НРК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2 декабря 14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ботники Некрасовской кондитерской фабрик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пылова Н.В.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огодний праздник (Единая Россия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БУ Районный Дом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4 декабря, 14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елова С.Н.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кция «Новогодние чудес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БУК «Некрасовский районный краеведческий музе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4 декабря, 16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, находящиеся в трудной жизненной ситу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дина В.Н.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терактивная программа «Ёлка в купеческом дом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БУК «Некрасовский районный краеведческий музе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5 декабря 11.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учающиеся 3в класса НСО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пылова Н.В.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кция «Новогодние чудес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евашовский СД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5 декабря, 13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, находящиеся в трудной жизненной ситу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дина В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огоднее представление «Ёжкин Гот или операция «С Новым годо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БУ Районный Дом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5 декабря 16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ля детей рабочих и сотрудников ОАО НМ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елова С.Н.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терактивная программа «Ёлка в купеческом дом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БУК «Некрасовский районный краеведческий музе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6 декабря 1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учающиеся 3б класса НСО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пылова Н.В.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убернаторская Ёл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евашовский СД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6 декабря, 15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дети из малообеспеченных семей, проживающие  в районе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УК ОДНТ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евашовский СДК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злова Т.Е.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239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огоднее театрализованное представление «Наша ёлка всех зовёт в новогодний хоровод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ево-Городищенский СД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7 декабря, 13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, проживающие в с.Д.-Городище и Пески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икова Л.И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71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мьера Некрасовского народного театра «Как стать Снегурочко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БУ Районный Дом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7 декабря 14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ля всех желающи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юнова Л.А.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огодняя массовка «Возле ёлки в Новый Год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скробольский СД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7 декабря, 13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кольнова Е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огодняя массовка «Новогодние шалост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скробольский СД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8-29 декабря, 13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учающиеся школы им.Карла Маркс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кольнова Е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3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Ёлка Глав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урмакинская СОШ №1 п.Бурмаки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8 декабря, 11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 из малообеспеченных семей, проживающие  в СП Бурмаки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авриленко И.В.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елова С.Н.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огоднее представление «Ёжкин Гот или операция «С Новым годо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икольский СД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8 декабря 13.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 с роди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елова С.Н.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ский спектакль и массовка у ёл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.Вятское  концертный за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8 декабря 11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арионова Г.В.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6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Ёлка Глав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Ш им.Карла Маркс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Красный Профинте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 декабря, 11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 из малообеспеченных семей, проживающие  в СП Красный Профинтер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енивкова С.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елова С.Н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кция «Новогодние чудес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Бурмаки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 декабря 13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, находящиеся в трудной жизненной ситу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дина В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кция «Новогодние чудес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утятинский С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0 декабря 13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, находящиеся в трудной жизненной ситуаци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дина В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Ёлка Главы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БУ Районный Дом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0 декабря. 11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 из малообеспеченных семей, проживающие  в СП Некрас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елова С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огодняя дискот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Красный Профинте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января с 01.00-04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жители п.Красный Профинтер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иронова Н.Л.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огодняя дискотека «Здравствуй,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ый Год!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урмакинский ДК П.Бурмаки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января с 01.00-04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жители п.Бурмаки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осквина А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14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огоднее гулянье у Главной ёлки посёл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Некрасовское, рын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января с 01.30-05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жители п.Некрас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арасова Е.В.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елова С.Н.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огодняя дискоте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.Левашово Левашовский СД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января с 01.00-05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жители с.Левашов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злова Т.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огодний разгуля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.-Городищенский СД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января с 02.00-05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зрослое населени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икова Л.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Новогодняя развлекательная диско-программ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.Вятское, кафе-бар «Уют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 января 01.30-05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зрослое население с.Вят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арионова Г.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пектакль Некрасовского народного театра «Как стать Снегурочкой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БУ РД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января 14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 с роди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елова С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огодняя развлекательная программ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.Вятско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цертный за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 января 11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 с роди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арионова Г.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овогоднее представление «Ёжкин Гот или операция «С Новым годо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БУ Районный Дом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января 14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 с роди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елова С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пектакль «Новый год под колпаком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ернозаводский С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января 15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 с роди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сина Г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нимационный филь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БУ Районный Дом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января 15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 с роди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елова С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апа, мама ,я- спортивная семья!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арк Юбилейный п.Некрас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 января 12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дети с родителями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лохина Н.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овая программа «Приключения в волшебном</w:t>
            </w: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есу» и конкурс «Парад снеговиков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арк Юбилейный п.Некрас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 января с 12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олодёжь, молодые семь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ыкова Н.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ссовые катанья на «ватрушках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ляной остров п,Некрас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 января 13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жители п.Некрас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лохина Н.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Раз, два,три-морозная погод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скробольский СД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 января 16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 с роди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кольнова Е.В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ождественский турнир по настольному теннис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луб ОАО НМ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 января 12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 16 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лохина Н.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овая программа «Зимние забавы» и мультфиль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БУ Районный Дом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 января 14.00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5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 с роди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елова С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имние святки-колядки «Гуляют ребятк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рёбовский С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 января с 16.00-19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Филиппова Л.М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стерская Дела Мороза «У зимы на святки свои порядки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.Вятское центральная площа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 января 11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жители с.Вят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арионова Г.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ини-футбол на снег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Бурмакин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 января 13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жители п.Бурмакин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лохина Н.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овая программа «Рождественская сказк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Якушевский СД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 января 13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лючникова И.А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8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ала концерт шоу-программы «Я,талантлив!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БУ Районный Дом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 января 14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жители райо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елова С.Н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ссовка «Посылка от Деда Мороза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евашовский СД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 января 13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 с роди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злова Т.Е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(9051352601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 Рождественской звездой- обряды, гад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.Вятское центральная площа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 января 11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жители с.Вят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арионова Г.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апа, мама, я- спортивная семь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.Грешнево универсальная спортивная площад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 января 13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 с роди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лохина Н.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ход выходного дн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екрасовская дача п.Некрасов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 января 1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члены общественных объединений от 12до 16 ле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еселов Е.Р.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апа, мама, я- спортивная семь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Красный Профинтерн площадка у детского с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 января 13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ети с родителям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Блохина Н.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скурсионное обслуживание  отдельных посетителей и туристических групп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Некрасовское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БУК Некрасовский районный краеведческий музе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-10 января с 10.00-17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се возрастные категории (по предварительным заявкам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опылова Н.В. </w:t>
            </w:r>
          </w:p>
          <w:p>
            <w:pPr>
              <w:pStyle w:val="Style15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0:37:00Z</dcterms:created>
  <dc:creator>User</dc:creator>
  <dc:description/>
  <cp:keywords/>
  <dc:language>en-US</dc:language>
  <cp:lastModifiedBy>Глава</cp:lastModifiedBy>
  <dcterms:modified xsi:type="dcterms:W3CDTF">2015-12-11T10:37:00Z</dcterms:modified>
  <cp:revision>2</cp:revision>
  <dc:subject/>
  <dc:title/>
</cp:coreProperties>
</file>