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 xml:space="preserve">    План мероприятий библиотек Некрасовского МР к Дню пожилого человека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68"/>
        <w:gridCol w:w="425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врем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: «Сердцем и душою вечно не стар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 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НЦБ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вечер: «Милости просим, бабушки и дед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 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ая библиот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иделки: «Попьешь чайку – забудешь тоск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, 14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ая библиотека им. Н.А. Некрасов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: «Вам душой никогда не стар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ая библиот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: «Благородство и мудрость сед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 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ая пос. библиот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: «Добрые советы для вашего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ская библиот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гостиная: «Молодую душу старость не затм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 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ая библиот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: «Ваших лет золотые россып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, 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сольская библиот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: «Осенний возра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2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цовская библиот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: «И пусть виски посеребрят седи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16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ицкая библиот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: Главное, душою не старе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, 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овская библиот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: «Возвысим душу для добра» (поздравление пожилых на д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-1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обольская библиот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: «Мудрой осени счастливые мгновен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 13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рофинтерновская библиотек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о - развлекательная программа: «А, ну-ка, бабушки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 15.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ая библиоте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75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42:00Z</dcterms:created>
  <dc:creator>User</dc:creator>
  <dc:description/>
  <cp:keywords/>
  <dc:language>en-US</dc:language>
  <cp:lastModifiedBy>111</cp:lastModifiedBy>
  <cp:lastPrinted>2018-09-03T12:42:00Z</cp:lastPrinted>
  <dcterms:modified xsi:type="dcterms:W3CDTF">2018-09-04T07:42:00Z</dcterms:modified>
  <cp:revision>2</cp:revision>
  <dc:subject/>
  <dc:title/>
</cp:coreProperties>
</file>