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культурно-досуговых учреждений Некрасовского МР  к  Дню пожилого челове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04"/>
        <w:gridCol w:w="1826"/>
        <w:gridCol w:w="20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 СП  Бурмаки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 (посёлок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Нам года не бе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(ПМК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День добра и уваж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тарость меня дома не застан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программа «Тряхнем стар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Нам года не бе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едина в виска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цертный зал ИК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Голова седая, душа молод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День добра и уваж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зраст жизни не помех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расный Профинтерн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кина С.Н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ля тех, кто молод душ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раст – это ошибка, если молод душой челове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 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СП  Некрасовско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совместно со школ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с чаепитием «Рябиновые бус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У Районны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-интернат с.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-интернат п. Некрасовско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«Мои  года – мое бога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 Зю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ий Дом ветеран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ткровений «России чудный угол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 в 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екрасовская 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0:00Z</dcterms:created>
  <dc:creator>Светлана</dc:creator>
  <dc:description/>
  <cp:keywords/>
  <dc:language>en-US</dc:language>
  <cp:lastModifiedBy>olga nazarova</cp:lastModifiedBy>
  <dcterms:modified xsi:type="dcterms:W3CDTF">2017-09-26T09:00:00Z</dcterms:modified>
  <cp:revision>2</cp:revision>
  <dc:subject/>
  <dc:title/>
</cp:coreProperties>
</file>