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ЕРЕЧЕНЬ ВОПРОСОВ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для участников публичных консультаций по обсуждению проектов нормативных правовых актов Некрасов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4"/>
        </w:rPr>
      </w:pPr>
      <w:bookmarkStart w:id="0" w:name="sub_733"/>
      <w:bookmarkEnd w:id="0"/>
      <w:r>
        <w:rPr>
          <w:rFonts w:cs="Times New Roman"/>
          <w:szCs w:val="24"/>
        </w:rPr>
        <w:t>1. Достигнет ли, по Вашей оценке, предлагаемое правовое регулирование тех целей, на которые оно направлено?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Является ли предлагаемое регулирование оптимальным способом решения проблемы? 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1" w:name="sub_733"/>
      <w:bookmarkStart w:id="2" w:name="sub_734"/>
      <w:bookmarkEnd w:id="1"/>
      <w:bookmarkEnd w:id="2"/>
      <w:r>
        <w:rPr>
          <w:rFonts w:cs="Times New Roman"/>
          <w:szCs w:val="24"/>
        </w:rPr>
        <w:t>4. Какие риски и негативные последствия могут возникнуть в случае принятия предлагаемого регулирования? 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Какие выгоды и преимущества могут возникнуть в случае принятия предлагаемого регулирования?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3" w:name="sub_734"/>
      <w:bookmarkStart w:id="4" w:name="sub_736"/>
      <w:bookmarkEnd w:id="3"/>
      <w:bookmarkEnd w:id="4"/>
      <w:r>
        <w:rPr>
          <w:rFonts w:cs="Times New Roman"/>
          <w:szCs w:val="24"/>
        </w:rPr>
        <w:t>6. Существуют ли альтернативные (менее затратные и (или) более эффективные) способы решения проблемы? 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Cs w:val="24"/>
        </w:rPr>
      </w:pPr>
      <w:bookmarkStart w:id="5" w:name="sub_736"/>
      <w:bookmarkStart w:id="6" w:name="sub_737"/>
      <w:bookmarkEnd w:id="5"/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пыт внедрения аналогичного правового регулирования в других субъектах Российской Федерации, положительные и отрицательные стороны внедрения (в случае, если такие сведения известны Вам) 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кажите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Существует ли, по Вашему мнению, в Ярославской области какое-либо иное недостаточно эффективное нормативное правовое регулирование в данной сфере? Укажите на недостатки, если таковые Вам известны 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Иные замечания, предложения, которые, по Вашему мнению, необходимо учесть в рамках оценки регулирующего воздействия 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екстовое описани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 Ваше общее мнение по предлагаемому регулированию 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bookmarkStart w:id="7" w:name="sub_737"/>
      <w:r>
        <w:rPr>
          <w:rFonts w:cs="Times New Roman"/>
          <w:sz w:val="24"/>
          <w:szCs w:val="24"/>
        </w:rPr>
        <w:t>(текстовое описание)</w:t>
      </w:r>
      <w:bookmarkEnd w:id="7"/>
      <w:r>
        <w:rPr>
          <w:rFonts w:cs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cs="Times New Roman"/>
                        <w:szCs w:val="28"/>
                      </w:rPr>
                    </w:pPr>
                    <w:r>
                      <w:rPr>
                        <w:rFonts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19">
    <w:name w:val="- Список 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- Список абзац"/>
    <w:basedOn w:val="Style20"/>
    <w:qFormat/>
    <w:pPr>
      <w:numPr>
        <w:ilvl w:val="0"/>
        <w:numId w:val="1"/>
      </w:numPr>
      <w:jc w:val="both"/>
    </w:pPr>
    <w:rPr>
      <w:rFonts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1:00Z</dcterms:created>
  <dc:creator>Артемьева Ольга Викторовна</dc:creator>
  <dc:description/>
  <dc:language>en-US</dc:language>
  <cp:lastModifiedBy>111</cp:lastModifiedBy>
  <cp:lastPrinted>2011-05-24T14:15:00Z</cp:lastPrinted>
  <dcterms:modified xsi:type="dcterms:W3CDTF">2019-09-0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13D9E36D41F04AA0C2B0D8754FAC7A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Наименование">
    <vt:lpwstr>Шаблон постановления Правительства области</vt:lpwstr>
  </property>
  <property fmtid="{D5CDD505-2E9C-101B-9397-08002B2CF9AE}" pid="6" name="Содержание">
    <vt:lpwstr>Об утверждении Положения о проведении оценки регулирующего воздействия проектов нормативных правовых актов органов исполнительной власти области и о внесении изменений в постановление Правительства области от 22.10.2012 № 1156-п</vt:lpwstr>
  </property>
</Properties>
</file>