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Одобрено на заседании Комиссии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и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екрасовского МР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её структурных подразделениях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01.06.2015 года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ррупционно-опасных функций Администрации Некрасовского муниципального района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exact" w:line="340"/>
        <w:ind w:left="0" w:firstLine="540"/>
        <w:jc w:val="both"/>
        <w:rPr/>
      </w:pPr>
      <w:r>
        <w:rPr>
          <w:sz w:val="28"/>
          <w:szCs w:val="28"/>
        </w:rPr>
        <w:t>Предоставление гражданам и организациям муниципальных услуг согласно Постановлению Администрации Некрасовского муниципального района от 07.08.2014 № 1353 «Об утверждении перечня муниципальных услуг, предоставляемых органами местного самоуправления Некрасовского муниципального района» и государственных услуг, предоставляемых в соответствии с законодательством Российской Федерации и законодательством Ярославской области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Осуществление муниципального надзора и контроля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гистрация имущества и ведение баз данных имущества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Представление в судебных органах прав и законных интересов Некрас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exact" w:line="340"/>
        <w:ind w:left="0"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4:00Z</dcterms:created>
  <dc:creator>адм</dc:creator>
  <dc:description/>
  <dc:language>en-US</dc:language>
  <cp:lastModifiedBy>ADMIN</cp:lastModifiedBy>
  <dcterms:modified xsi:type="dcterms:W3CDTF">2015-06-01T06:04:00Z</dcterms:modified>
  <cp:revision>2</cp:revision>
  <dc:subject/>
  <dc:title/>
</cp:coreProperties>
</file>