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tabs>
          <w:tab w:val="clear" w:pos="709"/>
          <w:tab w:val="left" w:pos="2160" w:leader="none"/>
        </w:tabs>
        <w:ind w:left="2160" w:right="0" w:hanging="0"/>
        <w:rPr/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РЕШЕНИЕ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3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25.12.2014  г.  № 34</w:t>
      </w:r>
    </w:p>
    <w:p>
      <w:pPr>
        <w:pStyle w:val="Normal"/>
        <w:tabs>
          <w:tab w:val="clear" w:pos="709"/>
          <w:tab w:val="left" w:pos="0" w:leader="none"/>
        </w:tabs>
        <w:ind w:left="3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еречня должностей </w:t>
      </w:r>
    </w:p>
    <w:p>
      <w:pPr>
        <w:pStyle w:val="Normal"/>
        <w:tabs>
          <w:tab w:val="clear" w:pos="709"/>
          <w:tab w:val="left" w:pos="0" w:leader="none"/>
        </w:tabs>
        <w:ind w:left="3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Некрасовского </w:t>
      </w:r>
    </w:p>
    <w:p>
      <w:pPr>
        <w:pStyle w:val="Normal"/>
        <w:tabs>
          <w:tab w:val="clear" w:pos="709"/>
          <w:tab w:val="left" w:pos="0" w:leader="none"/>
        </w:tabs>
        <w:ind w:left="3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 высоким </w:t>
      </w:r>
    </w:p>
    <w:p>
      <w:pPr>
        <w:pStyle w:val="Normal"/>
        <w:tabs>
          <w:tab w:val="clear" w:pos="709"/>
          <w:tab w:val="left" w:pos="0" w:leader="none"/>
        </w:tabs>
        <w:ind w:left="3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м коррупционных проявлений</w:t>
      </w:r>
    </w:p>
    <w:p>
      <w:pPr>
        <w:pStyle w:val="Normal"/>
        <w:tabs>
          <w:tab w:val="clear" w:pos="709"/>
          <w:tab w:val="left" w:pos="0" w:leader="none"/>
        </w:tabs>
        <w:ind w:left="3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0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12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 законом Ярославской области от 27.06.2007 № 47-з «О реестре должностей муниципальной службы в Ярославской области»,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, Уставом Некрасовского муниципального Дума Некрасовского муниципального района РЕШИЛА:</w:t>
      </w:r>
    </w:p>
    <w:p>
      <w:pPr>
        <w:pStyle w:val="TextBody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ый Перечень должностей муниципальной службы в органах местного самоуправления Некрасовского муниципального района с высоким риском коррупционных проявлений. </w:t>
      </w:r>
    </w:p>
    <w:p>
      <w:pPr>
        <w:pStyle w:val="TextBody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я Думы Некра</w:t>
        <w:softHyphen/>
        <w:t>совского муни</w:t>
        <w:softHyphen/>
        <w:t>ципаль</w:t>
        <w:softHyphen/>
        <w:t>ного района от 28.02.2013 года № 273 « Об  утверждении перечня должностей муниципальной службы Некрасовского муниципального района с высоким риском коррупционных проявлений», от 18.04.2013 года № 282 «О внесении изменений в решение Думы Некрасовского муниципального района от 28.02.2013 г. № 273», от 26.12.2013 г. № 325 «О внесении изменений в решение Думы Некрасовского муниципального района от 28.02.2013 г. № 273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публикования.</w:t>
      </w:r>
    </w:p>
    <w:p>
      <w:pPr>
        <w:pStyle w:val="TextBody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0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                                             Глава муниципального района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left="30" w:hanging="4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А.Н. Коротае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Н.В. Золотников</w:t>
      </w:r>
    </w:p>
    <w:p>
      <w:pPr>
        <w:pStyle w:val="Normal"/>
        <w:tabs>
          <w:tab w:val="clear" w:pos="709"/>
          <w:tab w:val="left" w:pos="0" w:leader="none"/>
        </w:tabs>
        <w:ind w:left="30" w:hanging="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Думы Некрасовского МР</w:t>
      </w:r>
    </w:p>
    <w:p>
      <w:pPr>
        <w:pStyle w:val="Normal"/>
        <w:tabs>
          <w:tab w:val="clear" w:pos="709"/>
          <w:tab w:val="left" w:pos="0" w:leader="none"/>
        </w:tabs>
        <w:ind w:left="30" w:hanging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     г.  №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должностей муниципальной службы в органах местного самоуправления Некрасовского муниципального район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высоким риском коррупционных проявлен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12"/>
          <w:szCs w:val="1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Должности муниципальной службы </w:t>
        <w:br/>
        <w:t>в Администрации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Некра</w:t>
        <w:softHyphen/>
        <w:t>совского муни</w:t>
        <w:softHyphen/>
        <w:t>ципаль</w:t>
        <w:softHyphen/>
        <w:t>ного района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екра</w:t>
        <w:softHyphen/>
        <w:t>совского муни</w:t>
        <w:softHyphen/>
        <w:t>ципаль</w:t>
        <w:softHyphen/>
        <w:t>ного района по вопросам ЖКХ, строительства, транспорта и связ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екра</w:t>
        <w:softHyphen/>
        <w:t>совского муни</w:t>
        <w:softHyphen/>
        <w:t>ципаль</w:t>
        <w:softHyphen/>
        <w:t xml:space="preserve">ного района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екра</w:t>
        <w:softHyphen/>
        <w:t>совского муни</w:t>
        <w:softHyphen/>
        <w:t>ципаль</w:t>
        <w:softHyphen/>
        <w:t>ного района по социальной политике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в Управлении делами Администрации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яющий делами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ий специалист (специалист, осуществляющий функции контрактного управляющего)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и муниципальной службы в Архивном отдел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отделом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олжности муниципальной службы в юридическом отдел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отделом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отделом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лжности муниципальной службы в отделе записи актов гражданского состояния Некрасовск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Должности муниципальной службы в комитете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изической культуре и спорту Администрации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расовского муниципального района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.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лжности муниципальной службы в комитете по делам молодёжи Администрации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Должности муниципальной службы в комитете по культуре и туризму Администрации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Должности муниципальной службы в Управлении социальной поддержки населения и труда Администрации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, начальник отдела назначения и выплат пособий и компенсаций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бухгалтерского учета и отчетности  Управления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по охране труда)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Должности муниципальной службы в Управлении образования Некрасовского муниципального района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ргана опеки и попечительства в отношении несовершеннолетних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ргана опеки и попечительства в отношении несовершеннолетних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Должности муниципальной службы в Управлении сельского хозяйства и природопользования Администрации Некрасовского муниципального района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. 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(по охране окружающей среды и природопользованию)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Должности муниципальной службы в Управлении финансов Некрасов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. 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– начальник отдела бюджетного финансирования и контроля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— главный бухгалтер Управления финансов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азначейского исполнения бюджета Управления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ревизор)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Должности муниципальной службы в отделе по военно-мобилизационной работе гражданской обороне и чрезвычайным ситуациям Администрации Некрасов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Должности муниципальной службы в централизованной бухгалтерии Администрации Некрасовского муниципального района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централизованной бухгалтерии - главный бухгалтер. 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лизованной бухгалтерии-заместитель главного бухгалтера централизованной бухгалтерии.</w:t>
      </w:r>
    </w:p>
    <w:p>
      <w:pPr>
        <w:pStyle w:val="Normal"/>
        <w:tabs>
          <w:tab w:val="clear" w:pos="709"/>
          <w:tab w:val="left" w:pos="720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Должности муниципальной службы в отделе муниципального заказа Администрации Некрасовского муниципального района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Должности муниципальной службы в  комитете по управлению муниципальным имуществом Администрации Некрасовского муниципального района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.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. 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Должности муниципальной службы в  Администрации Некрасовского муниципального района (комиссии по делам несовершеннолетних и защите их прав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ый 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</w:t>
      </w:r>
    </w:p>
    <w:p>
      <w:p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Должности муниципальной службы в  контрольно-счётной палате Некрасовского муниципального района</w:t>
      </w:r>
    </w:p>
    <w:p>
      <w:pPr>
        <w:pStyle w:val="Normal"/>
        <w:ind w:lef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палаты. </w:t>
      </w:r>
    </w:p>
    <w:p>
      <w:pPr>
        <w:sectPr>
          <w:headerReference w:type="default" r:id="rId2"/>
          <w:type w:val="nextPage"/>
          <w:pgSz w:w="11906" w:h="16838"/>
          <w:pgMar w:left="1417" w:right="850" w:gutter="0" w:header="720" w:top="964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4"/>
        </w:rPr>
      </w:pPr>
      <w:r>
        <w:rPr>
          <w:rFonts w:cs="Times New Roman" w:ascii="Times New Roman" w:hAnsi="Times New Roman"/>
          <w:b/>
          <w:sz w:val="36"/>
          <w:szCs w:val="34"/>
        </w:rPr>
      </w:r>
    </w:p>
    <w:p>
      <w:pPr>
        <w:pStyle w:val="Subtitle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Согласовано:</w:t>
      </w:r>
    </w:p>
    <w:p>
      <w:pPr>
        <w:pStyle w:val="TextBody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TextBody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правляющий делами                                                                     В.Н. Улыбина    </w:t>
      </w:r>
    </w:p>
    <w:p>
      <w:pPr>
        <w:pStyle w:val="TextBody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в. юридическим отделом                                                             Ю.Е. Будилко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4"/>
        </w:rPr>
      </w:pPr>
      <w:r>
        <w:rPr>
          <w:rFonts w:cs="Times New Roman" w:ascii="Times New Roman" w:hAnsi="Times New Roman"/>
          <w:b/>
          <w:sz w:val="36"/>
          <w:szCs w:val="34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tabs>
          <w:tab w:val="clear" w:pos="709"/>
          <w:tab w:val="left" w:pos="11" w:leader="none"/>
        </w:tabs>
        <w:ind w:left="-3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Направи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 главы МР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ы администрации МР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дела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Ни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с\х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бразова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Д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Ф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ДН и ЗП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культуре и туризм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й отде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хгалтер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МИ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Отдел мун. заказ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по ВМР ГО Ч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ва О.Н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3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3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3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34"/>
    </w:rPr>
  </w:style>
  <w:style w:type="character" w:styleId="WW8Num3z0">
    <w:name w:val="WW8Num3z0"/>
    <w:qFormat/>
    <w:rPr>
      <w:rFonts w:ascii="Symbol" w:hAnsi="Symbol" w:cs="Symbol"/>
      <w:sz w:val="28"/>
      <w:szCs w:val="34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sz w:val="28"/>
      <w:szCs w:val="34"/>
    </w:rPr>
  </w:style>
  <w:style w:type="character" w:styleId="WW8Num16z0">
    <w:name w:val="WW8Num16z0"/>
    <w:qFormat/>
    <w:rPr>
      <w:sz w:val="28"/>
      <w:szCs w:val="34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>
      <w:sz w:val="28"/>
      <w:szCs w:val="34"/>
    </w:rPr>
  </w:style>
  <w:style w:type="character" w:styleId="WW8Num33z0">
    <w:name w:val="WW8Num33z0"/>
    <w:qFormat/>
    <w:rPr>
      <w:sz w:val="28"/>
      <w:szCs w:val="34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4:00Z</dcterms:created>
  <dc:creator/>
  <dc:description/>
  <cp:keywords/>
  <dc:language>en-US</dc:language>
  <cp:lastModifiedBy>адм</cp:lastModifiedBy>
  <cp:lastPrinted>2014-12-26T09:28:00Z</cp:lastPrinted>
  <dcterms:modified xsi:type="dcterms:W3CDTF">2015-03-06T06:35:00Z</dcterms:modified>
  <cp:revision>70</cp:revision>
  <dc:subject/>
  <dc:title/>
</cp:coreProperties>
</file>