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ПО ДЕЙСТВИЯМ НАСЕЛЕНИЯ ПО СИГНАЛАМ ОПОВЕЩЕНИЯ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повещение населения об угрозе или возникновении чрезвычайной ситуации начинается с подачи сигнала</w:t>
      </w:r>
      <w:r>
        <w:rPr>
          <w:color w:val="333333"/>
          <w:sz w:val="27"/>
          <w:szCs w:val="27"/>
        </w:rPr>
        <w:t xml:space="preserve"> </w:t>
      </w:r>
      <w:r>
        <w:rPr>
          <w:b/>
          <w:sz w:val="27"/>
          <w:szCs w:val="27"/>
        </w:rPr>
        <w:t>«ВНИМАНИЕ, ВСЕМ!»</w:t>
      </w:r>
      <w:r>
        <w:rPr>
          <w:sz w:val="27"/>
          <w:szCs w:val="27"/>
        </w:rPr>
        <w:t>,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что выражается непрерывным звучанием сирен в течение 3-х мину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 окончания работы сирен производится перехват звукового тракта центральных программ  телевизионного («ОРТ», «Россия 1») и   радиовещания («Радио России», «Радио Маяк») для передачи экстренного речевого сообщения населению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</w:rPr>
        <w:t>ЕСЛИ СИГНАЛ ЗАСТАЛ ВАС ДОМА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Услышав завывающий звук сирены, включите телевизор («Россия»,          «1 канал»), радиоприемник («Радио России», «Радио Маяк). Информация повторяется 3 раза до 5 мину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ждаться поступления речевой информации о сложившейся обстановке и порядке действия, которая прозвучит по окончании звукового сиг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олученной информации сообщите соседям. Окажите помощь престарелым, детям и бо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ить необходимые вещи, документы, продукты питания, отключить газ, электроэнергию и в дальнейшем действовать в соответствии с полученными рекоменд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поступления сигнала об отсутствии угрозы возникновения или о ликвидации чрезвычайной ситуации технические средства массовой информации необходимо держать включенными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ЕСЛИ СИГНАЛ ЗАСТАЛ ВАС НА УЛИЦЕ:</w:t>
      </w:r>
    </w:p>
    <w:p>
      <w:pPr>
        <w:pStyle w:val="Normal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ле звука сирены, необходимо прослушать экстренное сообщение, передаваемое уличными громкоговор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В местах, где из-за удаленности не слышно звука сирен и нет громкоговорителей, сигнал </w:t>
      </w:r>
      <w:r>
        <w:rPr>
          <w:b/>
          <w:color w:val="333333"/>
          <w:sz w:val="27"/>
          <w:szCs w:val="27"/>
        </w:rPr>
        <w:t>«ВНИМАНИЕ ВСЕМ»</w:t>
      </w:r>
      <w:r>
        <w:rPr>
          <w:color w:val="333333"/>
          <w:sz w:val="27"/>
          <w:szCs w:val="27"/>
        </w:rPr>
        <w:t xml:space="preserve"> и речевую информацию будут передавать специальные автомобили,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области, городе, районе, населенном пун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ывод информационного материала о возникших угрозах и порядке действий также производится на терминалы комплексной системы информирования и оповещения населения, установленные в местах массового пребывания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333333"/>
          <w:sz w:val="27"/>
          <w:szCs w:val="27"/>
        </w:rPr>
        <w:t xml:space="preserve">Прослушав речевую информацию и ознакомившись с информационным материалом комплексной системы информирования и оповещения населения, действуйте в соответствии с рекомендациями.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удьте внимательны к сигналам оповещения и действуйте по ним в строгом соответствии с изложенными рекомендациям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МНИТЕ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ованность, строгое соблюдение правил поведения, умелые и решительные действия  - залог Вашего спасения!</w:t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5:00Z</dcterms:created>
  <dc:creator>Горин</dc:creator>
  <dc:description/>
  <dc:language>en-US</dc:language>
  <cp:lastModifiedBy>Соловьёв Александр Викторович</cp:lastModifiedBy>
  <dcterms:modified xsi:type="dcterms:W3CDTF">2021-09-20T08:45:00Z</dcterms:modified>
  <cp:revision>2</cp:revision>
  <dc:subject/>
  <dc:title>ПАМЯТКА</dc:title>
</cp:coreProperties>
</file>