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тчёт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работе комиссии по восстановлению прав реабилитированных жертв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литических репресси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 2020 год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красовс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701"/>
      </w:tblGrid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 01.01.2021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реабилитированных граждан (чел.)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з них реабилитированных жертв политических репрессий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з них лиц, признанных пострадавшими от политических репрессий (чел.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 7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71 до 8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 81 до 90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тарше 90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реабилитированных граждан, являющихся ветеранами труда и ветеранами труда Ярославской области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реабилитированных граждан, являющихся тружениками тыла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реабилитированных граждан, признанных инвалидами в соответствии с Федеральным законом «О социальной защите инвалидов в Российской Федерации», которым установлена соответствующая группа инвалидности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реабилитированных граждан, являющихся участниками и инвалидами ВОВ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следованы социально-бытовые условия реабилитированных граждан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реабилитированных граждан, являющихся одинокими/одиноко-проживающими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/ 7</w:t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реабилитированных граждан, находящихся на социальном обслуживании в учреждениях социальной защиты  населения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реабилитированных граждан, нуждающихся в социальном обслуживании в учреждениях социальной защиты населения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реабилитированных граждан, получающих ежемесячную денежную выплату (ЕДВ)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реабилитированных граждан, получающих компенсацию расходов на оплату жилого помещения и коммунальных услуг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реабилитированных граждан, состоящих на учёте граждан в качестве нуждающихся в жилых помещениях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личество реабилитированных граждан, улучшивших жилищные условия (чел.)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реабилитированных граждан, нуждающихся в ремонте жилья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реабилитированных граждан, которым оказано содействие в ремонте жилья (чел.)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лиц, возвратившихся для проживания в те местности и населенные пункты, где они проживали до применения к ним репрессий, в том числе обеспеченных жилыми помещениями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поступивших заявлений о выплате компенсации за незаконно изъятое имущество, в связи с политическими репресс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человек, которым выплачена компенсация за незаконно изъятое имущество, в связи с политическими репресс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ступило письменных обращений от реабилитированных граждан (ед.),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нято удовлетворительны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ъяс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ратилось на личный прием реабилитированных граждан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едено заседаний комиссии по восстановлению прав реабилитированных жертв политических репрессий муниципального района (городского округа)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оведено мероприятий, направленных на увековечение памяти жертв политических репрессий (ед.)***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ыделено денежных средств из местного бюджета на проведение мероприятий, направленных на сохранение памяти о жертвах политических репрессий (тысяч рубле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70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убликовано материалов в СМИ о политических  репрессиях (ед.) (кол-во статей, публикаций, материалов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лектронный адрес страницы в Интернете, где размещена информация о муниципальной комиссии муниципального района (городского ок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nekrasovsko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yarregio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ичие/отсутствие на странице в Интернете плана муниципальной комиссии на 2021 год 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ичие/отсутствие на странице в Интернете отчета о деятельности муниципальной комиссии по итогам 2020 года 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ичие/отсутствие на странице в интернете контактной информации муниципальной комиссии 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**Нуждается в проведении ремонта 1 реабилитированный гражданин. В 2020 год от него принято заявление на  получение единовременной денежной выплаты на проведение ремонта за счет средств областного бюджета, т. к. заявлений в 2020 году было подано 29, а финансирование поступило на 12  человек, ремонт не был произведен.  Оставшимся 17 чел. ремонт будет произведен в 2021 году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комиссии по восстановлению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в реабилитированных жертв политических репрессий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                                                         Е.В.Базурина</w:t>
      </w:r>
    </w:p>
    <w:p>
      <w:pPr>
        <w:pStyle w:val="ConsPlusTitle"/>
        <w:widowControl/>
        <w:jc w:val="right"/>
        <w:rPr>
          <w:rFonts w:ascii="Times New Roman" w:hAnsi="Times New Roman" w:eastAsia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7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ЧЕТ</w:t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о выполнении плана мероприятий в 2020 году по реализации на территории Ярославской области Концепции государственной политики по увековечению памяти жертв политических репрессий, утверждённой распоряжением Правительства Российской Федерации от 15.08.2015 № 1561-р</w:t>
      </w:r>
    </w:p>
    <w:p>
      <w:pPr>
        <w:pStyle w:val="Normal"/>
        <w:ind w:right="-1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843"/>
        <w:gridCol w:w="6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заимодействие с общественными организациями Ярославской области, деятельность которых направлена на представление интересов реабилитированных жертв политических репрессий и на увековечение их памя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МР и ГО Я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019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общественных организаций на территории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аботы по мемориализации и благоустройству памятников и памятных знаков на территории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МР и ГО Я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020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памя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мероприятий, посвящённых памяти граждан, пострадавших от политических репрессий, с участием родственников расстрелянных, представителей органов исполнительной власти, муниципальных районов и городских округов Ярославской области, заинтересованных организаций, молодёжи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зложение венков и цветов к мемориальному памятнику жертвам политических репресс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лесном массиве у деревни Селифонтово Ярослав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церемония возложения венков и цветов к мемориальному памятнику жертвам политических репрессий на Леонтьевском кладбище города Яросла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эрия г. Ярослав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рославского 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ИВ Я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Р и ГО Я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йоне проведено 2   мероприятия, направленных на увековечение памяти жертв политических репрессий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озложение венков и цветов к мемориальному памятнику жертвам политических репрессий в лесном массиве у деревни Селифонтово Ярославского МР (в связи со сложившейся ситуацией по распространению новой коронавирусной инфекции мероприятие в 2020 году не проходил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проведен цикл виртуальных обзоров  в Некрасовской центральной районной библиотеке «Не может быть забвенья»: по книгам следующих авторов  В.Аксенов «Московская сага», В.Шаламов « Колымские рассказы»; А. Солженицин «Архипелаг ГУЛАГ» и «Один день Ивана Денисовича»; А. Рыбаков «Дети Арбата. Трилогия». Результат 226 просмот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убликация статьи в соц. сетях Некрасовского краеведческого музея, «К дню памяти жертв политических репрессий» (посвящена нашему земляку (М.В.Баженову) собрала 117 просмотров.  Проведено исследование материалов личного дела репрессированного Быстрова Иосифа Иольевича жителя п.Некрасовское. 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комиссии по восстановлению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 реабилитированных жертв политических репрессий</w:t>
      </w:r>
    </w:p>
    <w:p>
      <w:pPr>
        <w:pStyle w:val="Normal"/>
        <w:ind w:left="708" w:hanging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   района                                                                                                                Е.В. Базури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Sans;Times New Roman" w:hAnsi="PT Sans;Times New Roman" w:eastAsia="PT Sans;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5">
    <w:name w:val="Заголовок оглавления"/>
    <w:qFormat/>
    <w:pPr>
      <w:widowControl/>
      <w:bidi w:val="0"/>
      <w:spacing w:lineRule="auto" w:line="276" w:before="0" w:after="200"/>
    </w:pPr>
    <w:rPr>
      <w:rFonts w:ascii="PT Sans;Times New Roman" w:hAnsi="PT Sans;Times New Roman" w:eastAsia="PT Sans;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pBdr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7:00Z</dcterms:created>
  <dc:creator>111</dc:creator>
  <dc:description/>
  <dc:language>en-US</dc:language>
  <cp:lastModifiedBy>111</cp:lastModifiedBy>
  <dcterms:modified xsi:type="dcterms:W3CDTF">2022-01-28T12:27:00Z</dcterms:modified>
  <cp:revision>2</cp:revision>
  <dc:subject/>
  <dc:title/>
</cp:coreProperties>
</file>