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комиссии по восстановлению прав реабилитированных жертв политических репрессий </w:t>
      </w:r>
      <w:r>
        <w:rPr>
          <w:b/>
          <w:sz w:val="26"/>
          <w:szCs w:val="26"/>
        </w:rPr>
        <w:t xml:space="preserve">за 2017 год </w:t>
      </w:r>
    </w:p>
    <w:p>
      <w:pPr>
        <w:pStyle w:val="Normal"/>
        <w:jc w:val="center"/>
        <w:rPr/>
      </w:pPr>
      <w:r>
        <w:rPr/>
        <w:t>(муниципальный район, городской округ)</w:t>
      </w:r>
    </w:p>
    <w:tbl>
      <w:tblPr>
        <w:tblW w:w="10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1701"/>
        <w:gridCol w:w="1417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6" w:leader="none"/>
              </w:tabs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7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еабилитированных граждан (чел.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6" w:leader="none"/>
              </w:tabs>
              <w:snapToGrid w:val="false"/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1 до 8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81 до 9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 9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ветеранами труда и ветеранами труда Ярославской област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тружениками тыла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признанных инвалидами в соответствии с Федеральным законом «О социальной защите инвалидов в Российской Федерации», которым установлена соответствующая группа инвалидност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участниками и инвалидами В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ы социально-бытовые условия реабилитированных граждан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одинокими/одиноко-проживающим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находящихся на социальном обслуживании в учреждениях социальной защиты  населен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нуждающихся в социальном обслуживании в учреждениях социальной защиты населен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получающих ежемесячную денежную выплату (ЕДВ)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получающих компенсацию расходов на оплату жилого помещения и коммунальных услуг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состоящих на учёте граждан в качестве нуждающихся в жилых помеще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реабилитированных граждан, улучшивших жилищные условия (чел.)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нуждающихся в ремонте жиль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ц, возвратившихся для проживания в те местности и населенные пункты, где они проживали до применения к ним репрессий, в том числе обеспеченных жилыми помещениями</w:t>
            </w:r>
            <w:r>
              <w:rPr>
                <w:sz w:val="26"/>
                <w:szCs w:val="26"/>
              </w:rPr>
              <w:t xml:space="preserve">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заявлений о выплате компенсации за незаконно изъятое имущество, в связи с политическими репресс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которым выплачена компенсация за незаконно изъятое имущество, в связи с политическими репресс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от реабилитированных граждан (ед.)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удовлетворитель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лось на личный прием реабилитированных граждан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 комиссии по восстановлению прав реабилитированных жертв политических репрессий муниципального района (городского округа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мероприятий, направленных на увековечение памяти жертв политических репрессий (ед.)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о денежных средств из местного бюджета на проведение мероприятий, направленных на сохранение памяти о жертвах политических репрессий (тысяч 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о материалов в СМИ о политических  репрессиях (ед.) (кол-во статей, публикаций, материал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страницы в Интернете, где размещена информация о комиссии муниципального района (городского округ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krasovskoe.yarregion.ru/frame_reabilitir.htm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** В Некрасовском районе было проведено 5 мероприятий, направленных на увековечение памяти жертвам политических репрессий</w:t>
      </w:r>
    </w:p>
    <w:p>
      <w:pPr>
        <w:pStyle w:val="Style18"/>
        <w:numPr>
          <w:ilvl w:val="0"/>
          <w:numId w:val="1"/>
        </w:numPr>
        <w:rPr>
          <w:sz w:val="20"/>
        </w:rPr>
      </w:pPr>
      <w:r>
        <w:rPr>
          <w:sz w:val="20"/>
        </w:rPr>
        <w:t>Делегация реабилитированных граждан Некрасовского МР в количестве 3 человек приняла участие в церемонии возложения венков к мемориальному памятнику жертвам политических репрессий в д. Селифонтово.</w:t>
      </w:r>
    </w:p>
    <w:p>
      <w:pPr>
        <w:pStyle w:val="Style18"/>
        <w:numPr>
          <w:ilvl w:val="0"/>
          <w:numId w:val="1"/>
        </w:numPr>
        <w:rPr>
          <w:sz w:val="20"/>
        </w:rPr>
      </w:pPr>
      <w:r>
        <w:rPr>
          <w:sz w:val="20"/>
        </w:rPr>
        <w:t>Всем реабилитированным гражданам района оказана материальная помощь к Дню памяти жертв политических репрессий за счет средств местного бюджета.</w:t>
      </w:r>
    </w:p>
    <w:p>
      <w:pPr>
        <w:pStyle w:val="Style18"/>
        <w:numPr>
          <w:ilvl w:val="0"/>
          <w:numId w:val="1"/>
        </w:numPr>
        <w:rPr>
          <w:sz w:val="20"/>
        </w:rPr>
      </w:pPr>
      <w:r>
        <w:rPr>
          <w:sz w:val="20"/>
        </w:rPr>
        <w:t>В 5 образовательных учреждениях района прошли уроки памяти, направленные на увековечение памяти жертв политических репрессий.</w:t>
      </w:r>
    </w:p>
    <w:p>
      <w:pPr>
        <w:pStyle w:val="Style18"/>
        <w:numPr>
          <w:ilvl w:val="0"/>
          <w:numId w:val="1"/>
        </w:numPr>
        <w:rPr>
          <w:sz w:val="20"/>
        </w:rPr>
      </w:pPr>
      <w:r>
        <w:rPr>
          <w:sz w:val="20"/>
        </w:rPr>
        <w:t>В Некрасовской центральной районной библиотеке и библиотеках района были оформлены тематические выставки, посвященные Дню памяти жертв политических репрессий.</w:t>
      </w:r>
    </w:p>
    <w:p>
      <w:pPr>
        <w:pStyle w:val="Style18"/>
        <w:numPr>
          <w:ilvl w:val="0"/>
          <w:numId w:val="1"/>
        </w:numPr>
        <w:rPr>
          <w:sz w:val="20"/>
        </w:rPr>
      </w:pPr>
      <w:r>
        <w:rPr>
          <w:sz w:val="20"/>
        </w:rPr>
        <w:t>В Некрасовском районном музее прошло мероприятие, посвященное Дню памяти жертв политических репресс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вос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 реабилитированных жертв политических репрессий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623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лан работы и мероприятий по увековечению памяти жертв политических репрессий на 2018 год в Некрасовском МР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3"/>
        <w:gridCol w:w="1623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статей о репрессированных на страницах альманаха  «Соль земл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Cs w:val="28"/>
              </w:rPr>
              <w:t>МБУК Некрасовский районный краеведческий муз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льтимедиаобзор на  информкиоске, посвященный репрессированным граждана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10.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МБУК «Некрасовская центральная библи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Уроки памяти», посвященные памяти, людей, погибших и пострадавших в ходе политических репресс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 2018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нформационных материалов, направленных на формирование у молодежи патриотических чувств, уважения к истории своего Отечества на областной молодежный интернет- портал – «Молодежный портал Ярослав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БУ МЦ «Импульс»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ПФК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ых мероприятиях, посвященных памяти жертв, пострадавших от политических репрессий, с участием родственников расстрелянных, возложение венков и цветов к мемориальному памятнику жертвам политических репрессий в лесном массиве у деревни Селифонтово Ярослав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 района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ПНиТ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rPr>
          <w:szCs w:val="28"/>
        </w:rPr>
      </w:pPr>
      <w:r>
        <w:rPr>
          <w:szCs w:val="28"/>
        </w:rPr>
        <w:t>Председатель комиссии по восстановлению                                  Е.В. Базурина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rPr>
          <w:szCs w:val="28"/>
        </w:rPr>
      </w:pPr>
      <w:r>
        <w:rPr>
          <w:szCs w:val="28"/>
        </w:rPr>
        <w:t>прав реабилитированных жертв политических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rPr>
          <w:szCs w:val="28"/>
        </w:rPr>
      </w:pPr>
      <w:r>
        <w:rPr>
          <w:szCs w:val="28"/>
        </w:rPr>
        <w:t>репрессий муниципального района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Зам. главы Некрасовского МР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_____________Е.В. Базури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работы районной комиссии по восстановлению прав реабилитированных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жертв политических репрессий при администрации Некрасовского муниципального района на 2018 год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74"/>
        <w:gridCol w:w="1665"/>
        <w:gridCol w:w="23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комиссии по восстановлению прав реабилитированных жертв политических репре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и проводимых мероприятий по увековечению памяти жертв политических репрессий в 2017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враль 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мероприятий  по увековечению памяти жертв политических репрессий в 2018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враль 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в газете «Районные будни» материалов по теме увековечения памяти жертв политических репре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с письмами и обращениями граждан, ведение личного при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ктуализация районных списков реабилитированных лиц и лиц признанных пострадавшими от политических репрессий и членов их сем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районных и областных мероприятиях, посвященных памяти жертв политических репре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Информация по комиссии по восстановлению прав реабилитированных жертв политических репрессий Некрасовского МР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81"/>
        <w:gridCol w:w="310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я комиссии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кретаря комис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телефоны, факс, адрес электронной почты, почтовый адре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, образующие комиссию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-Базу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лена Владимировна 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Некрасовского МР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 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юк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юбовь Васильевна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оциальной поддержки населения и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(48531)4-10-8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2260, Ярославская область, Некрасовский район, п. Некрасовское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д.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(48531)4-12-63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906-639-80-20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с 8(48531)4-34-98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obes</w:t>
            </w:r>
            <w:r>
              <w:rPr>
                <w:szCs w:val="28"/>
              </w:rPr>
              <w:t xml:space="preserve">-62@ 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Некрас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3 год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68/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szCs w:val="28"/>
        </w:rPr>
      </w:pPr>
      <w:r>
        <w:rPr>
          <w:szCs w:val="28"/>
        </w:rPr>
        <w:t>Председатель комиссии по восстановлению                                  Е.В. Базурина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szCs w:val="28"/>
        </w:rPr>
      </w:pPr>
      <w:r>
        <w:rPr>
          <w:szCs w:val="28"/>
        </w:rPr>
        <w:t>прав реабилитированных жертв политических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szCs w:val="28"/>
        </w:rPr>
      </w:pPr>
      <w:r>
        <w:rPr>
          <w:szCs w:val="28"/>
        </w:rPr>
        <w:t>репрессий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62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3:00Z</dcterms:created>
  <dc:creator>Добрук Анна Олеговна</dc:creator>
  <dc:description/>
  <dc:language>en-US</dc:language>
  <cp:lastModifiedBy>olga nazarova</cp:lastModifiedBy>
  <cp:lastPrinted>2018-02-02T10:38:00Z</cp:lastPrinted>
  <dcterms:modified xsi:type="dcterms:W3CDTF">2018-03-28T09:33:00Z</dcterms:modified>
  <cp:revision>2</cp:revision>
  <dc:subject/>
  <dc:title/>
</cp:coreProperties>
</file>