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Молодежный центр «Импуль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ого задания 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муниципальных учреждений Некрасовского муниципального района № __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(2019, 2020 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  9 месяце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деятельности муниципального учреждения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43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ВЭД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99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1__</w:t>
      </w:r>
      <w:r>
        <w:rPr>
          <w:rStyle w:val="EndnoteAnchor"/>
          <w:rFonts w:cs="Times New Roman" w:ascii="Times New Roman" w:hAnsi="Times New Roman"/>
          <w:sz w:val="28"/>
          <w:szCs w:val="28"/>
          <w:vertAlign w:val="superscript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услуги не оказы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559"/>
        <w:gridCol w:w="709"/>
        <w:gridCol w:w="1276"/>
        <w:gridCol w:w="850"/>
        <w:gridCol w:w="851"/>
        <w:gridCol w:w="1134"/>
        <w:gridCol w:w="1559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-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  <w:lang w:eastAsia="ru-RU"/>
              </w:rPr>
              <w:endnoteReference w:id="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муниципальной услуги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559"/>
        <w:gridCol w:w="709"/>
        <w:gridCol w:w="1276"/>
        <w:gridCol w:w="850"/>
        <w:gridCol w:w="851"/>
        <w:gridCol w:w="1134"/>
        <w:gridCol w:w="1701"/>
        <w:gridCol w:w="708"/>
      </w:tblGrid>
      <w:tr>
        <w:trPr>
          <w:trHeight w:val="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-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 Сведения о выполняемых работах</w:t>
      </w:r>
      <w:r>
        <w:rPr>
          <w:rStyle w:val="End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endnoteReference w:id="6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3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310000000000000610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конфликтов в молодежной среде;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 в молодёжной сре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олодежной сре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ие обследования - групповые просветительские мероприятия (выступления, лекции, дискуссии и т.п.);                              - 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(групповы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районны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310000000000000610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конфликтов в молодежной среде;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 в молодёжной сре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олодежной сре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ие обследования - групповые просветительские мероприятия (выступления, лекции, дискуссии и т.п.);                              - 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(групповы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районные мероприят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bookmarkStart w:id="0" w:name="P1240"/>
      <w:bookmarkEnd w:id="0"/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9.1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0 лет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9100000000000000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вой занятост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ярмарок учебных мес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временных рабочих мес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 прием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запи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х книжк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теллектуаль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9100000000000000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вой занятост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ярмарок учебных мес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временных рабочих мес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 прием документов; Ведение запи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х книжк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1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1100000000000005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обучение  и сопровождение деятельности волонт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Разработка презентации. Проведение презентаци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лекций, бесед, деловых игр, занятий, циклов занят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я мероприятий, акций, реализация проектов добровольческого движения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сред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1100000000000005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обучение  и сопровождение деятельности волонт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Разработка презентации.- Проведение през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лекций, бесед, деловых игр, занятий, циклов занят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я мероприятий,акций, реализация проектов добровольческого дви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сред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0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0 лет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0100000000000006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ёжи к семейной жизн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упругов к рождению ребен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емейного воспитания в молодых семь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ов молод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(серии, циклы) занятий по вопросам подготовки к семейно-брачным отношен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в рамках программы развити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ческие обследования дете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занятия по програм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с родителями по развитию навыков воспит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детско-родитель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их, мероприятий, акций, военно-патриотических игр, межнациональных фестивалей, конкур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7830030110050100000000000006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ёжи к семейной жизн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упругов к рождению ребен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емейного воспитания в молодых семь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ов молод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(серии, циклы) занятий по вопросам подготовки к семейно-брачным отношен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в рамках программы развити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детей, прошедших занятия по програм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с родителями по развитию навыков воспит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детско-родитель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их, мероприятий, акций, военно-патриотических игр, межнациональных фестивалей,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4.1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985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4100400000000001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суг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3" w:right="20" w:hanging="0"/>
              <w:jc w:val="both"/>
              <w:rPr/>
            </w:pPr>
            <w:r>
              <w:rPr>
                <w:lang w:eastAsia="ru-RU"/>
              </w:rPr>
              <w:t>Организация и проведение  концертов,  фестивалей, смотров, конкурсов, мастер-классов, вечеров отдыха, молодежных дискотек и балов, игровых программ и других развлекательных програм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985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4100400000000001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суг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3" w:right="20" w:hanging="0"/>
              <w:jc w:val="both"/>
              <w:rPr/>
            </w:pPr>
            <w:r>
              <w:rPr>
                <w:lang w:eastAsia="ru-RU"/>
              </w:rPr>
              <w:t>Организация и проведение  концертов,  фестивалей, смотров, конкурсов, мастер-классов, вечеров отдыха, молодежных дискотек и балов, игровых программ и других развлекательных програм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иректор МБУ «Молодежный центр «Импуль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екрасов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_____________ ____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u w:val="single"/>
                <w:lang w:eastAsia="ru-RU"/>
              </w:rPr>
              <w:t>_          Н.Р.Пазенкова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__________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lang w:eastAsia="ru-RU"/>
              </w:rPr>
              <w:t>(подпись)                           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М.П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                      «28» сентября 2018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Глава Некрас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_____________ __________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u w:val="single"/>
                <w:lang w:eastAsia="ru-RU"/>
              </w:rPr>
              <w:t>А.Н.Коротаев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lang w:eastAsia="ru-RU"/>
              </w:rPr>
              <w:t>(подпись)                                   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М.П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                      «28» сентября 2018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мерация разделов формируется по количеству услуг, которые оказывает учреждение.</w:t>
      </w:r>
    </w:p>
  </w:endnote>
  <w:endnote w:id="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полняется для годового и предварительного отчета о выполнении муниципального задания на оказание муниципальных услуг (выполнение работ).</w:t>
      </w:r>
    </w:p>
  </w:endnote>
  <w:endnote w:id="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слов «Часть 2» необходимо указать, что учреждение работы не выполняе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6:00Z</dcterms:created>
  <dc:creator>Наталья</dc:creator>
  <dc:description/>
  <cp:keywords/>
  <dc:language>en-US</dc:language>
  <cp:lastModifiedBy>111</cp:lastModifiedBy>
  <cp:lastPrinted>2018-10-01T16:29:00Z</cp:lastPrinted>
  <dcterms:modified xsi:type="dcterms:W3CDTF">2018-11-09T11:46:00Z</dcterms:modified>
  <cp:revision>2</cp:revision>
  <dc:subject/>
  <dc:title/>
</cp:coreProperties>
</file>