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учреждений Некрасовского муниципального района № __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2019, 202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 1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4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1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559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701"/>
        <w:gridCol w:w="708"/>
      </w:tblGrid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bookmarkStart w:id="0" w:name="P1240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9.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 Проведение презентац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 акций, реализация проектов добровольческого 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- Проведение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ие обследования дет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иректор МБУ «Молодежный центр «Импуль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красо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_          Н.Р.Пазенков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9» июня  2018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__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А.Н.Коротае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29» июня 2018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олняется для годового и предварительного отчета о выполнении муниципального задания на оказание муниципаль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5:00Z</dcterms:created>
  <dc:creator>Наталья</dc:creator>
  <dc:description/>
  <cp:keywords/>
  <dc:language>en-US</dc:language>
  <cp:lastModifiedBy>111</cp:lastModifiedBy>
  <dcterms:modified xsi:type="dcterms:W3CDTF">2018-11-09T11:45:00Z</dcterms:modified>
  <cp:revision>2</cp:revision>
  <dc:subject/>
  <dc:title/>
</cp:coreProperties>
</file>