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олодежный центр «Импуль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муниципальных учреждений Некрасовского муниципального района № __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2019, 2020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  1 кварт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4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ВЭД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1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услуги не оказы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559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муниципальной услуг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709"/>
        <w:gridCol w:w="1276"/>
        <w:gridCol w:w="850"/>
        <w:gridCol w:w="851"/>
        <w:gridCol w:w="1134"/>
        <w:gridCol w:w="1701"/>
        <w:gridCol w:w="708"/>
      </w:tblGrid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-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/>
        <w:t>:</w:t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нфликтов в молодежной среде;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bookmarkStart w:id="0" w:name="P1240"/>
      <w:bookmarkEnd w:id="0"/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:</w:t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9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 Ведение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ниж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  <w:r>
        <w:rPr/>
        <w:t>:</w:t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 Проведение презентац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 акций, реализация проектов добровольческого движения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- Проведение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</w:t>
      </w:r>
      <w:r>
        <w:rPr/>
        <w:t>:</w:t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ческие обследования дет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7830030110050100000000000006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коррекционные мероприятия (тренинг, ролевая игра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</w:t>
      </w:r>
      <w:r>
        <w:rPr/>
        <w:t>:</w:t>
      </w:r>
    </w:p>
    <w:tbl>
      <w:tblPr>
        <w:tblW w:w="2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54"/>
        <w:gridCol w:w="87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3"/>
        <w:gridCol w:w="851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985"/>
        <w:gridCol w:w="709"/>
        <w:gridCol w:w="1134"/>
        <w:gridCol w:w="850"/>
        <w:gridCol w:w="851"/>
        <w:gridCol w:w="1134"/>
        <w:gridCol w:w="1701"/>
        <w:gridCol w:w="850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right="20" w:hanging="0"/>
              <w:jc w:val="both"/>
              <w:rPr/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иректор МБУ «Молодежный центр «Импуль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красов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_          Н.Р.Пазенков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30» марта  2018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_____________ __________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ru-RU"/>
              </w:rPr>
              <w:t>А.Н.Коротае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lang w:eastAsia="ru-RU"/>
              </w:rPr>
              <w:t>(подпись)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М.П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 «30» марта 2018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мерация разделов формируется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олняется для годового и предварительного отчета о выполнении муниципального задания на оказание муниципаль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3:00Z</dcterms:created>
  <dc:creator>Наталья</dc:creator>
  <dc:description/>
  <cp:keywords/>
  <dc:language>en-US</dc:language>
  <cp:lastModifiedBy>111</cp:lastModifiedBy>
  <dcterms:modified xsi:type="dcterms:W3CDTF">2018-11-09T11:43:00Z</dcterms:modified>
  <cp:revision>2</cp:revision>
  <dc:subject/>
  <dc:title/>
</cp:coreProperties>
</file>