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left="-142" w:right="-129" w:hanging="0"/>
        <w:jc w:val="both"/>
        <w:rPr/>
      </w:pPr>
      <w:r>
        <w:rPr/>
        <w:t>Администрация  Некрасовского муниципального района строит работу по противодействию  коррупции в Некрасовском муниципальном районе организована в соответствии с действующим законодательством, мероприятиями</w:t>
      </w:r>
      <w:r>
        <w:rPr>
          <w:color w:val="000000"/>
        </w:rPr>
        <w:t xml:space="preserve"> районной целевой программы:  «Противодействие коррупции в Некрасовском муниципальном районе на 2012 -  2014 годы», утверждённой постановлением Администрации МР от 30.12.2011г. № 15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29" w:hanging="0"/>
        <w:jc w:val="both"/>
        <w:rPr/>
      </w:pPr>
      <w:r>
        <w:rPr>
          <w:color w:val="000000"/>
        </w:rPr>
        <w:t>Согласно Указа Президента Российской Федерации от 13.03.2012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все мероприятия выполнены - мероприятия по доукомплектованию  необходимыми техническими средствами «Телефона доверия» при Администрации МР.</w:t>
      </w:r>
    </w:p>
    <w:p>
      <w:pPr>
        <w:pStyle w:val="Normal"/>
        <w:ind w:left="-142" w:right="-129" w:hanging="0"/>
        <w:jc w:val="both"/>
        <w:rPr/>
      </w:pPr>
      <w:r>
        <w:rPr>
          <w:color w:val="000000"/>
        </w:rPr>
        <w:t xml:space="preserve">Во исполнение Указа Президента Российской Федерации </w:t>
      </w:r>
      <w:r>
        <w:rPr/>
        <w:t xml:space="preserve">Национального плана противодействия коррупции на  2014 - 2015 годы», утверждённого Указом Президента РФ от 11 04.2014г. №226 </w:t>
      </w:r>
      <w:r>
        <w:rPr>
          <w:color w:val="000000"/>
        </w:rPr>
        <w:t xml:space="preserve">с целью достижения конкретных результатов, обеспечения должного контроля  мероприятий противодействия коррупции Администрация Некрасовского МР осуществляет мероприятия согласно пунктов Указа Президента РФ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29" w:hanging="0"/>
        <w:jc w:val="both"/>
        <w:rPr>
          <w:color w:val="000000"/>
        </w:rPr>
      </w:pPr>
      <w:r>
        <w:rPr>
          <w:color w:val="000000"/>
        </w:rPr>
        <w:t>1)</w:t>
      </w:r>
      <w:r>
        <w:rPr/>
        <w:t>проводит анализ организации работы подразделений органов местного самоуправления по профилактике коррупционных и иных правонарушений в части, 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29" w:hanging="0"/>
        <w:jc w:val="both"/>
        <w:rPr>
          <w:color w:val="000000"/>
        </w:rPr>
      </w:pPr>
      <w:r>
        <w:rPr>
          <w:color w:val="000000"/>
        </w:rPr>
        <w:t>2)</w:t>
      </w:r>
      <w:r>
        <w:rPr/>
        <w:t>обеспечения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29" w:hanging="0"/>
        <w:jc w:val="both"/>
        <w:rPr>
          <w:color w:val="000000"/>
        </w:rPr>
      </w:pPr>
      <w:r>
        <w:rPr>
          <w:color w:val="000000"/>
        </w:rPr>
        <w:t>3)за выполнением мероприятий, предусмотренных  районной целевой программой, внесены соответствующие изменения в районную целевую программу  «Противодействие коррупции в Некрасовском муниципальном районе на 2012 -  2014 годы»  постановлением Администрации муниципального района от 28.04.2012г. № 500 «О внесении изменений в постановление Администрации Некрасовского муниципального района от 30.12.2011г. №1576 «Противодействие коррупции в Некрасовском муниципальном районе на 2012 -  2014 годы», соответственно были внесены изменения в  нормативно - правовые акты органов местного самоуправления Некрасовского муниципального района,  выполнены мероприятия в установленные Указом Президента Российской Федерации сроки, информации о выполнении которых, ежеквартально предоставляются на рассмотрение комиссии по борьбе с коррупцией Некрасовского муниципального района.</w:t>
      </w:r>
    </w:p>
    <w:p>
      <w:pPr>
        <w:pStyle w:val="Normal"/>
        <w:ind w:left="-142" w:right="-129" w:hanging="0"/>
        <w:jc w:val="both"/>
        <w:rPr>
          <w:color w:val="000000"/>
        </w:rPr>
      </w:pPr>
      <w:r>
        <w:rPr>
          <w:color w:val="000000"/>
        </w:rPr>
        <w:t xml:space="preserve">В сельских поселениях и структурных подразделениях  Администрации МР, согласно мероприятию - 5 Задачи 5 районной целевой программы   разработаны свои планы и мероприятия, которые в плановом порядке рассматриваются на каждом заседании комиссии по противодействию коррупции в Некрасовском МР с принятием соответствующих решений, предусмотренных протоколами заседаний, которые в порядке контроля рассматриваются на последующих заседаниях комиссий по борьбе с коррупцией НМР. 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142" w:right="-129" w:hanging="0"/>
        <w:jc w:val="both"/>
        <w:rPr/>
      </w:pPr>
      <w:r>
        <w:rPr>
          <w:color w:val="000000"/>
        </w:rPr>
        <w:t xml:space="preserve">Вопросы выполнения мероприятий, изложенных в </w:t>
      </w:r>
      <w:r>
        <w:rPr/>
        <w:t xml:space="preserve">«Национальном плане противодействия коррупции на  2014 - 2015 годы», </w:t>
      </w:r>
      <w:r>
        <w:rPr>
          <w:color w:val="000000"/>
        </w:rPr>
        <w:t xml:space="preserve"> были рассмотрены на заседании комиссии по противодействию  коррупции Некрасовского муниципального района 18.06.2014г., которое прошло с повесткой дня:</w:t>
      </w: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142" w:right="-129" w:hanging="0"/>
        <w:jc w:val="both"/>
        <w:rPr/>
      </w:pPr>
      <w:r>
        <w:rPr/>
        <w:t>1</w:t>
      </w:r>
      <w:r>
        <w:rPr>
          <w:b/>
        </w:rPr>
        <w:t>.</w:t>
      </w:r>
      <w:r>
        <w:rPr>
          <w:color w:val="052635"/>
        </w:rPr>
        <w:t>О результатах работы по предупреждению коррупционных правонарушений при проведении единых государственных экзаменов в муниципальных общеобразовательных учреждениях Некрасовского муниципального район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142" w:right="-129" w:hanging="0"/>
        <w:jc w:val="both"/>
        <w:rPr>
          <w:color w:val="052635"/>
        </w:rPr>
      </w:pPr>
      <w:r>
        <w:rPr>
          <w:color w:val="052635"/>
        </w:rPr>
        <w:t xml:space="preserve">2.информация о </w:t>
      </w:r>
      <w:r>
        <w:rPr>
          <w:color w:val="000000"/>
        </w:rPr>
        <w:t>предоставления сведений о доходах, об имуществе и обязательствах имущественного характера лиц, замещающих должности муниципальной службы Некрасовского муниципального района, выполнении протокола № 1/03-14 от 19.03.2014г. заседания комиссии по противодействию коррупции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142" w:right="-129" w:hanging="0"/>
        <w:jc w:val="both"/>
        <w:rPr>
          <w:color w:val="052635"/>
        </w:rPr>
      </w:pPr>
      <w:r>
        <w:rPr>
          <w:color w:val="052635"/>
        </w:rPr>
        <w:t>3. О недопущении проявлений коррупционной направленности при проведении процедур закупок для муниципальных нужд.</w:t>
      </w:r>
    </w:p>
    <w:p>
      <w:pPr>
        <w:pStyle w:val="Normal"/>
        <w:ind w:left="-142" w:right="-129" w:hanging="0"/>
        <w:jc w:val="both"/>
        <w:rPr/>
      </w:pPr>
      <w:r>
        <w:rPr>
          <w:color w:val="052635"/>
        </w:rPr>
        <w:t>4.Иформация о выполнении мероприятий по противодействию коррупции администрациями сельских поселений, структурными подразделениями А0дминистрации МР. Главы СП</w:t>
      </w:r>
      <w:r>
        <w:rPr>
          <w:color w:val="000000"/>
        </w:rPr>
        <w:t xml:space="preserve"> муниципального района.</w:t>
      </w:r>
    </w:p>
    <w:p>
      <w:pPr>
        <w:pStyle w:val="Normal"/>
        <w:ind w:left="-142" w:right="-129" w:hanging="0"/>
        <w:jc w:val="both"/>
        <w:rPr/>
      </w:pPr>
      <w:r>
        <w:rPr>
          <w:color w:val="052635"/>
        </w:rPr>
        <w:t xml:space="preserve">Протоколом заседания комиссии предусмотрено выполнение мероприятий: 1)Управлению образования </w:t>
      </w:r>
      <w:r>
        <w:rPr>
          <w:color w:val="000000"/>
        </w:rPr>
        <w:t>отчет о выполнении плана мероприятий по противодействию коррупции в сфере образования Некрасовского МР на 2013 - 2014 годы в МБОУ за 2 квартал 2014 года разместить на официальном Интернет сайте в сети Интернет;</w:t>
      </w:r>
    </w:p>
    <w:p>
      <w:pPr>
        <w:pStyle w:val="Normal"/>
        <w:ind w:left="-142" w:right="-129" w:hanging="0"/>
        <w:jc w:val="both"/>
        <w:rPr>
          <w:i/>
          <w:i/>
          <w:color w:val="262626"/>
          <w:u w:val="single"/>
        </w:rPr>
      </w:pPr>
      <w:r>
        <w:rPr>
          <w:color w:val="052635"/>
        </w:rPr>
        <w:t>2)</w:t>
      </w:r>
      <w:r>
        <w:rPr>
          <w:color w:val="262626"/>
        </w:rPr>
        <w:t>принять дополнительные меры к недопущению фактов родственных отношений между сотрудниками администраций сельских поселений, структурных подразделений администрации Некрасовского МР (в рамках действующего законодательства);</w:t>
      </w:r>
    </w:p>
    <w:p>
      <w:pPr>
        <w:pStyle w:val="Normal"/>
        <w:ind w:left="-142" w:right="-129" w:hanging="0"/>
        <w:jc w:val="both"/>
        <w:rPr>
          <w:i/>
          <w:i/>
          <w:color w:val="262626"/>
          <w:u w:val="single"/>
        </w:rPr>
      </w:pPr>
      <w:r>
        <w:rPr>
          <w:color w:val="262626"/>
        </w:rPr>
        <w:t>3)администрации сельского поселения Красный Профинтерн принять меры к недопущению фактов проверок уполномоченными сотрудниками сведений о собственных доходах, что является коррупциогенным фактором;</w:t>
      </w:r>
    </w:p>
    <w:p>
      <w:pPr>
        <w:pStyle w:val="Normal"/>
        <w:ind w:left="-142" w:right="-129" w:hanging="0"/>
        <w:jc w:val="both"/>
        <w:rPr>
          <w:color w:val="262626"/>
        </w:rPr>
      </w:pPr>
      <w:r>
        <w:rPr>
          <w:color w:val="262626"/>
        </w:rPr>
        <w:t>4)администрациям СП, руководителям структурных подразделений Администрации МР принять меры к не допущению аналогичных фактов.</w:t>
      </w:r>
    </w:p>
    <w:p>
      <w:pPr>
        <w:pStyle w:val="Normal"/>
        <w:ind w:left="-142" w:right="-129" w:hanging="0"/>
        <w:jc w:val="both"/>
        <w:rPr>
          <w:color w:val="262626"/>
        </w:rPr>
      </w:pPr>
      <w:r>
        <w:rPr/>
        <w:t xml:space="preserve">Всем ОМСУ НМР рекомендовано в обязательном порядке внести изменения, аналогично, внесённым в федеральные и региональные законодательные документы. Ведомственными мероприятиями и планами, подготовленными структурными подразделениями Администрации МР, муниципальными учреждениями, администрациями сельских поселений, включающих мероприятия по противодействию бытовой коррупции, информации об исполнении которых ежеквартально на 10 число месяца, следующего за отчётным кварталом направляются в комиссию по  противодействию коррупции в Некрасовском МР, рассматриваются на заседании комиссии. </w:t>
      </w:r>
    </w:p>
    <w:p>
      <w:pPr>
        <w:pStyle w:val="Normal"/>
        <w:spacing w:before="280" w:after="280"/>
        <w:ind w:left="-142" w:right="-129" w:hanging="0"/>
        <w:jc w:val="both"/>
        <w:rPr>
          <w:color w:val="052635"/>
        </w:rPr>
      </w:pPr>
      <w:r>
        <w:rPr>
          <w:color w:val="052635"/>
        </w:rPr>
        <w:t>По итогам выполнения протоколов заседаний комиссии в 2014г. сократилось количество коррупциогенных факторов в НПА, принимаемых органами местного самоуправления Некрасовского МР</w:t>
      </w:r>
    </w:p>
    <w:p>
      <w:pPr>
        <w:pStyle w:val="Normal"/>
        <w:spacing w:before="280" w:after="280"/>
        <w:ind w:left="-142" w:right="-129" w:hanging="0"/>
        <w:jc w:val="both"/>
        <w:rPr>
          <w:color w:val="052635"/>
        </w:rPr>
      </w:pPr>
      <w:r>
        <w:rPr/>
        <w:t>Согласно действующего законодательства все муниципальные служащие          представили сведения о доходах, имуществе и обязательствах имущественного характера. Перечень должностей, муниципальные служащие согласно которого представляют сведения о доходах. На 30.04.2014 года согласно утвержденного перечня все муниципальные служащие представили данные сведения на себя, но на членов семьи (на супругов и несовершеннолетних детей).</w:t>
      </w:r>
    </w:p>
    <w:p>
      <w:pPr>
        <w:pStyle w:val="Normal"/>
        <w:spacing w:before="280" w:after="280"/>
        <w:ind w:left="-142" w:right="-129" w:hanging="0"/>
        <w:jc w:val="both"/>
        <w:rPr/>
      </w:pPr>
      <w:r>
        <w:rPr/>
        <w:t xml:space="preserve">Управлением делами своевременно, в установленные сроки осуществлялся контроль за организацией предоставления и полноты заполнения сведений о доходах, расходах, об имуществе и обязательствах имущественного характера супруга  и несовершеннолетних детей. </w:t>
      </w:r>
    </w:p>
    <w:p>
      <w:pPr>
        <w:pStyle w:val="Normal"/>
        <w:spacing w:before="280" w:after="280"/>
        <w:ind w:left="-142" w:right="-129" w:hanging="0"/>
        <w:jc w:val="both"/>
        <w:rPr/>
      </w:pPr>
      <w:r>
        <w:rPr>
          <w:color w:val="000000"/>
        </w:rPr>
        <w:t>Комитетом по делам молодёжи в рамках реализации районной целевой программы «Поддержка молодых семей в приобретении (строительстве) жилья» в состав районной комиссии по предоставлению социальных выплат введены председатели жилищных комиссий сельских поселений.</w:t>
      </w:r>
      <w:r>
        <w:rPr>
          <w:b/>
        </w:rPr>
        <w:t xml:space="preserve"> </w:t>
      </w:r>
      <w:r>
        <w:rPr/>
        <w:t xml:space="preserve">В целях гласности и открытости в выявлении правонарушений коррупционной направленности постановлением Администрации НМР  от 21.05.2010 г. № 695 утверждено  «Положение о Телефоне доверия», служба «Телефона доверия в настоящее время функционирует по номеру (8 48 531 4 19 40), размещённому в СМИ и на Интернет Сайте Администрации Некрасовского МР. В течение первого полугодия 2013 года сообщений о фактах совершений муниципальными служащими правонарушений коррупционной направленности в отношении граждан на «Телефон доверия» не поступало. </w:t>
      </w:r>
    </w:p>
    <w:p>
      <w:pPr>
        <w:pStyle w:val="Normal"/>
        <w:ind w:left="-142" w:right="-129" w:firstLine="142"/>
        <w:jc w:val="both"/>
        <w:rPr/>
      </w:pPr>
      <w:r>
        <w:rPr/>
        <w:t>Дополнительно предусмотрено выделение «Телефона доверия» по номеру (8 48 531) 4 14 04.</w:t>
      </w:r>
    </w:p>
    <w:p>
      <w:pPr>
        <w:pStyle w:val="Normal"/>
        <w:ind w:left="-142" w:right="-129" w:hanging="0"/>
        <w:jc w:val="both"/>
        <w:rPr/>
      </w:pPr>
      <w:r>
        <w:rPr/>
        <w:t>В целях координации работы с правоохранительными органами в состав комиссии по противодействию коррупции включён начальник Некрасовского ОМВД России С.И. Лисенков - информации  о фактах нарушений коррупционной направленности направляются в комиссию по противодействию коррупции Некрасовского МР, на каждом заседании комиссии С.И. Лисенков информирует членов комиссии о выявленных нарушениях коррупционной направленности, совершаемых муниципальными служащими и материалами, которые проходят проверку.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 xml:space="preserve">   </w:t>
      </w:r>
      <w:r>
        <w:rPr/>
        <w:t>Поступившие материалы из надзорных  и правоохранительных органов рассматриваются на заседаниях комиссии по соблюдению требований к служебному поведению муниципальных служащих и урегулированию конфликта интересов Администрации Некрасовского муниципального района, администраций сельских поселений.</w:t>
      </w:r>
    </w:p>
    <w:p>
      <w:pPr>
        <w:pStyle w:val="Normal"/>
        <w:tabs>
          <w:tab w:val="clear" w:pos="708"/>
          <w:tab w:val="left" w:pos="5835" w:leader="none"/>
        </w:tabs>
        <w:ind w:left="-142" w:right="-129" w:hanging="0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Работа КУМИ Администрации МР по совершенствованию учёта и использования муниципального имущества открыта, поскольку все мероприятия и процедуры проводятся через Интернет сайт Администрации муниципального района,  в </w:t>
      </w:r>
      <w:r>
        <w:rPr/>
        <w:t>Комитете размещена информация, где указаны контактные координаты для обращения граждан /заявителей/ для реагирования в случае выявления коррупционного фактора со стороны муниципального служащего.  В Комитет не поступало заявлений от граждан и юридических лиц о нарушениях со стороны муниципальных служащих.</w:t>
      </w:r>
    </w:p>
    <w:p>
      <w:pPr>
        <w:pStyle w:val="Normal"/>
        <w:tabs>
          <w:tab w:val="clear" w:pos="708"/>
          <w:tab w:val="left" w:pos="5835" w:leader="none"/>
        </w:tabs>
        <w:ind w:left="-142" w:right="-129" w:hanging="0"/>
        <w:jc w:val="both"/>
        <w:rPr/>
      </w:pPr>
      <w:r>
        <w:rPr/>
        <w:t>Комитет информирует граждан и юридических лиц через средства массовой информации (все «прозрачно») о наличии свободных земельных участках; о порядке и результатах приватизации муниципального имущества; о предстоящих торгах по продаже, предоставлению в аренду муниципального имущества; о результатах проведенных торгов.</w:t>
      </w:r>
    </w:p>
    <w:p>
      <w:pPr>
        <w:pStyle w:val="Normal"/>
        <w:tabs>
          <w:tab w:val="clear" w:pos="708"/>
          <w:tab w:val="left" w:pos="5835" w:leader="none"/>
        </w:tabs>
        <w:ind w:left="-142" w:right="-129" w:hanging="0"/>
        <w:jc w:val="both"/>
        <w:rPr/>
      </w:pPr>
      <w:r>
        <w:rPr/>
        <w:t xml:space="preserve">Земельные участки для индивидуального жилищного строительства предоставляются в порядке торгов, что уже исключает возможность коррупции. </w:t>
      </w:r>
    </w:p>
    <w:p>
      <w:pPr>
        <w:pStyle w:val="TextBody"/>
        <w:ind w:left="-142" w:right="-129" w:hanging="0"/>
        <w:jc w:val="both"/>
        <w:rPr/>
      </w:pPr>
      <w:r>
        <w:rPr/>
        <w:t>Утвержден перечень случаев предоставления земельных участков исключительно на торгах. Также разработан и утвержден порядок бесплатного предоставления в собственность граждан земельных участков для индивидуального жилищного строительства. В целях усиления ответственности руководителей МУПов за результаты финансово-хозяйственной деятельности утвержден порядок отчетности руководителей муниципальных унитарных предприятий Некрасовского МР.  Проводятся регулярные проверки  в целях использования земельных участков по назначению. По результатам ведется работа с собственниками и арендаторами земельных участков, которые ненадлежащим образом исполняют свои права.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>Разработан  и утвержден порядок по контролю за самовольным строительством.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>Всеми структурными подразделениями Администрации МР. На Официальном Интернет сайте Администрации Некрасовского МР и сельских поселений размещены материалы:</w:t>
      </w:r>
    </w:p>
    <w:p>
      <w:pPr>
        <w:pStyle w:val="TextBody"/>
        <w:ind w:left="-142" w:right="-129" w:hanging="0"/>
        <w:jc w:val="both"/>
        <w:rPr/>
      </w:pPr>
      <w:r>
        <w:rPr/>
        <w:t>1)сведения о наличии публичной кадастровой карты со ссылкой на официальный сайт Управления Росреестра по Ярославской области;</w:t>
      </w:r>
    </w:p>
    <w:p>
      <w:pPr>
        <w:pStyle w:val="TextBody"/>
        <w:ind w:left="-142" w:right="-129" w:hanging="0"/>
        <w:jc w:val="both"/>
        <w:rPr/>
      </w:pPr>
      <w:r>
        <w:rPr/>
        <w:t>2)раздел, посвящённый освещению нормативно - правовых актов, регулирующих земельные отношения, предоставлению земельных участков;</w:t>
      </w:r>
    </w:p>
    <w:p>
      <w:pPr>
        <w:pStyle w:val="TextBody"/>
        <w:ind w:left="-142" w:right="-129" w:hanging="0"/>
        <w:jc w:val="both"/>
        <w:rPr/>
      </w:pPr>
      <w:r>
        <w:rPr/>
        <w:t>3)сведения о земельном фонде согласно приложении. № 2 к постановлению правительства Ярославской области № 26-п от 27.01.2012г.;</w:t>
      </w:r>
    </w:p>
    <w:p>
      <w:pPr>
        <w:pStyle w:val="TextBody"/>
        <w:ind w:left="-142" w:right="-129" w:hanging="0"/>
        <w:jc w:val="both"/>
        <w:rPr/>
      </w:pPr>
      <w:r>
        <w:rPr/>
        <w:t>4)утверждённые Генеральные планы населённых пунктов;</w:t>
      </w:r>
    </w:p>
    <w:p>
      <w:pPr>
        <w:pStyle w:val="TextBody"/>
        <w:ind w:left="-142" w:right="-129" w:hanging="0"/>
        <w:jc w:val="both"/>
        <w:rPr/>
      </w:pPr>
      <w:r>
        <w:rPr/>
        <w:t>5)утверждённые правила землепользования и застройки;</w:t>
      </w:r>
    </w:p>
    <w:p>
      <w:pPr>
        <w:pStyle w:val="TextBody"/>
        <w:ind w:left="-142" w:right="-129" w:hanging="0"/>
        <w:jc w:val="both"/>
        <w:rPr/>
      </w:pPr>
      <w:r>
        <w:rPr/>
        <w:t>6)административный регламент предоставления земельных участков;</w:t>
      </w:r>
    </w:p>
    <w:p>
      <w:pPr>
        <w:pStyle w:val="TextBody"/>
        <w:ind w:left="-142" w:right="-129" w:hanging="0"/>
        <w:jc w:val="both"/>
        <w:rPr/>
      </w:pPr>
      <w:r>
        <w:rPr/>
        <w:t>7)рубрика «Разъяснение вопросов земельного законодательства на часто задаваемые вопросы.</w:t>
      </w:r>
    </w:p>
    <w:p>
      <w:pPr>
        <w:pStyle w:val="TextBody"/>
        <w:ind w:left="-142" w:right="-129" w:hanging="0"/>
        <w:jc w:val="both"/>
        <w:rPr/>
      </w:pPr>
      <w:r>
        <w:rPr/>
        <w:t xml:space="preserve"> </w:t>
      </w:r>
      <w:r>
        <w:rPr/>
        <w:t>Подведомственными муниципальными учреждениями, Администрациями сельских поселений утверждены и контролируются комиссией по противодействию коррупции в Некрасовском МР необходимые планы и мероприятия по противодействию коррупции при обращении с гражданами.</w:t>
      </w:r>
    </w:p>
    <w:p>
      <w:pPr>
        <w:pStyle w:val="Normal"/>
        <w:ind w:left="-142" w:right="-129" w:hanging="0"/>
        <w:jc w:val="both"/>
        <w:rPr/>
      </w:pPr>
      <w:r>
        <w:rPr>
          <w:color w:val="000000"/>
        </w:rPr>
        <w:t>На заседании комиссии рассмотрен вопрос исполнения  «</w:t>
      </w:r>
      <w:r>
        <w:rPr/>
        <w:t>Национального плана противодействия коррупции на  2014 - 2015 годы», утверждённого Указом Президента РФ от 11 04.2014г. №226.</w:t>
      </w:r>
    </w:p>
    <w:p>
      <w:pPr>
        <w:pStyle w:val="Normal"/>
        <w:ind w:left="-142" w:right="-129" w:hanging="0"/>
        <w:jc w:val="both"/>
        <w:rPr/>
      </w:pPr>
      <w:r>
        <w:rPr/>
        <w:t>Соответствующие изменения  в нормативно  - правовые акты вносятся всеми ОМСУ Некрасовского МР.</w:t>
      </w:r>
    </w:p>
    <w:p>
      <w:pPr>
        <w:pStyle w:val="Normal"/>
        <w:ind w:left="-142" w:right="-129" w:hanging="0"/>
        <w:jc w:val="both"/>
        <w:rPr/>
      </w:pPr>
      <w:r>
        <w:rPr>
          <w:color w:val="000000"/>
        </w:rPr>
        <w:t>До августа 2014г. будет разработана и принята районная целевая программа  «Противодействие коррупции в Некрасовском муниципальном районе на 2015 -  2017 годы»   с учётом требований «</w:t>
      </w:r>
      <w:r>
        <w:rPr/>
        <w:t>Национального плана противодействия коррупции на  2014 - 2015 годы», утверждённого Указом Президента РФ от 11 04.2014г. №226.</w:t>
      </w:r>
    </w:p>
    <w:p>
      <w:pPr>
        <w:pStyle w:val="Normal"/>
        <w:ind w:left="-142" w:right="-129" w:hanging="0"/>
        <w:jc w:val="both"/>
        <w:rPr/>
      </w:pPr>
      <w:r>
        <w:rPr/>
        <w:t>Местным бюджетом на программу предусмотрены средства в объёме 15000 рублей.</w:t>
      </w:r>
    </w:p>
    <w:p>
      <w:pPr>
        <w:pStyle w:val="Normal"/>
        <w:ind w:left="-142" w:right="-129" w:hanging="0"/>
        <w:jc w:val="both"/>
        <w:rPr/>
      </w:pPr>
      <w:r>
        <w:rPr/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>Информация об организации работы по противодействию коррупции в Некрасовском МР размещена на Интернет Сайте Администрации Некрасовского МР, размещается за каждое полугодие.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>Проявлений коррупционной направленности муниципальными служащими Некрасовского муниципального района не выявлено.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  <w:t>Ответ на перечень вопросов к письму прилагается</w:t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</w:r>
    </w:p>
    <w:p>
      <w:pPr>
        <w:pStyle w:val="Normal"/>
        <w:widowControl w:val="false"/>
        <w:ind w:left="-142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/>
      </w:pPr>
      <w:r>
        <w:rPr/>
        <w:t xml:space="preserve">Глава Некрасовского  </w:t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/>
      </w:pPr>
      <w:r>
        <w:rPr/>
        <w:t>муниципального района                                                                Н.В. Золотников.</w:t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/>
      </w:pPr>
      <w:r>
        <w:rPr>
          <w:sz w:val="24"/>
          <w:szCs w:val="24"/>
        </w:rPr>
        <w:t xml:space="preserve">Исп. В.А. Сидоров т. (8 48 531) 4 13 48 </w:t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ИНФОРМАЦИЯ</w:t>
      </w:r>
    </w:p>
    <w:p>
      <w:pPr>
        <w:pStyle w:val="Normal"/>
        <w:rPr/>
      </w:pPr>
      <w:r>
        <w:rPr>
          <w:b/>
        </w:rPr>
        <w:t xml:space="preserve">о ходе реализации в  Некрасовском муниципальном районе Яросла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 Штатная численность и укомплектованность подразд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ных лиц) по профилактике коррупционных и и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6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х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лиц с опытом работы в данной сфер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езультаты проверок, проведенных подразде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олжностными лицами) по профилактике коррупционных и иных правонаруш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p>
      <w:pPr>
        <w:pStyle w:val="Normal"/>
        <w:ind w:firstLine="708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42"/>
        <w:gridCol w:w="4091"/>
        <w:gridCol w:w="1417"/>
      </w:tblGrid>
      <w:tr>
        <w:trPr>
          <w:trHeight w:val="615" w:hRule="atLeas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Из них проведенные на основе информации от: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итических партий и ины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енной пала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российски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в отношении которых установлены факты представления недостоверных и(или) неполных сведений о до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Из них проведенные на основе информации от: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итических партий и ины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енной пала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российски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(или) неполных сведений о д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Из них проведенные на основе информации от: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политических партий и ины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Общественной пала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общероссийски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и запре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 несоблюдения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и запре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 за несоблюдение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Из них проведенные на основе информации от: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политических партий и ины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Общественной пала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общероссийски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Количество должностей служащих с высоким риском коррупционных про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417"/>
      </w:tblGrid>
      <w:tr>
        <w:trPr>
          <w:trHeight w:val="615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лжностей государственных и муниципальных служащих с высоким риском коррупционных проявлени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оверка обращений о коррупционных правонарушениях государственных (муниципальных) служащи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"/>
        <w:gridCol w:w="6091"/>
        <w:gridCol w:w="1417"/>
      </w:tblGrid>
      <w:tr>
        <w:trPr>
          <w:trHeight w:val="615" w:hRule="atLeas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ли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лефон дов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щение чере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нет-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и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бужденных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служащих за совершение коррупционных правонаруш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8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исциплин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гол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казанием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альным лишением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. Увольнение в связи с утратой дове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375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следующим основаниям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принятие работником мер по предотвращению и(или) урегулированию конфликта интересов, стороной которого он я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2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представление служащим сведений о своих доходах, а также о доходах своей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2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2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служащи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иным основаниям, указанным в закон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Рассмотрение уведомлений служащих о факта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склонения их к совершению корруп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375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уведомлений служащих о фактах обращения к ним в целях склонения их к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материалов в правоохрани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тветьте на поставленные вопросы:</w:t>
      </w:r>
    </w:p>
    <w:p>
      <w:pPr>
        <w:pStyle w:val="Normal"/>
        <w:ind w:firstLine="708"/>
        <w:rPr/>
      </w:pPr>
      <w:r>
        <w:rPr>
          <w:i/>
        </w:rPr>
        <w:t xml:space="preserve">2.1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- </w:t>
      </w:r>
      <w:r>
        <w:rPr/>
        <w:t>принимаются все меры согласно постановления Администрации Некрасовского МР, сельских поселений,  фактов не выявлено, профилактические, предупредительные и контрольные функции возложены на управляющих де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Уведомление служащими представителей нанимателя 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8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жащих не уведомивших (несвоевременно уведомивших) при фактическом выполнении иной оплачивае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об иной оплачиваем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Антикоррупционная эксперт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417"/>
      </w:tblGrid>
      <w:tr>
        <w:trPr>
          <w:trHeight w:val="615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 проектов нормативных правовых актов, подготовленн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Style20"/>
        <w:ind w:left="1068" w:hanging="0"/>
        <w:rPr/>
      </w:pPr>
      <w:r>
        <w:rPr/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тветьте на поставленные вопросы:</w:t>
      </w:r>
    </w:p>
    <w:p>
      <w:pPr>
        <w:pStyle w:val="Normal"/>
        <w:ind w:firstLine="708"/>
        <w:rPr/>
      </w:pPr>
      <w:r>
        <w:rPr>
          <w:i/>
        </w:rPr>
        <w:t xml:space="preserve">2.1. Какие принимаются меры по повышению эффективности антикоррупционной экспертизы нормативных правовых актов и их проектов- </w:t>
      </w:r>
      <w:r>
        <w:rPr/>
        <w:t>проводятся семинары –совещания с участие сотрудников прокуратуры Некрасовского района,, направляются инструктивные письма, предусматривается протоколами заседания комиссии по противодействию коррупции в Некрасовском МР</w:t>
      </w:r>
    </w:p>
    <w:p>
      <w:pPr>
        <w:pStyle w:val="Normal"/>
        <w:ind w:firstLine="708"/>
        <w:rPr/>
      </w:pPr>
      <w:r>
        <w:rPr/>
        <w:t>2.2.  случаев не устранения коррупциогенных факторов, выявленных в процессе антикоррупционной экспертизы нет.</w:t>
        <w:tab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II. Независимая антикоррупционная экспертиза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417"/>
      </w:tblGrid>
      <w:tr>
        <w:trPr>
          <w:trHeight w:val="615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* Независимая антикоррупционная экспертиза, которая проводится юридическими лицами и физическими лицами, аккредитованными Министерством юстиции в качестве независимых экспер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Профессиональная подготовка служащих, в должнос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нности которых входит участие в противодействии корруп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6"/>
        <w:gridCol w:w="125"/>
        <w:gridCol w:w="5808"/>
        <w:gridCol w:w="1417"/>
      </w:tblGrid>
      <w:tr>
        <w:trPr>
          <w:trHeight w:val="615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лужащих, прошедших обучение в отчетный перио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(сове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ких формах проходило обучение служащих в отчетный период: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IV. Правовое и антикоррупционное просвещение служа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4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и служащих на тему антикоррупцион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жите их количество и опис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ветьте на поставленные вопросы:</w:t>
      </w:r>
    </w:p>
    <w:p>
      <w:pPr>
        <w:pStyle w:val="Style20"/>
        <w:ind w:left="0" w:firstLine="708"/>
        <w:rPr/>
      </w:pPr>
      <w:r>
        <w:rPr>
          <w:i/>
        </w:rPr>
        <w:t xml:space="preserve">2.1. Имеются ли в органах государственной власти и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 </w:t>
      </w:r>
      <w:r>
        <w:rPr/>
        <w:t xml:space="preserve">- размещена литература по противодействию корруп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V. 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"/>
        <w:gridCol w:w="6233"/>
        <w:gridCol w:w="1417"/>
      </w:tblGrid>
      <w:tr>
        <w:trPr>
          <w:trHeight w:val="615" w:hRule="atLeas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ы взаимодействия общественных объединений и организаций с органами государственной власти и местного самоуправления: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жите их количество и опиш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тветьте на поставленные вопросы:</w:t>
      </w:r>
    </w:p>
    <w:p>
      <w:pPr>
        <w:pStyle w:val="Normal"/>
        <w:ind w:firstLine="708"/>
        <w:rPr/>
      </w:pPr>
      <w:r>
        <w:rPr/>
        <w:t>2.1.  общественные объединения и организации, которые наиболее активно участвуют в противодействии коррупции- партия «единая Россия»</w:t>
      </w:r>
    </w:p>
    <w:p>
      <w:pPr>
        <w:pStyle w:val="Normal"/>
        <w:ind w:firstLine="708"/>
        <w:rPr/>
      </w:pPr>
      <w:r>
        <w:rPr/>
        <w:t>2.2. Какие принимаются меры для вовлечения общественных объединений и организаций в деятельность по профилактике и противодействию коррупции размещение материалов противодействия коррупции в Некрасовском МР через СМИ, социальные се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XVI. Взаимодействие органов государственной власти и местного самоуправления с общероссийскими средствами массов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2"/>
        <w:gridCol w:w="1417"/>
      </w:tblGrid>
      <w:tr>
        <w:trPr>
          <w:trHeight w:val="61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ле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дио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нформационно-телеком 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программы, 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йты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формы распространения информ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жите количество и опиш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XIX. Бюджетные средства, затраченные на реализацию програм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ланов) по противодействию корруп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несите в таблицу количественны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16"/>
        <w:gridCol w:w="1559"/>
      </w:tblGrid>
      <w:tr>
        <w:trPr>
          <w:trHeight w:val="615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</w:t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сумма бюджетных средств, выделенных субъектам РФ, находящимся в пределах федерального округа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юджетных средств, затраченных на реализацию программ (планов) по противодействию коррупци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рублей.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XX. Совершенствование работы в области противо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Меры по совершенствованию условий, процедур и механизмов муниципальных закупок - отделом муниципального заказа Администрации Некрасовского МР проведён семинар - совещание по вопросу недопущения проявлений коррупционной направленности, совершенствованию условий, процедур и механизмов муниципальных закупок, отделом проводятся консультации по недопущению нарушений коррупционной направленности и недопущении законодательства при осуществлении муниципальных закупок, все обращения и запросы удовлетворены.</w:t>
      </w:r>
    </w:p>
    <w:p>
      <w:pPr>
        <w:pStyle w:val="Normal"/>
        <w:jc w:val="both"/>
        <w:rPr/>
      </w:pPr>
      <w:r>
        <w:rPr/>
        <w:t>1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p>
      <w:pPr>
        <w:pStyle w:val="Normal"/>
        <w:ind w:left="-142" w:right="-129" w:firstLine="142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6:00Z</dcterms:created>
  <dc:creator>Пользователь</dc:creator>
  <dc:description/>
  <dc:language>en-US</dc:language>
  <cp:lastModifiedBy>Адм16</cp:lastModifiedBy>
  <cp:lastPrinted>2012-06-25T08:37:00Z</cp:lastPrinted>
  <dcterms:modified xsi:type="dcterms:W3CDTF">2015-01-13T06:36:00Z</dcterms:modified>
  <cp:revision>2</cp:revision>
  <dc:subject/>
  <dc:title>РОССИЙСКАЯ ФЕДЕРАЦИЯ</dc:title>
</cp:coreProperties>
</file>