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и постановления Администрации НМР от 30.12.2011г.   № 1577 «Об утверждении комплексной, межведомственной районной целевой программы «Профилактика правонарушений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ьба с преступностью,  обеспечение безопасности населения и территории НМР» на 2012-2014 г. с начала реализации и за истекший период   2014г.</w:t>
      </w:r>
    </w:p>
    <w:p>
      <w:pPr>
        <w:pStyle w:val="Normal"/>
        <w:ind w:left="-567" w:right="283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567" w:right="283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-2013 годах программа была реализована полностью</w:t>
      </w:r>
    </w:p>
    <w:p>
      <w:pPr>
        <w:pStyle w:val="Normal"/>
        <w:ind w:left="-567" w:right="28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Для оценки эффективности Программы использованы 13 целевых показателей и индикаторов, указанных в оценке эффективности реализации программы.</w:t>
      </w:r>
    </w:p>
    <w:p>
      <w:pPr>
        <w:pStyle w:val="Normal"/>
        <w:ind w:left="-567" w:right="28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асчёте значения целевого индикатора использовались статистические данные и документы о состоянии преступности и правопорядка, результаты профилактической, административно-правовой и иной деятельности органов местного самоуправления и правоохранительных органов, эффективности использования ими сил и средств по  муниципальному району, а также по наиболее приоритетным направлениям профилактической деятельности.</w:t>
      </w:r>
    </w:p>
    <w:p>
      <w:pPr>
        <w:pStyle w:val="Normal"/>
        <w:ind w:left="-567" w:right="28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катор состояния преступности по видам преступлений - тяжкие и особо тяжкие, против личности, на бытовой почве, уличные, в общественных местах и лицам, их совершивших - совершённых несовершеннолетними, ранее судимыми, неработающими и необучающимися, лицами в состоянии алкогольного опьянения)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имость этого показателя связана с процессом возрастающей убыли (прироста) населения, но серьёзных изменений (убыли прироста) населения за период реализации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не был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-567" w:right="28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может использоваться структурная характеристика современной преступности. Она отражает удельный вес (долю) объёма отдельного типа, рода или вида преступности в общем объёме криминальных проявлений (удельный вес преступлений совершённых несовершеннолетними, от общего числа расследованных преступлений): 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личество зарегистрированных преступлений отдельного вида;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зарегистрированных преступлений всего.</w:t>
      </w:r>
    </w:p>
    <w:p>
      <w:pPr>
        <w:pStyle w:val="Normal"/>
        <w:ind w:left="-567" w:right="28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реализации программы зарегистрировано снижение доли безнадзорных детей в общем числе детского населения 2 ребёнка на 3599 человек детского на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, в настоящее время за счёт мероприятий ТКДН и ЗП имеется тенденция сниж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567" w:right="28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риложения № 2</w:t>
      </w:r>
    </w:p>
    <w:p>
      <w:pPr>
        <w:pStyle w:val="Normal"/>
        <w:ind w:left="-567" w:right="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изнаётся высокорезультативной при достижении и перевыполнении всех установленных показателей.</w:t>
      </w:r>
    </w:p>
    <w:p>
      <w:pPr>
        <w:pStyle w:val="Normal"/>
        <w:ind w:left="-567" w:right="283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ь Программы признаётся низкой при недостижении плановых значений показателей более чем на 50 процентов, хотя бы по пяти показателям (цли по снижению преступлений достигнуты)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Программы признаётся высокой при достижении высокой результативности при соблюдении лимитов финансирования либо средней результативности и не более чем 70 процентов выполнения плана по финансированию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Программы признаётся низкой при низкой результативности и не менее чем 60 процентов выполнения плана по финансированию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бсолютном выражении за 9 месяцев2014г. общее число зарегистрированных преступлений, совершенных на территории Некрасовского района, уменьшилось   на 8,7%  с прошлым годом, на 26/% по сравнению с  2012г.  зарегистрировано тяжких и особо тяжких  также значительно меньше на 16,9% с 2013г, 2014г. к  2012г снижение на 51%, к 2012г., число преступлений совершённых несовершеннолетними подростками сократилось в 2014г. По сравнению с аналогичным периодом 2012г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 р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-709" w:right="283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9 месяцев 2014года на территории Некрасовского района п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туплений, совершенных на улице </w:t>
      </w:r>
      <w:r>
        <w:rPr>
          <w:rFonts w:cs="Times New Roman" w:ascii="Times New Roman" w:hAnsi="Times New Roman"/>
          <w:sz w:val="28"/>
          <w:szCs w:val="28"/>
        </w:rPr>
        <w:t xml:space="preserve"> меньше уровня прошлого года на 29,2%, количество преступлений совершенных в </w:t>
      </w:r>
      <w:r>
        <w:rPr>
          <w:rFonts w:cs="Times New Roman" w:ascii="Times New Roman" w:hAnsi="Times New Roman"/>
          <w:b/>
          <w:sz w:val="28"/>
          <w:szCs w:val="28"/>
        </w:rPr>
        <w:t>общественных местах</w:t>
      </w:r>
      <w:r>
        <w:rPr>
          <w:rFonts w:cs="Times New Roman" w:ascii="Times New Roman" w:hAnsi="Times New Roman"/>
          <w:sz w:val="28"/>
          <w:szCs w:val="28"/>
        </w:rPr>
        <w:t xml:space="preserve">  на 30,3%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14г. Некрасовским ОМВД России, УФСКН РФ по ЯО возбуждено 11 уголовных дел по ст.228УК РФ  (АППГ-4)- преступлений, связанных с незаконным оборотом наркотических средств,  составлено 8 протоколов административных правонарушений за употребление наркотических и психоактивных веществ,  за 9 месяцев 2014г в сравнении с 2012г. Произошло снижение на 12 ДТП;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  значительное снижение  на 42% результатов работы по такому направлению деятельности, как выявление правонарушений, предусмотренных превентивными статьями Уголовного кодекса Российской Федерации,  необходимо учесть, что профилактическая работа должна быть восполнена реализацией, рассматриваемой районной целевой программой.</w:t>
      </w:r>
    </w:p>
    <w:p>
      <w:pPr>
        <w:pStyle w:val="Normal"/>
        <w:ind w:left="-709" w:right="283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снижения преступлений и правонарушений к 2012году соответствуют выполнению установленных показателей программы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казатели за исключением финансирования выполнены, поскольку из 198000рублей использовано 117583,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. 59,39%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ставшиеся средства: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ДН и ЗП по 1 и 2 подпрограмме выполнены будут профинансированы в ноябре 2014г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сельского хозяйства по 2 подпрограмме  не будет использовано 3000 рублей по выполнению мероприятия по выявлению территорий с посевами наркосодержащих растений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подпрограмма все средства будут использованы- 15000 на детское объединение «Юный инспектор дорожного движения» Управлением образования, 5000 рублей на видеоролик по безопасности дорожного движения в Некрасовском МР- мероприятия выполнены, средства перечислены в ноябре 2014г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подпрограмма 19000-будет использовано Управлением образование за проведение Дня солидарности в борьбе с терроризмом- памяти жертв Беслана «Пусть горит свеча» мероприятие выполнено средства будут переведены в ноябре 2014г..</w:t>
      </w:r>
    </w:p>
    <w:p>
      <w:pPr>
        <w:pStyle w:val="Normal"/>
        <w:ind w:left="-709" w:right="283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подпрограмма 3000-подведены итоги конкурса на лучшее образовательное учреждение по пожарной безопасности комиссия протокол подписала- средства будут перечислены в ноябре 2014г.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3000- Управлением сельского хозяйства не будут использованы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15" w:leader="none"/>
        </w:tabs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«развитие системы видеонаблюдения и видеофиксации преступлений и правонарушений»предусматривается выполнение  мероприятий не за счёт средств местного бюджета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в разрезе подпрограмм:</w:t>
      </w:r>
    </w:p>
    <w:p>
      <w:pPr>
        <w:pStyle w:val="Normal"/>
        <w:ind w:left="-709" w:right="283" w:firstLine="86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, поставленные цели достигуты по снижению уровня преступности в сравнении с 2012годом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а 2</w:t>
      </w:r>
      <w:r>
        <w:rPr>
          <w:rFonts w:cs="Times New Roman" w:ascii="Times New Roman" w:hAnsi="Times New Roman"/>
          <w:sz w:val="28"/>
          <w:szCs w:val="28"/>
        </w:rPr>
        <w:t>На учете нарколога всего состоит 223 человека, первичных - 22алкогольный психоз 4 человека из них 3 женщины, алкоголизм-7, из них 5 женщин, наркомания 2 женщины, пагубное употребление после психиатрической больницы конабиноидов-1человек, за счёт профилактических мероприятий в основном в муниципальных учреждениях распространение наркриков не допущено, своевременных оперативно - разыскных действий ОМВД распространение наркриков не допущено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безопасности дорожного движения» динамика с 12 годом положительная с 2013 отрицательная в сравнении с 2012 снижение на 12 ДТП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ыполнения мероприятий обеспечениия безопасности дорожного движения ОГИБДД Некрасовского ОМВД России в 2014г. проведено 8 встреч с коллективами предприятий, где имеется значительный парк транспорта по вопросам профилактики дорожного травматизма, 30 проверок исправности транспорта перед выездом на линию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не выполнено мероприятие по устройству специализированных стоянок для транспорта нарушителей., специализированных стоянок для инвалидов, такси, проектов дислокаций дорожных знаков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улично - дорожной сети в основном выполнены согласно актов оГИБДД некрасовского ОМВД России</w:t>
      </w:r>
    </w:p>
    <w:p>
      <w:pPr>
        <w:pStyle w:val="Normal"/>
        <w:ind w:left="-709" w:right="283" w:firstLine="8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«противодействие экстремизму»</w:t>
      </w:r>
    </w:p>
    <w:p>
      <w:pPr>
        <w:pStyle w:val="Normal"/>
        <w:ind w:left="-709" w:right="283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амятки на плакатах и электронно всем руководителям направлены за счёт средств программы 2013 года все муниципальные учреждения;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комендации центра противодействия экстремизму ЯО по распознаванию возникновения межнациональных конфликтов и действиях ОМСУ всем руководителям учреждений ОМСУ направлены;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соглашения Главы Некрасовского МР с руководителями национальных диаспор Ярославской области по гармонизации межнациональных отношений выполнены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й экстремистской направленности в Некрасовском МР не выявлено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антитеррористической защищённости»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ind w:left="-709" w:right="283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екрасовского муниципального района от  16.06.2009 г № 577 «Об утверждении перечня объектов возможных террористических посягательств в Некрасовском муниципальном районе» имеются паспорта антитеррористической защищённости на все 74 объекта, согласно перечня, утверждённого постановлением Администрации некрасовского МР № 577 от 16.06.2009г. имеются электронные копии паспортов антитеррористической защищённости в штабе Некрасовского ОМВД России.</w:t>
      </w:r>
    </w:p>
    <w:p>
      <w:pPr>
        <w:pStyle w:val="Normal"/>
        <w:tabs>
          <w:tab w:val="clear" w:pos="708"/>
          <w:tab w:val="left" w:pos="1185" w:leader="none"/>
        </w:tabs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, включённые в перечень, обследованы.</w:t>
      </w:r>
    </w:p>
    <w:p>
      <w:pPr>
        <w:pStyle w:val="Normal"/>
        <w:tabs>
          <w:tab w:val="clear" w:pos="708"/>
          <w:tab w:val="left" w:pos="1185" w:leader="none"/>
        </w:tabs>
        <w:ind w:left="-709" w:right="283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й терроризма и проявлений экстремистской направленности на территрии Некрасовского МР не выявлено.</w:t>
      </w:r>
    </w:p>
    <w:p>
      <w:pPr>
        <w:pStyle w:val="Normal"/>
        <w:tabs>
          <w:tab w:val="clear" w:pos="708"/>
          <w:tab w:val="left" w:pos="0" w:leader="none"/>
          <w:tab w:val="left" w:pos="5115" w:leader="none"/>
        </w:tabs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объектов, подверженным террористическим посягательствам и проверка паспортов антитеррористической защищённости проводится Некрасовским ОМВД России, пожарной инспекцией по Некрасовскому району, отделом по ВМР ГО и ЧС, АТК НМР без привлечения средств программы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еспечение пожарной безопасности на территории Некрасовского муниципального района» исполнена на 90%, все основные мероприятия выполнены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материально - технической базы МУ «ЕДДС НМР» и системы оповещения населения Некрасовского МР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оповещения населения установлены в р.п Некрасовское, Бурмакино, Красный Профинтерн, д. Анисимово, в деревнях имеются рынды.</w:t>
      </w:r>
    </w:p>
    <w:p>
      <w:pPr>
        <w:pStyle w:val="Normal"/>
        <w:ind w:left="-709" w:right="283" w:firstLine="8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необходимо обеспечить для МУ «ЕДДС НМР»  каналы прямой связи со службами экстренного реагирования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езопасный район» (развитие системы видеонаблюдения и технического оснащения для фиксации преступлений и правонарушений)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: «Развитие системы видеонаблюдения и технического оснащения для видеофиксации (преступлений и правонарушений)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нтированы и функционируют системы видеонаблюдения, «Кнопки  тревожной сигнализации» во всех муниципальных образовательных учреждениях, произведён монтаж систем видеонаблюдения в муниципальных дошкольных учреждениях, КТС есть везде. 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а системы видеонаблюдения в МБУ «Районный Дом культуры»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ведена система видеонаблюдения в здании и на прилегающей территории поликлинического отделения ГБУЗ ЯО «Некрасовская ЦРБ», нового терапевтического корпуса ГБУЗ ЯО «Некрасовская ЦРБ», ГБУЗ ЯО «Бурмакинская районная больница», всех учреждениях, относящихся к департаменту здравоохранения и формации Ярославской области не оборудованы системами видеонаблюдения, департаментом здравоохранения и фармации Ярославской области не принято мер установки систем видеонаблюдения в учреждениях здравоохранения, расположенных в районе, что создаёт проблему обеспечения безопасности учреждений (областной костно - туберкулёзный санаторий расположен обособленно в лесном массиве, дети беззащитны). 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, с целью интегрирования в областную целевую программу «Безопасный регион» не возможно по причине отсутствия полномочий района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«Примерного перечня объектов, требующих оборудования средствами наружного видеонаблюдения на территории Некрасовского муниципального района», подготовленного Некрасовским ОМВД России, необходимо оборудование 42 объектов с установкой 82 видеокамер и 21 муляжа с интегрированием  видеокамер на центральный пульт управления Некрасовского ОМВД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льный пульт управления Некрасовского ОМВД России, не смотря на рекомендательные письма Некрасовского ОМВД России, Администрации муниципального района- мероприятие программы выполнено.</w:t>
      </w:r>
    </w:p>
    <w:p>
      <w:pPr>
        <w:pStyle w:val="Normal"/>
        <w:ind w:left="-709" w:right="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мечено медленное выполнение мероприятий по развитию технических средств защиты, согласно которого выполнено: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квартирных домов-3, автозаправочных станций-5, кассово- диспетчерских пунктов- нет, железнодорожных вокзалов-1, лечебных учреждений ГБУЗ ЯО- нет, аптек-1, предприятий торговли 35 из 135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района свои полномочия по обеспечению безопасности учреждений образования и культуры (в части монтажа систем видеонаблюдения и «Кнопок тревожной сигнализации», охраны территорий и зда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ы.</w:t>
      </w:r>
    </w:p>
    <w:p>
      <w:pPr>
        <w:pStyle w:val="Normal"/>
        <w:ind w:left="-709" w:right="283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этим, Администрация Некрасовского муниципального района, направляла ходатайство в департамент региональной безопасности Ярославской области  о  включении областную целевую  программу «Безопасный регион».  Средств на развитие системы видеонаблюдения в Некрасовском МР с целью интегрирования в областную целевую программу «Безопасный регион» по данному разделу (средства выделены только на объекты с. Вятское) работы не выполнены.</w:t>
      </w:r>
    </w:p>
    <w:p>
      <w:pPr>
        <w:pStyle w:val="Normal"/>
        <w:ind w:left="-709" w:right="283"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Некрасовского МР, Некрасовским ОМВД России предусмотрено проведение разъяснительной работы с руководителями организаций разных форм собственности о развитии систем видеонаблюдения, включая прилегающую территорию, что позволит частично решить проблему развития системы видеонаблюдения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все показатели достижения целей по снижению преступности и правонарушений, мероприятий, не требующих использования средств местного бюджета выполнены, но с учётом использования средств менее 70% результативность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средняя.</w:t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283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0:00Z</dcterms:created>
  <dc:creator>Администратор</dc:creator>
  <dc:description/>
  <cp:keywords/>
  <dc:language>en-US</dc:language>
  <cp:lastModifiedBy>Адм16</cp:lastModifiedBy>
  <cp:lastPrinted>2014-11-12T07:36:00Z</cp:lastPrinted>
  <dcterms:modified xsi:type="dcterms:W3CDTF">2014-11-13T11:04:00Z</dcterms:modified>
  <cp:revision>29</cp:revision>
  <dc:subject/>
  <dc:title/>
</cp:coreProperties>
</file>