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>Утверждён протоколом № 01/03-22 заседания межведомственной комиссии по противодействию коррупции в Некрасовском районе от 23.03.2022 года</w:t>
      </w:r>
    </w:p>
    <w:p>
      <w:pPr>
        <w:pStyle w:val="Style20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tLeast" w:line="240"/>
        <w:jc w:val="center"/>
        <w:rPr>
          <w:b/>
          <w:b/>
          <w:szCs w:val="28"/>
        </w:rPr>
      </w:pPr>
      <w:r>
        <w:rPr>
          <w:bCs/>
          <w:szCs w:val="28"/>
        </w:rPr>
        <w:t xml:space="preserve">Отчёт о выполнении План противодействия коррупции Администрации Некрасовского муниципального района </w:t>
      </w:r>
      <w:r>
        <w:rPr>
          <w:szCs w:val="28"/>
        </w:rPr>
        <w:t xml:space="preserve">на 2021 год </w:t>
      </w:r>
      <w:r>
        <w:rPr>
          <w:color w:val="000000"/>
          <w:szCs w:val="28"/>
        </w:rPr>
        <w:t>по состоянию на 31 декабря 2021 года</w:t>
      </w:r>
    </w:p>
    <w:p>
      <w:pPr>
        <w:pStyle w:val="Style20"/>
        <w:spacing w:lineRule="atLeast" w:line="24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379"/>
        <w:gridCol w:w="1984"/>
        <w:gridCol w:w="1559"/>
        <w:gridCol w:w="3969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1.Реализация Национального плана противодействия коррупции, 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1.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сентябрь - ноябрь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МСУ Некра-совского МР, 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рушений не выявлено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Контроль: март, октябрь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уководители ОМСУ, управляющие делами, О.Н Молев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Дополнение к анкете представлено всеми муниципальными служащими в декабре 2021 г. на основании которого был проведен  анализ </w:t>
            </w:r>
            <w:r>
              <w:rPr>
                <w:rFonts w:eastAsia="Times New Roman"/>
                <w:szCs w:val="28"/>
              </w:rPr>
              <w:t xml:space="preserve">с целью выявления возможного конфликта интересов на муниципальной службе: исполнения п. 5 ст. 13 Федерального закона </w:t>
            </w:r>
            <w:r>
              <w:rPr>
                <w:szCs w:val="28"/>
              </w:rPr>
              <w:t xml:space="preserve">от 02.03.2007 N 25-ФЗ "О муниципальной службе в Российской Феде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318" w:hanging="0"/>
              <w:rPr>
                <w:szCs w:val="28"/>
              </w:rPr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е коррупции согласно 3. Обеспечение участия муниципальных служащих и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подп. «а» пункта 39 Национального плана противодействия коррупции на 2021 – 2024 годы» утверждённого Указом Президента Российской Федерации от 16.08.2021 № 478</w:t>
              <w:br/>
              <w:t>«О Национальном плане противодействия коррупции на 2021 – 2024 год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нтябрь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МСУ,Управляющие делами,  В.А. Сидоров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ктябре 2021 г. прошли курсы повышения квалификации по теме «Противодействие коррупции в органах местного самоуправления». Трое муниципальных служащих прошли обучение в чьи должностные обязанности </w:t>
            </w:r>
            <w:r>
              <w:rPr/>
              <w:t>входит участие в противодействии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318" w:hanging="0"/>
              <w:rPr/>
            </w:pPr>
            <w:r>
              <w:rPr>
                <w:szCs w:val="28"/>
              </w:rPr>
              <w:t>Обеспечение участия муниципальных служащих и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(подпункт «в» пункта 39.</w:t>
            </w:r>
            <w:r>
              <w:rPr/>
              <w:t xml:space="preserve"> Национального плана противодействия коррупции на 2021 - 2024 годы» утверждённогоУказом Президента РоссийскойФедерацииот16.08.2021.№ 478«О Национальном плане противодействия коррупции на 2021 – 2024 годы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1 декабр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вять муниципальных служащих прошли обучение в чьи должностные обязанности </w:t>
            </w:r>
            <w:r>
              <w:rPr/>
              <w:t xml:space="preserve">входит участие в </w:t>
            </w:r>
            <w:r>
              <w:rPr>
                <w:szCs w:val="28"/>
              </w:rPr>
              <w:t>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На основе проведенного анализа коррупционных рис</w:t>
              <w:softHyphen/>
              <w:t>ков, возникающих при реализации функций Управляющие делами ОМСУ Некрасовского МР органа местного самоуправле</w:t>
              <w:softHyphen/>
              <w:t>ния), актуализировать перечень должностей с высоким риском коррупционных проявлений  в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До 01 декабр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ОМСУ Некрасовского МР, О.Н. Молев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Изменения в перечень должностей с высоким риском коррупционных проявлений рассмотрены на Думе в декабре 2021 года на 2022 год. </w:t>
            </w:r>
          </w:p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Антикоррупционное просвещение и образование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антикоррупционного образования (повы</w:t>
              <w:softHyphen/>
              <w:t>шение квалификации муниципальных служащих согласно Мероприятию 3 (согласно Плана):</w:t>
            </w:r>
          </w:p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я-ющие делами ОМСУ, В.А. Сидоров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октябре 2021 г. прошли курсы повышения квалификации по теме «Противодействие коррупции в органах местного самоуправления». Трое муниципальных служащих прошли обучение в чьи должностные обязанности </w:t>
            </w:r>
            <w:r>
              <w:rPr/>
              <w:t>входит участие в противодействии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шение Думы Некрасовского муниципального района от 18.04.2013 г. № 233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конфликта интересов» размещено на сайте и доведено до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нятий по вопросам соблюдения законода</w:t>
              <w:softHyphen/>
              <w:t>тельства о противодействии коррупции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- о порядке представления сведений о доходах, расхо</w:t>
              <w:softHyphen/>
              <w:t xml:space="preserve">дах, об имуществе и обязательствах имущественного харак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.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служащие прошли обучение в рамках Корпоративного университета Правительства ЯО в 1 квартале 2021 года, а также получали индивидуальные консультации на основании рекомендаций Мин труда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и размещение на официальном сайте ОМСУ, СМИ Некрасовского МР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е делами, О.В. Назарова, В.А. Сидоров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я по вопросам  противодействия коррупции размещается на сайте согласно методических рекомендаций УПК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6.Взаимодействие 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е вопросы профилактики коррупционных и иных правонарушений на  муниципальной служб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ая делами НМР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октябре 2021 г. прошло обучение муниципальных служащих и руководителей муниципальных учреждений по обзору ошибок, допускаемых при заполнении справок о доходах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.Осуществление антикоррупционных мер в рамках реализации законодательства 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е служащие прошли обучение в рамках Корпоративного университета Правительства ЯО в 1 квартале 2021 года, а также получали индивидуальные консультации на основании рекомендаций Мин тру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 муниципальные служащие, чьи должности входят в перечень должностей муниципальной службы с высоким риском коррупционных проявлений представили сведения о доходах, расходах, об имуществе и обязательствах имущественного характера на себя и членов семьи в установленные законом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ведения о доходах размещены на сайте 11 мая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- с учетом уведомлений работодателя об иной работе, 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 приеме сведений о доходах осуществлялся анализ представленных сведений с учетом методических рекоменд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 установленных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 проводится постоянно 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3 квартале 2021 г. прошла проверка  достоверности и полноты све</w:t>
              <w:softHyphen/>
              <w:t>дений, представленных муниципальными служащими прокуратурой Н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center" w:pos="2050" w:leader="none"/>
                <w:tab w:val="left" w:pos="3956" w:leader="none"/>
                <w:tab w:val="right" w:pos="9001" w:leader="none"/>
              </w:tabs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 xml:space="preserve">полнения муниципальных функций и оказания муниципальных услуг, </w:t>
            </w:r>
            <w:r>
              <w:rPr>
                <w:sz w:val="28"/>
                <w:szCs w:val="28"/>
              </w:rPr>
              <w:t xml:space="preserve">Мониторинг участия лиц, замещающих муниципальные должности области и должности муниципальной службы области, в управлении коммерческими и некоммерческими организациями с целью выявления и предупреждения коррупционных рисков и коррупционных правонарушений (подпункт «б» пункта 25 </w:t>
            </w:r>
            <w:r>
              <w:rPr/>
              <w:t>Национального плана противодействия коррупции на 2021 – 2024 годы» утверждённого Указом Президента Российской Федерации от 16.08.2021 № 478</w:t>
              <w:br/>
              <w:t>«О Национальном плане противодействия коррупции на 2021 – 2024 год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ктов управления коммерческими и некоммерческими организациями лиц, замещающих муниципальные должности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екрасовского МР от 11.12.2020 г.   №  1419 утверждено положение о комиссии с учетом изменения действующе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(муници</w:t>
              <w:softHyphen/>
              <w:t>пальных) служащих, в связи с нарушением ими норм законодательства о противодействиикоррупции с учётом требований согласно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3 квартале 2021 г. прошло заседание комиссии по выявленным фактам  недостоверности и полноты представленных све</w:t>
              <w:softHyphen/>
              <w:t>дений и доходах. На комиссии было принято решение провести учебу муниципальных служащих и руководителей муниципальных учреждений по выявленным ошибкам. Учеба проведена в октябре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миссия проводится в соответствии с действующим законодательством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Фактов не поступления информации о заключении трудовых договоров с гражданами, полученной от работодателей в порядке ст.12 Федерального закона от 25.12.2008 г. № 273-ФЗ «О противодействии коррупции» в 2021 году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2050" w:leader="none"/>
                <w:tab w:val="left" w:pos="3956" w:leader="none"/>
                <w:tab w:val="right" w:pos="9001" w:leader="none"/>
              </w:tabs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  <w:t>Обучение вновь принятых муниципальных служащих основам законода</w:t>
              <w:softHyphen/>
              <w:t xml:space="preserve">тельства о противодействии коррупции, </w:t>
            </w:r>
            <w:r>
              <w:rPr>
                <w:sz w:val="28"/>
                <w:szCs w:val="28"/>
              </w:rPr>
              <w:t xml:space="preserve">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(подпункт «б» пункта 39 </w:t>
            </w:r>
            <w:r>
              <w:rPr/>
              <w:t>Национального плана противодействия коррупции на 2021 – 2024 годы» утверждённогоУказом Президента Российской Федерации от 16.08.2021 № 478</w:t>
              <w:br/>
              <w:t>«О Национальном плане противодействия коррупции на 2021 – 2024 год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новь принятые муниципальные служащие в течение года обязательно проходят обучение в Корпоративном университете Правительства ЯО, знакомятся с нормативно-правовыми документами о противодействии коррупции Некрасовского МР.</w:t>
            </w:r>
          </w:p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2021 г. восемь вновь принятых муниципальных служащих обучено на курсах повышения квалификации «Противодействие коррупции в органах местного самоуправ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2021 году заявлений муниципальных служащих не поступал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  <w:br/>
              <w:t>(при наличии 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шение Думы Некрасовского МР от 20.02.2020 № 38 «Об  утверждении Перечня должностей муниципальной службы Некрас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45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с высоким риском коррупционных проявлений» были внесены изменения  (от 23.12.2021 г. № 172). Перечень уточняется ежегодно в декабре текуще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, закона «О муниципальной сл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декабре 2021 году уведомили об иной оплачиваемой работе 8 муниципальных служащих о выполнении ими иной оплачиваемой работы в 2022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Федеральным законом  №25 -ФЗ «О муниципальн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/>
              <w:t xml:space="preserve">Решение Думы Некрасовского от  12.04.2012 г.  № 206 «О порядке уведомления </w:t>
              <w:br/>
              <w:t xml:space="preserve">представителя нанимателя </w:t>
              <w:br/>
              <w:t>об иной оплачиваемой работе» размещено на сайте, ознакомление муниципальных служащих при приеме на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Декабрь2021г.,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ведомления представителю нанимателя о выполнении иной оплачиваемой работы в 2021 году муниципальными служащими направлялись на согласование до выполнения иной оплачиваемой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</w:t>
              <w:softHyphen/>
              <w:t>ных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екрасовского МР от 06.05.2010 г. № 641 «Об утверждении Порядка уведом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ми служащими Администрации Некрасовского МР о фактах обращения в целях склонения муниципальных служащих к совершению коррупционных правонарушений и организации проверки</w:t>
            </w:r>
          </w:p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указанных сведений» размещено на сайте и доведено до муниципальных служащих.  Фактов  склонения 2021 г.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Некрасовского МР от 06.05.2010 г. № 641 «Об утверждении Порядка уведом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ми служащими Администрации Некрасовского МР о фактах обращения в целях склонения муниципальных служащих к совершению коррупционных правонарушений и организации проверки</w:t>
            </w:r>
          </w:p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указанных сведений» размещено на сайте и доведено до муниципальных служащи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уведомлений осуществляется в соответствии с постановлением Администрации Некрасовского МР от 06.05.2010 г. № 641 «Об утверждении Порядка уведом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ми служащими Администрации Некрасовского МР о фактах обращения в целях склонения муниципальных служащих к совершению коррупционных правонарушений и организации проверки указанных сведений»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умы Некрасовского МР от 30.07.2015 г. № 74 «Об утверждении положения о сообщения лицами, замещающими муниципальные должности и муниципальными служащими Некрасовского муниципального района, о получении подарка в связи с их должностным положением» размещено на сайте и доведено до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шение Думы Некрасовского муниципального района от 18.04.2013 г. № 233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конфликта интересов» размещено на сайте и доведено до муниципальных служащих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10.Организация работы по предупреждению коррупции в муниципальных учреждениях и унитарных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/>
              <w:t xml:space="preserve">Ознакомление руководителей </w:t>
            </w:r>
            <w:r>
              <w:rPr>
                <w:szCs w:val="28"/>
              </w:rPr>
              <w:t>с требованиями законода</w:t>
              <w:softHyphen/>
              <w:t>тельства о противодействии коррупции</w:t>
            </w:r>
            <w:r>
              <w:rPr/>
              <w:t xml:space="preserve"> осуществляется при приеме на работ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тивная помощь оказывается при предоставлении сведений о дохода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ять оказание консультативной помощи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>лированию конфликта интересов руководителя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гласно постановления Администрации Некрасовского МР «О комиссии по соблюдению требований к служебному поведению и урегулированию конфликта интересов», в котором прописан механизм рассмотрения конфликта интересов в том числе и с руководителями муниципальных учреждений принято в декабре 2020 года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10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ыми уч</w:t>
              <w:softHyphen/>
              <w:t>реждения ми и предприятиями в соответствии с изменениями законодатель</w:t>
              <w:softHyphen/>
              <w:t>ства о противодействии коррупции внесены изменения в кантикоррупционные мероприят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уществить контроль за разработкой и утверждением планов противодействия коррупции подведомствен</w:t>
              <w:softHyphen/>
              <w:t>ными(муниципальными учрежде</w:t>
              <w:softHyphen/>
              <w:t xml:space="preserve">ниями и предприят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а реализация анти</w:t>
              <w:softHyphen/>
              <w:t>коррупционной политики в муниципальных учреждениях и предприятия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01 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а реализация анти</w:t>
              <w:softHyphen/>
              <w:t>коррупционной политики в муниципальных учреждениях и предприятия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Реализация антикоррупционной политики в сфере экономики, использования муниципального имущества, закупок товаров, работ, услуг для  муниципальных нуж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о противодействие коррупцион</w:t>
              <w:softHyphen/>
              <w:t>ным проявлениям в сфере муниципального заказа, правонарушений коррупционной направленности не зарегистрирова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</w:t>
              <w:softHyphen/>
      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      <w:softHyphen/>
              <w:t>ных нужд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финансов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филактические мероприятия в сфере противодействия коррупцион</w:t>
              <w:softHyphen/>
              <w:t>ным проявлениям в сфере муниципального заказа выполнен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240"/>
        <w:jc w:val="left"/>
        <w:rPr>
          <w:szCs w:val="28"/>
        </w:rPr>
      </w:pPr>
      <w:r>
        <w:rPr>
          <w:szCs w:val="28"/>
        </w:rPr>
        <w:t>Первый заместитель Главы Администрации Некрасовского муниципального района                                    О.А.  Манафова</w:t>
      </w:r>
    </w:p>
    <w:p>
      <w:pPr>
        <w:pStyle w:val="Style20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24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55" w:before="600" w:after="0"/>
      <w:ind w:hanging="220"/>
      <w:jc w:val="both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3:00Z</dcterms:created>
  <dc:creator>Администратор</dc:creator>
  <dc:description/>
  <cp:keywords/>
  <dc:language>en-US</dc:language>
  <cp:lastModifiedBy>user</cp:lastModifiedBy>
  <cp:lastPrinted>2018-04-04T15:05:00Z</cp:lastPrinted>
  <dcterms:modified xsi:type="dcterms:W3CDTF">2022-04-01T06:35:00Z</dcterms:modified>
  <cp:revision>95</cp:revision>
  <dc:subject/>
  <dc:title>Администрация Некрасовского муниципального района Ярославской области т/ф 4 13 48, 4 19 40</dc:title>
</cp:coreProperties>
</file>