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255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left="-142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851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6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я </w:t>
              <w:br/>
              <w:t>по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 Некрасовский муниципальный район а за январь-март 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6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6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нормативных а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ланированофинансирование ДН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оштабов ДН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осоглаше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стни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нде-рный состав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ой сост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муниц. служащих и работников муниц. пред-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о помещений Н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о/Выдано удостовер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но/Выдано нарукавных повязок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мероп. с участ. Н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о адм. праовнаруше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о преступл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bookmarkStart w:id="0" w:name="RANGE!F6"/>
            <w:r>
              <w:rPr>
                <w:rFonts w:cs="Times New Roman" w:ascii="Times New Roman" w:hAnsi="Times New Roman"/>
              </w:rPr>
              <w:t>НД</w:t>
            </w:r>
            <w:bookmarkEnd w:id="0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bookmarkStart w:id="1" w:name="RANGE!G6"/>
            <w:r>
              <w:rPr>
                <w:rFonts w:cs="Times New Roman" w:ascii="Times New Roman" w:hAnsi="Times New Roman"/>
              </w:rPr>
              <w:t>КО</w:t>
            </w:r>
            <w:bookmarkEnd w:id="1"/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 до 2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 до 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6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азанию помощ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П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Н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СС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кра-совский М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некрасовского МР от 16.08.2016г. № 1133 «О создании районного штаба дружин, в каждом сельском поселении своя 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21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ельское поселение Некра-совск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Решением Муниципального Совета сельского поселения Некрасовское от 22.12.2016 №109 "О бюджете сельского поселения Некрасовское на 2017 год и на плановый период 2018 и 201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годов"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3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ельское поселение Бурмак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от 19.12.2014 года № 353 Об утверждении межведомственной целевой программы «Профилактика правонарушений, борьба с преступностью на территории СП Бурмакино» на 2015 – 2017 го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ельское поселение Красный Профи-нтер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от 08.08.2013г. №342 «Об утверждении Положения  о порядке привлечения жителей сельского поселения Красный Профинтерн к участию в деятельности по охране общественного порядка в качестве народ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42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14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1405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1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1">
    <w:name w:val="Обычный1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2:00Z</dcterms:created>
  <dc:creator>Адм16</dc:creator>
  <dc:description/>
  <dc:language>en-US</dc:language>
  <cp:lastModifiedBy>Адм16</cp:lastModifiedBy>
  <cp:lastPrinted>2017-01-16T11:13:00Z</cp:lastPrinted>
  <dcterms:modified xsi:type="dcterms:W3CDTF">2017-04-12T11:42:00Z</dcterms:modified>
  <cp:revision>2</cp:revision>
  <dc:subject/>
  <dc:title/>
</cp:coreProperties>
</file>