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ОСНЫЙ ЛИСТ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проведения публичных консультаций в рамках проведения экспертизы</w:t>
      </w:r>
    </w:p>
    <w:p>
      <w:pPr>
        <w:pStyle w:val="Normal"/>
        <w:spacing w:lineRule="auto" w:line="216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b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atrio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 позднее 28 мая 2021 года</w:t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участника: _________________________________________________________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фера деятельности участника: ____________________________________________________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 (при наличии) контактного лица: ______________________________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лжность:_____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мер контактного телефона: ______________________________________________________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электронной почты: ________________________________________________________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Достаточно ли предусмотренное нормативным правовым актом </w:t>
      </w:r>
      <w:r>
        <w:rPr/>
        <w:t>правовое регулирование? Существует ли необходимость включения/исключения/замены норм? Поясните свою позицию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28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Какие конкретные положения действующего нормативного правового акта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еобоснованно затрудняют ведение предпринима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(или) инвестиционной деятельности? Приведите обоснования по каждому указанному положению и по возможности оцените его влияние количественно (в денежных средствах или трудозатратах (человеко-часах), потраченных на выполнение требований, и т.п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Какие положения действующего нормативного правового акта создают необоснованные административные барьеры для субъектов предпринимательской и (или) инвестиционной деятельности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   Содержит ли нормативный правовой акт положения, которые могут быть неоднозначно истолкованы и привести в этом случае к ущемлению интересов субъектов предпринимательской и (или)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Какие изменения Вы могли бы предложить по сравнению </w:t>
        <w:br/>
        <w:t>с действующим правовым регулированием? Считаете ли Вы, что нормы нормативного правового акта не соответствуют (противоречат) иным действующим нормативным правовым актам? Если «Да», пожалуйста, укажите нормы/ нормативные правовые акт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54:00Z</dcterms:created>
  <dc:creator>Молчанова Анна Геннадьевна</dc:creator>
  <dc:description/>
  <dc:language>en-US</dc:language>
  <cp:lastModifiedBy>111</cp:lastModifiedBy>
  <dcterms:modified xsi:type="dcterms:W3CDTF">2021-04-30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B7E3125D37CB40B6908124811F56B7</vt:lpwstr>
  </property>
</Properties>
</file>