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проведения публичных консультаций в рамках проведения экспертизы </w:t>
      </w:r>
      <w:r>
        <w:rPr>
          <w:rFonts w:cs="Times New Roman" w:ascii="Times New Roman" w:hAnsi="Times New Roman"/>
          <w:bCs/>
          <w:sz w:val="24"/>
          <w:szCs w:val="28"/>
        </w:rPr>
        <w:t xml:space="preserve">Постановление администрации Некрасовского муниципального района от 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17.10.2019 №  1349 «Об утверждении Порядка предоставления субсидии на возмещение части затрат на горюче-смазочные материалы организациям и индивидуальным предпринимателям, занимающихся оказанием бытовых услуг населению в  отдаленных сельских населенных пунктах Некрасовского  муниципального района в 2019 году, проведения отбора  организаций и индивидуальных предпринимателей,  претендующих на право заключения договора на оказание  бытовых услуг в отдаленных сельских населенных  пунктах Некрасовского муниципального района с последующим предоставлением субсидии на возмещение  части затрат на горюче-смазочные материалы в 2019 году».</w:t>
      </w:r>
    </w:p>
    <w:p>
      <w:pPr>
        <w:pStyle w:val="Normal"/>
        <w:spacing w:lineRule="auto" w:line="21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b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tri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16 декабря 2019 года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участника: 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ера деятельности участника: 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контактного лица: 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ь: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контактного телефона: 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статочно ли предусмотренное нормативным правовым актом </w:t>
      </w:r>
      <w:r>
        <w:rPr/>
        <w:t>правовое регулирование? Существует ли необходимость включения/исключения/замены норм? Поясните свою позицию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8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кие конкретные положения действующего нормативного правового акт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обоснованно затрудняют ведение предприним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(или)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акие положения действующего нормативного правового акта создают необоснованные административные барьеры для субъектов предпринимательской и (или) инвестиционной деятельност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  Содержит ли нормативный правовой акт положения, которые могут быть неоднозначно истолкованы и привести в этом случае к ущемлению интересов субъектов предпринимательской и (или)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1:00Z</dcterms:created>
  <dc:creator>Молчанова Анна Геннадьевна</dc:creator>
  <dc:description/>
  <dc:language>en-US</dc:language>
  <cp:lastModifiedBy>111</cp:lastModifiedBy>
  <dcterms:modified xsi:type="dcterms:W3CDTF">2019-11-2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