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проведения публичных консультаций в рамках проведения экспертизы</w:t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b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tri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04 мая 2020 го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участника: 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а деятельности участника: 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контактного лица: 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: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точно ли предусмотренное нормативным правовым актом </w:t>
      </w:r>
      <w:r>
        <w:rPr/>
        <w:t>правовое регулирование? Существует ли необходимость включения/исключения/замены норм? Поясните свою позицию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конкретные положения действующего нормативного правового ак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(или)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положения действующего нормативного правового акта создают необоснованные административные барьеры для субъектов предпринимательской и (или) инвестицион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 Содержит ли нормативный правовой акт положения, которые могут быть неоднозначно истолкованы и привести в этом случае к ущемлению интересов субъектов предпринимательской и (или)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0:00Z</dcterms:created>
  <dc:creator>Молчанова Анна Геннадьевна</dc:creator>
  <dc:description/>
  <dc:language>en-US</dc:language>
  <cp:lastModifiedBy>111</cp:lastModifiedBy>
  <cp:lastPrinted>2020-03-19T10:58:00Z</cp:lastPrinted>
  <dcterms:modified xsi:type="dcterms:W3CDTF">2020-04-0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