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проведения публичных консультаций в рамках проведения экспертиз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постановление администрации Некрасовского муниципального района  от 27.06.2016 № 0870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-смазочные материалы, произведенных при доставке товаров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зменение в постановление от 07.07.2017 № 1040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Некрасовского муниципального района от 27.06. 2016г.  № 0870»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b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tri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0 декабря 2018 года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участника: 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а деятельности участника: 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контактного лица: 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ь: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: 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точно ли предусмотренное нормативным правовым актом </w:t>
      </w:r>
      <w:r>
        <w:rPr/>
        <w:t>правовое регулирование? Существует ли необходимость включения/исключения/замены норм? Поясните свою позицию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ие конкретные положения действующего нормативного правового ак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обоснованно затрудняют ведение предприним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(или)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ие положения действующего нормативного правового акта создают необоснованные административные барьеры для субъектов предпринимательской и (или) инвестиционной деятельнос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  Содержит ли нормативный правовой акт положения, которые могут быть неоднозначно истолкованы и привести в этом случае к ущемлению интересов субъектов предпринимательской и (или)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usp/DocLib/&#1054;&#1094;&#1077;&#1085;&#1082;&#1072; &#1088;&#1077;&#1075;&#1091;&#1083;&#1080;&#1088;&#1091;&#1102;&#1097;&#1077;&#1075;&#1086; &#1074;&#1086;&#1079;&#1076;&#1077;&#1081;&#1089;&#1090;&#1074;&#1080;&#1103;/&#1069;&#1082;&#1089;&#1087;&#1077;&#1088;&#1090;&#1080;&#1079;&#1072; &#1053;&#1055;&#1040;/11/PPO 60-&#1087;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Молчанова Анна Геннадьевна</dc:creator>
  <dc:description/>
  <dc:language>en-US</dc:language>
  <cp:lastModifiedBy>111</cp:lastModifiedBy>
  <dcterms:modified xsi:type="dcterms:W3CDTF">2018-11-0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