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проведения публичных консультаций в рамках проведения экспертизы</w:t>
      </w:r>
    </w:p>
    <w:p>
      <w:pPr>
        <w:pStyle w:val="Normal"/>
        <w:spacing w:lineRule="auto" w:line="21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b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tri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04 мая 2020 года</w:t>
      </w:r>
    </w:p>
    <w:p>
      <w:pPr>
        <w:pStyle w:val="Normal"/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участника: 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фера деятельности участника: 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 (при наличии) контактного лица: 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жность:______________________________________________________________________</w:t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мер контактного телефона: ______________________________________________________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 ________________________________________________________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остаточно ли предусмотренное нормативным правовым актом </w:t>
      </w:r>
      <w:r>
        <w:rPr/>
        <w:t>правовое регулирование? Существует ли необходимость включения/исключения/замены норм? Поясните свою позицию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акие конкретные положения действующего нормативного правового ак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еобоснованно затрудняют ведение предприниматель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(или)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положения действующего нормативного правового акта создают необоснованные административные барьеры для субъектов предпринимательской и (или) инвестиционной деятельност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  Содержит ли нормативный правовой акт положения, которые могут быть неоднозначно истолкованы и привести в этом случае к ущемлению интересов субъектов предпринимательской и (или)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4:00Z</dcterms:created>
  <dc:creator>Молчанова Анна Геннадьевна</dc:creator>
  <dc:description/>
  <dc:language>en-US</dc:language>
  <cp:lastModifiedBy>111</cp:lastModifiedBy>
  <cp:lastPrinted>2020-03-19T10:58:00Z</cp:lastPrinted>
  <dcterms:modified xsi:type="dcterms:W3CDTF">2020-06-15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