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роведения публичных консультаций в рамках проведения экспертизы</w:t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30.07. 2021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</w:t>
      </w:r>
      <w:r>
        <w:rPr/>
        <w:t>правовое регулирование? Существует ли необходимость включения/исключения/замены 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8:00Z</dcterms:created>
  <dc:creator>Молчанова Анна Геннадьевна</dc:creator>
  <dc:description/>
  <dc:language>en-US</dc:language>
  <cp:lastModifiedBy>111</cp:lastModifiedBy>
  <dcterms:modified xsi:type="dcterms:W3CDTF">2021-07-0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