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1"/>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О мерах по синижению административной нагрузки на бизнес</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w:t>
      </w:r>
      <w:r>
        <w:rPr>
          <w:rFonts w:eastAsia="Times New Roman" w:cs="Arial" w:ascii="Arial" w:hAnsi="Arial"/>
          <w:b/>
          <w:bCs/>
          <w:color w:val="000000"/>
          <w:sz w:val="20"/>
          <w:lang w:eastAsia="ru-RU"/>
        </w:rPr>
        <w:t>Департамент охраны окружающей среды и природопользования​ сообщает:</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вершенствование контрольно-надзорной деятельности является одним из приоритетных направлений стратегического развития Российской Федерации. Проводимая в данной сфере реформа является важной, но не единственной мерой, позволяющей снизить административную нагрузку на бизнес и оптимизировать действующие процедуры. В настоящее время осуществляется целый комплекс мер, направленных на внедрение новых подходов к регулированию системы контроля и надзора.</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1. Введение надзорных каникул для малого бизнеса.</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05.01.2019 вступил в силу Федеральный закон от 25.12.2018 № 480-ФЗ, которым продлено действие «надзорных каникул» для субъектов малого предпринимательства еще на два года.</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лановые проверки в отношении юридических лиц, индивидуальных предпринимателей, отнесенных к субъектам малого предпринимательства, сведения о которых включены в единый реестр субъектов малого и среднего предпринимательства, не проводятся с 01.01.2019 по 31.12.2020, за исключением отдельных видов плановых проверок.</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t>Одновременно с этим, согласно п. 5 ст. 30 Федерального закона от 10.12.1995 № 196-ФЗ «О безопасности дорожного движения» с 2019 года не проводятся плановые проверки в отношении юридических лиц, индивидуальных предпринимателей, осуществляющих деятельность по эксплуатации транспортных средств.</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роме того, в силу ч. 10 ст. 23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не проводятся плановые проверки в отношении лиц, осуществляющих привлечение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лучае если Вы полагаете, что деятельность Вашего предприятия подпадает под действие «надзорных каникул», Вам необходимо обратиться в орган государственного контроля (надзора) или муниципального контроля, запланировавший проверку, с заявлением об ее исключении из плана.</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2. Введение института обязательной идентификации личности заявителя при рассмотрении органами контроля (надзора) жалоб, направленных в форме электронного документа.</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оответствии с изменениями в действующем законодательстве должностные лица органов контроля (надзора) контроля должны принять разумные меры к установлению лица, обратившегося с жалобой на субъект предпринимательской деятельности. Обращения и заявления, не позволяющие установить обратившееся лицо, не могут служить основанием для проведения внеплановой проверки. Заявления и обращения, поданные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Данная мера позволяет бороться с проверками по анонимным жалобам, пресечь заказные проверки как инструмент недобросовестной конкуренции. Если окажется, что жалоба - это анонимка или просто подписавшееся под ней лицо недоступно для связи, а суть жалобы ничем не подтверждается, проверка в отношении указанного в ней хозяйствующего субъекта назначаться не будет.</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3. Введение института предварительной проверки информации, поступление которой может являться основанием для проведения внеплановой проверки.</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варительная проверка возможна, если нет достоверной информации о лице, допустившем нарушение обязательных требований, а также достаточных данных о нарушении обязательных требований либо о фактах, являющихся основаниями для проведения внеплановой проверки.</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ходе предварительной проверки проводятся следующие мероприятия:</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нимаются меры по запросу дополнительных сведений и материалов у лиц, направивших заявления и обращения, представивших информацию (в том числе в устном порядке);</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водится рассмотрение документов юридического лица, индивидуального предпринимателя, имеющихся в распоряжении органа госконтроля (надзора);</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 необходимости: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по представлению информации и исполнению требований органов госконтроля (надзора), органов муниципального контроля.</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 юридического лица, индивидуального предпринимателя могут запросить пояснения в отношении полученной информации, но представление таких пояснений и иных документов не является обязательным в силу пункта 3.2 части 3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 результатам предварительной проверки меры по привлечению юридического лица, индивидуального предпринимателя к ответственности не принимаются (пункт 3.3 части 3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4. Введение института предостережения о недопустимости нарушения обязательных требований.</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остережение о недопустимости нарушения обязательных требований заключается в предупреждении подконтрольного субъекта об имеющемся или возможном нарушении обязательных требований. Основной принцип использования данного инструмента – приоритет предотвращения нарушения обязательных требований, принятие мер по устранению последствий нарушений вместо применения мер ответственности для подконтрольных субъектов за допущенные нарушения. Таким образом, предостережение позволяет контрольно-надзорному органу отреагировать на готовящееся или возможное нарушение без проведения проверки, а бизнесу избежать возможного административного наказания. Правила составления и направления предостережений субъектам предпринимательской деятельности установлены постановлением Правительства РФ от 10 февраля 2017 года № 166.</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5. Введение института проверочных листов (списков контрольных вопросов).</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верочные листы должны содержать списки конкретных контрольных вопросов, ответы на которые однозначно свидетельствовали бы о соблюдении или несоблюдении проверяемым лицом обязательных требований. Общие требования к их составлению и утверждению закреплены постановлением Правительства Российской Федерации от 13 февраля № 177.</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t>Утвержденные проверочные листы размещаются в свободном доступе на сайте контрольного органа.</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анная мера рассматривается и как профилактическая, поскольку позволяет провести самооценку выполнения обязательных требований до прихода инспектора и своевременно устранить недостатки.</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Формы проверочных листов уже начали использоваться для разработки и размещения в Сети интерактивных сервисов для проведения предпринимателями самопроверки. Так, Роструд запустил сервис Онлайнинспекция.рф, где работодатели, например, могут проверить себя на предмет правильности составления трудового договора или воспользоваться сервисом «Электронный инспектор», чтобы оценить соблюдение требований по всем «трудовым» направлениям.</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рганами исполнительной власти Ярославской области проверочные листы применяются при осуществлении:</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переданных полномочий Российской Федерации по:</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r>
        <w:rPr>
          <w:rFonts w:eastAsia="Times New Roman" w:cs="Arial" w:ascii="Arial" w:hAnsi="Arial"/>
          <w:color w:val="000000"/>
          <w:sz w:val="20"/>
          <w:szCs w:val="20"/>
          <w:lang w:eastAsia="ru-RU"/>
        </w:rPr>
        <w:t>федеральному государственному надзору в области охраны и использования объектов животного мира и среды их обитания на территории Ярославской области;</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федеральному государственному лесному надзору (лесной охране) на землях лесного фонда на территории Ярославской области;</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федеральному государственному пожарному надзору в лесах на землях лесного фонда на территории Ярославской области;</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регионального государственного ветеринарного надзора на территории Ярославской области;</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регионального государственного надзора в области охраны и использования особо охраняемых природных территорий Ярославской области регионального значения;</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регионального государственного надзора в области охраны атмосферного воздуха;</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регионального государственного надзора за геологическим изучением, рациональным использованием и охраной недр в отношении участков недр местного значения;</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регионального государственного надзора в области использования и охраны водных объектов;</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регионального государственного надзора в области обращения с отходами.</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униципальная жилищная инспекция города Ярославля использует проверочные листы при осуществлении муниципального жилищного контроля.</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дальнейшем сфера применения списков контрольных вопросов будет расширяться. Органами исполнительной власти области готовятся проверочные листы для следующих видов контроля (надзора):</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государственный жилищный надзор;</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лицензионный контроль;</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надзор и контроль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контроль за квотированием рабочих мест для трудоустройства несовершеннолетних граждан;</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региональный государственный надзор за обеспечением сохранности автомобильных дорог регионального и межмуниципального значения;</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t>- региональный государственный контроль (надзор) в области регулируемых государством тарифов в сфере обращения с твердыми коммунальными отходами;</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региональный государственный контроль (надзор) в области регулирования тарифов в сфере водоснабжения и водоотведения;</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региональный государственный контроль (надзор) в области регулирования цен (тарифов) в сфере теплоснабжения;</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региональный государственный контроль (надзор) за регулируемыми государством ценами (тарифами) в электроэнергетике;</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региональный государственный контроль (надзор) за соблюдением требований законодательства об энергосбережении и о повышении энергетической эффективности;</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региональный государственный контроль (надзор) за соблюдением установленного порядка ценообразования и (или) применением регулируемых государством цен (тарифов, расценок, платы и тому подобного);</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региональный государственный надзор в области защиты населения и территорий от чрезвычайных ситуаций регионального, межмуниципального и муниципального характера;</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региональный государственный контроль (надзор) в сфере социального обслуживания, включая региональный государственный контроль (надзор) за обеспечением доступности для инвалидов объектов социального обслуживания и предоставляемых услуг;</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региональный государственный надзор в агропромышленном комплексе за соблюдением правил эксплуатации машин и оборудования в части обеспечения безопасности для жизни, здоровья людей и имущества, охраны окружающей среды (кроме параметров, подконтрольных Ростехнадзору), а также правил, регламентируемых стандартами, другими нормативными документами и документацией;</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региональный государственный надзор за техническим состоянием тракторов, самоходных дорожно-строительных и иных машин и прицепов к ним в процессе использования юридическими лицами и индивидуальными предпринимателями независимо от их принадлежности (кроме машин Вооруженных Сил и других войск Российской Федерации, а также параметров машин, подконтрольных Ростехнадзору) по нормативам, обеспечивающим безопасность для жизни, здоровья людей и имущества, охрану окружающей среды;</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региональный государственный надзор в области технического состояния и эксплуатации аттракционов;                </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контроль за соблюдением законодательства об архивном деле в сфере организации хранения, комплектования, учета и использования архивных документов на территории Ярославской области.</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6. Замена административного штрафа на предупреждение</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анная мера распространяется на субъекты малого и среднего предпринимательства, которые впервые совершили административное правонарушение. В дальнейшем предполагается распространить ее на все субъекты предпринимательской деятельности.</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7. Запрет на проверку требований, установленных актами советского периода, при осуществлении мероприятий по контролю</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прет не является полным и не распространяется, в частности, на применение актов СССР и РСФСР судебными органами и органами прокуратуры.</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8.</w:t>
      </w:r>
      <w:r>
        <w:rPr>
          <w:rFonts w:eastAsia="Times New Roman" w:cs="Arial" w:ascii="Arial" w:hAnsi="Arial"/>
          <w:color w:val="000000"/>
          <w:sz w:val="20"/>
          <w:szCs w:val="20"/>
          <w:lang w:eastAsia="ru-RU"/>
        </w:rPr>
        <w:t> </w:t>
      </w:r>
      <w:r>
        <w:rPr>
          <w:rFonts w:eastAsia="Times New Roman" w:cs="Arial" w:ascii="Arial" w:hAnsi="Arial"/>
          <w:b/>
          <w:bCs/>
          <w:color w:val="000000"/>
          <w:sz w:val="20"/>
          <w:szCs w:val="20"/>
          <w:lang w:eastAsia="ru-RU"/>
        </w:rPr>
        <w:t>Исчерпывающие перечни документов и (или) информации, необходимых для проведения проверки</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 </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административных регламентах государственного контроля (надзора), осуществляемого органами исполнительной власти области, определены:</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исчерпывающий перечень документов и (или) информации, которые орган в ходе проверки вправе потребовать у проверяемого лица;</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исчерпывающий перечень документов и (или) информации, которые должны запрашиваться в ходе проверки в иных органах и организациях в порядке межведомственного взаимодействия. Перечень таких документов и (или) информации утверждён распоряжением Правительства Российской Федерации от 19.04.2016 № 724-р. Требовать эти документы от предпринимателя </w:t>
      </w:r>
      <w:r>
        <w:rPr>
          <w:rFonts w:eastAsia="Times New Roman" w:cs="Arial" w:ascii="Arial" w:hAnsi="Arial"/>
          <w:b/>
          <w:bCs/>
          <w:color w:val="000000"/>
          <w:sz w:val="20"/>
          <w:szCs w:val="20"/>
          <w:lang w:eastAsia="ru-RU"/>
        </w:rPr>
        <w:t>запрещено.</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9.</w:t>
      </w:r>
      <w:r>
        <w:rPr>
          <w:rFonts w:eastAsia="Times New Roman" w:cs="Arial" w:ascii="Arial" w:hAnsi="Arial"/>
          <w:color w:val="000000"/>
          <w:sz w:val="20"/>
          <w:szCs w:val="20"/>
          <w:lang w:eastAsia="ru-RU"/>
        </w:rPr>
        <w:t> </w:t>
      </w:r>
      <w:r>
        <w:rPr>
          <w:rFonts w:eastAsia="Times New Roman" w:cs="Arial" w:ascii="Arial" w:hAnsi="Arial"/>
          <w:b/>
          <w:bCs/>
          <w:color w:val="000000"/>
          <w:sz w:val="20"/>
          <w:szCs w:val="20"/>
          <w:lang w:eastAsia="ru-RU"/>
        </w:rPr>
        <w:t>Внесён в Госдуму</w:t>
      </w:r>
      <w:r>
        <w:rPr>
          <w:rFonts w:eastAsia="Times New Roman" w:cs="Arial" w:ascii="Arial" w:hAnsi="Arial"/>
          <w:color w:val="000000"/>
          <w:sz w:val="20"/>
          <w:szCs w:val="20"/>
          <w:lang w:eastAsia="ru-RU"/>
        </w:rPr>
        <w:t> п</w:t>
      </w:r>
      <w:r>
        <w:rPr>
          <w:rFonts w:eastAsia="Times New Roman" w:cs="Arial" w:ascii="Arial" w:hAnsi="Arial"/>
          <w:b/>
          <w:bCs/>
          <w:color w:val="000000"/>
          <w:sz w:val="20"/>
          <w:szCs w:val="20"/>
          <w:lang w:eastAsia="ru-RU"/>
        </w:rPr>
        <w:t>роект Федерального закона "О государственном контроле (надзоре) и муниципальном контроле в Российской Федерации"</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ектом предусмотрено, что виды федерального, регионального государственного контроля (надзора), муниципального контроля устанавливаются только федеральными законами.</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конопроектом предусматривается прямой запрет на установление ключевых показателей результативности контроля, основанных на количестве проведенных контрольно-надзорных и профилактических мероприятий, количестве выявленных нарушений и количестве контролируемых лиц, привлеченных к ответственности.</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нтрольно-надзорный орган для целей управления рисками причинения вреда (ущерба) при осуществлении государственного контроля (надзора), муниципального контроля относит объекты контроля к одной из категорий (выделено 6 категорий риска - от чрезвычайно высокого до низкого).</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пределяются виды профилактических, а также контрольно-надзорных мероприятий (к последним относятся, например, выездное обследование, контрольная закупка, мониторинговая закупка, выборочный контроль, инспекционный визит, рейд).</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ступление в силу законопроекта предполагается с 1 января 2021 года.</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10. Правительство РФ внесло в Госдуму законопроект</w:t>
      </w:r>
      <w:r>
        <w:rPr>
          <w:rFonts w:eastAsia="Times New Roman" w:cs="Arial" w:ascii="Arial" w:hAnsi="Arial"/>
          <w:color w:val="000000"/>
          <w:sz w:val="20"/>
          <w:szCs w:val="20"/>
          <w:lang w:eastAsia="ru-RU"/>
        </w:rPr>
        <w:t> </w:t>
      </w:r>
      <w:r>
        <w:rPr>
          <w:rFonts w:eastAsia="Times New Roman" w:cs="Arial" w:ascii="Arial" w:hAnsi="Arial"/>
          <w:b/>
          <w:bCs/>
          <w:color w:val="000000"/>
          <w:sz w:val="20"/>
          <w:szCs w:val="20"/>
          <w:lang w:eastAsia="ru-RU"/>
        </w:rPr>
        <w:t>о реформе системы обязательных требований ("регуляторной гильотине")</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конопроектом, в числе прочего, определяются условия установления обязательных требований, вводится их оценка, определяется порядок разработки и вступления в силу нормативных правовых актов, содержащих обязательные требования.</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кты, устанавливающие обязательные требования, будут вступать в силу, по общему правилу, либо с 1 марта, либо с 1 сентября соответствующего года, но не ранее чем через три месяца после дня их официального опубликования.</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конопроектом предусматривается возможность установления экспериментальных правовых режимов, состоящих в полном или частичном отказе от применения обязательных требований.</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полагается поэтапная отмена действующих нормативных актов, содержащих обязательные требования. В частности, акты Правительства РФ подлежат отмене до 1 января 2021 года, региональные акты - до 1 января 2022 года, муниципальные акты - до 1 января 2023 года.</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ind w:firstLine="709"/>
        <w:rPr/>
      </w:pPr>
      <w:r>
        <w:rPr>
          <w:rFonts w:eastAsia="Times New Roman" w:cs="Arial" w:ascii="Arial" w:hAnsi="Arial"/>
          <w:color w:val="000000"/>
          <w:sz w:val="20"/>
          <w:szCs w:val="20"/>
          <w:lang w:eastAsia="ru-RU"/>
        </w:rPr>
        <w:t>В том числе всю информацию про контрольно-надзорную деятельность можно прочитать </w:t>
      </w:r>
      <w:hyperlink r:id="rId2">
        <w:r>
          <w:rPr>
            <w:rStyle w:val="InternetLink"/>
            <w:rFonts w:eastAsia="Times New Roman" w:cs="Arial" w:ascii="Arial" w:hAnsi="Arial"/>
            <w:color w:val="000000"/>
            <w:sz w:val="20"/>
            <w:lang w:eastAsia="ru-RU"/>
          </w:rPr>
          <w:t>здесь</w:t>
        </w:r>
      </w:hyperlink>
      <w:r>
        <w:rPr>
          <w:rFonts w:eastAsia="Times New Roman" w:cs="Arial" w:ascii="Arial" w:hAnsi="Arial"/>
          <w:color w:val="000000"/>
          <w:sz w:val="20"/>
          <w:szCs w:val="20"/>
          <w:lang w:eastAsia="ru-RU"/>
        </w:rPr>
        <w:t xml:space="preserve"> (</w:t>
      </w:r>
      <w:hyperlink r:id="rId3">
        <w:r>
          <w:rPr>
            <w:rStyle w:val="InternetLink"/>
            <w:rFonts w:eastAsia="Times New Roman" w:cs="Arial" w:ascii="Arial" w:hAnsi="Arial"/>
            <w:sz w:val="20"/>
            <w:szCs w:val="20"/>
            <w:lang w:eastAsia="ru-RU"/>
          </w:rPr>
          <w:t>https://www.yarregion.ru/depts/doosp/Pages/reforma.aspx</w:t>
        </w:r>
      </w:hyperlink>
      <w:r>
        <w:rPr>
          <w:rFonts w:eastAsia="Times New Roman" w:cs="Arial" w:ascii="Arial" w:hAnsi="Arial"/>
          <w:color w:val="000000"/>
          <w:sz w:val="20"/>
          <w:szCs w:val="20"/>
          <w:lang w:eastAsia="ru-RU"/>
        </w:rPr>
        <w:t xml:space="preserve"> ).</w:t>
      </w:r>
    </w:p>
    <w:p>
      <w:pPr>
        <w:pStyle w:val="Normal"/>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arregion.ru/depts/doosp/Pages/reforma.aspx" TargetMode="External"/><Relationship Id="rId3" Type="http://schemas.openxmlformats.org/officeDocument/2006/relationships/hyperlink" Target="https://www.yarregion.ru/depts/doosp/Pages/reforma.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30:00Z</dcterms:created>
  <dc:creator>Админ</dc:creator>
  <dc:description/>
  <cp:keywords/>
  <dc:language>en-US</dc:language>
  <cp:lastModifiedBy>111</cp:lastModifiedBy>
  <dcterms:modified xsi:type="dcterms:W3CDTF">2020-01-10T07:30:00Z</dcterms:modified>
  <cp:revision>2</cp:revision>
  <dc:subject/>
  <dc:title/>
</cp:coreProperties>
</file>