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0"/>
        <w:outlineLvl w:val="1"/>
        <w:rPr>
          <w:rFonts w:ascii="PT Sans;Times New Roman" w:hAnsi="PT Sans;Times New Roman" w:cs="PT Sans;Times New Roman"/>
          <w:b/>
          <w:b/>
          <w:caps/>
          <w:color w:val="424343"/>
          <w:kern w:val="2"/>
          <w:sz w:val="24"/>
          <w:szCs w:val="24"/>
        </w:rPr>
      </w:pPr>
      <w:r>
        <w:rPr>
          <w:rFonts w:cs="PT Sans;Times New Roman" w:ascii="PT Sans;Times New Roman" w:hAnsi="PT Sans;Times New Roman"/>
          <w:b/>
          <w:caps/>
          <w:color w:val="424343"/>
          <w:kern w:val="2"/>
          <w:sz w:val="24"/>
          <w:szCs w:val="24"/>
        </w:rPr>
        <w:t>Обзор изменений законодательства РФ о контрактной системе, вступающих в силу в январе 2016 года</w:t>
      </w:r>
    </w:p>
    <w:p>
      <w:pPr>
        <w:pStyle w:val="Normal"/>
        <w:spacing w:lineRule="auto" w:line="240" w:before="0" w:after="0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05E80"/>
          <w:sz w:val="24"/>
          <w:szCs w:val="24"/>
          <w:lang w:val="en-US" w:eastAsia="en-US"/>
        </w:rPr>
        <w:drawing>
          <wp:inline distT="0" distB="0" distL="0" distR="0">
            <wp:extent cx="2381250" cy="17627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25"/>
        <w:jc w:val="center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Уважаемые Коллеги!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Завершаются новогодние праздники и пора возвращаться к работе. В 2016 году вступают в силу многочисленные изменения в законодательство Российской Федерации о контрактной системе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В данном обзоре мы представляем описание основных изменений законодательства РФ о контрактной системе, с которыми нам предстоит столкнуться после выхода на работу – 11 января 2016 года. Ознакомление с данными изменениями позволит избежать ошибок в закупочной деятельности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Для удобства читателей все изменения разбиты на соответствующие тематические блоки с указанием следующей информации:</w:t>
        <w:br/>
        <w:t>— суть изменений;</w:t>
        <w:br/>
        <w:t>— практические последствия изменений;</w:t>
        <w:br/>
        <w:t>— рекомендации для специалистов в сфере закупок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3"/>
        <w:rPr/>
      </w:pPr>
      <w:r>
        <w:rPr>
          <w:rFonts w:cs="PT Sans;Times New Roman" w:ascii="PT Sans;Times New Roman" w:hAnsi="PT Sans;Times New Roman"/>
          <w:b/>
          <w:bCs/>
          <w:caps/>
          <w:color w:val="424343"/>
          <w:sz w:val="20"/>
          <w:szCs w:val="20"/>
        </w:rPr>
        <w:t>Изменения законодательства РФ о контрактной системе, вступающие в силу в январе 2016 года</w:t>
      </w:r>
      <w:r>
        <w:rPr>
          <w:rFonts w:cs="PT Sans;Times New Roman" w:ascii="PT Sans;Times New Roman" w:hAnsi="PT Sans;Times New Roman"/>
          <w:caps/>
          <w:color w:val="424343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PT Sans;Times New Roman" w:hAnsi="PT Sans;Times New Roman" w:cs="PT Sans;Times New Roman"/>
          <w:color w:val="020202"/>
          <w:sz w:val="20"/>
          <w:szCs w:val="20"/>
        </w:rPr>
      </w:pPr>
      <w:r>
        <w:rPr>
          <w:rFonts w:cs="PT Sans;Times New Roman" w:ascii="PT Sans;Times New Roman" w:hAnsi="PT Sans;Times New Roman"/>
          <w:color w:val="020202"/>
          <w:sz w:val="20"/>
          <w:szCs w:val="20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3"/>
        <w:rPr>
          <w:rFonts w:ascii="PT Sans;Times New Roman" w:hAnsi="PT Sans;Times New Roman" w:cs="PT Sans;Times New Roman"/>
          <w:caps/>
          <w:color w:val="424343"/>
          <w:sz w:val="20"/>
          <w:szCs w:val="20"/>
        </w:rPr>
      </w:pPr>
      <w:r>
        <w:rPr>
          <w:rFonts w:cs="PT Sans;Times New Roman" w:ascii="PT Sans;Times New Roman" w:hAnsi="PT Sans;Times New Roman"/>
          <w:caps/>
          <w:color w:val="424343"/>
          <w:sz w:val="20"/>
          <w:szCs w:val="20"/>
        </w:rPr>
        <w:t> </w:t>
      </w:r>
      <w:r>
        <w:rPr>
          <w:rFonts w:cs="PT Sans;Times New Roman" w:ascii="PT Sans;Times New Roman" w:hAnsi="PT Sans;Times New Roman"/>
          <w:b/>
          <w:bCs/>
          <w:caps/>
          <w:color w:val="000080"/>
          <w:sz w:val="20"/>
          <w:szCs w:val="20"/>
        </w:rPr>
        <w:t>1-Й БЛОК ИЗМЕНЕНИЙ: Введены в эксплуатацию единая информационная система в сфере закупок и официальный сайт единой информационной системы в сфере закупок</w:t>
      </w:r>
    </w:p>
    <w:p>
      <w:pPr>
        <w:pStyle w:val="Normal"/>
        <w:spacing w:lineRule="auto" w:line="240" w:before="0" w:after="0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0"/>
          <w:szCs w:val="20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уть изменений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В соответствии с </w:t>
      </w:r>
      <w:hyperlink r:id="rId4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м Правительства Российской Федерации от 23.01.2015 № 36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Федеральным казначейством осуществлён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 01.01.2016 г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ввод в эксплуатацию единой информационной системы в сфере закупок </w:t>
      </w:r>
      <w:r>
        <w:rPr>
          <w:rFonts w:cs="PT Sans;Times New Roman" w:ascii="PT Sans;Times New Roman" w:hAnsi="PT Sans;Times New Roman"/>
          <w:i/>
          <w:iCs/>
          <w:color w:val="020202"/>
          <w:sz w:val="24"/>
          <w:szCs w:val="24"/>
        </w:rPr>
        <w:t>(далее по тексту – ЕИС)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Информация, содержащаяся в ЕИС, размещается с 01.01.2016 г.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на официальном сайте единой информационной системы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в информационно-телекоммуникационной сети «Интернет» </w:t>
      </w:r>
      <w:r>
        <w:rPr>
          <w:rFonts w:cs="PT Sans;Times New Roman" w:ascii="PT Sans;Times New Roman" w:hAnsi="PT Sans;Times New Roman"/>
          <w:i/>
          <w:iCs/>
          <w:color w:val="020202"/>
          <w:sz w:val="24"/>
          <w:szCs w:val="24"/>
        </w:rPr>
        <w:t>(далее по тексту — официальный сайт ЕИС, ОС ЕИС)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. Официальный сайт ЕИС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располагается по старому адресу Официального сайта Российской Федерации в информационно-телекоммуникационной сети «Интернет» для размещения заказов на поставки товаров, выполнение работ, оказание услуг 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— </w:t>
      </w:r>
      <w:hyperlink r:id="rId5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www.zakupki.gov.ru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, так как ЕИС создана на его основе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Практические последствия изменений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ЕИС содержит гораздо большие объёмы информации в сфере закупок, виды которой предусмотрены частью 3 статьи 4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Sans;Times New Roman" w:ascii="PT Sans;Times New Roman" w:hAnsi="PT Sans;Times New Roman"/>
          <w:i/>
          <w:iCs/>
          <w:color w:val="020202"/>
          <w:sz w:val="24"/>
          <w:szCs w:val="24"/>
        </w:rPr>
        <w:t>(далее по тексту — Закон № 44-ФЗ о контрактной системе)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При этом информация и документы, размещаемые в ЕИС, в большинстве случаев формируются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в структурированном виде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в целях проведения  технологическими средствами ЕИС  их автоматической форматно-логической проверки, а также их  проверки на предмет соответствия действующему законодательству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Соответственно, возрастают объёмы работы у различных специалистов в сфере закупок по размещению указанной структурированной информации и риски привлечения к административной ответственности за неразмещение (нарушение сроков размещения) данной информации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Среди положительных моментов ЕИС для работников контрактных служб, контрактных управляющих можно отметить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возможность использования заказчиками при применении и обосновании начальной (максимальной) цены контракта методом сопоставимых рыночных цен (анализа рынка) </w:t>
      </w:r>
      <w:r>
        <w:rPr>
          <w:rFonts w:cs="PT Sans;Times New Roman" w:ascii="PT Sans;Times New Roman" w:hAnsi="PT Sans;Times New Roman"/>
          <w:b/>
          <w:bCs/>
          <w:color w:val="000080"/>
          <w:sz w:val="24"/>
          <w:szCs w:val="24"/>
          <w:u w:val="single"/>
        </w:rPr>
        <w:t>информации, полученной в результате размещения запросов цен товаров, работ, услуг в единой информационной системе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То есть работникам контрактных служб, контрактным управляющим можно не направлять запросы о предоставлении ценовой информации в адрес потенциальных поставщиков, а размещать такие запросы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непосредственно на официальном сайте ЕИС 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по адресу: </w:t>
      </w:r>
      <w:hyperlink r:id="rId6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http://zakupki.gov.ru/epz/pricereq/search/quick/result.html.</w:t>
        </w:r>
      </w:hyperlink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Данная возможность прямо предусмотрена частью 5 статьи 22 Закона № 44-ФЗ о контрактной системе и сокращает временные издержки работников контрактных служб, контрактных управляющих при обосновании НМЦК методом сопоставимых рыночных цен (анализа рынка)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Кроме того, в ЕИС появится информация о складывающихся на товарных рынках ценах товаров, работ, услуг, т.е. о так называемых референтных ценах </w:t>
      </w:r>
      <w:r>
        <w:rPr>
          <w:rFonts w:cs="PT Sans;Times New Roman" w:ascii="PT Sans;Times New Roman" w:hAnsi="PT Sans;Times New Roman"/>
          <w:color w:val="000080"/>
          <w:sz w:val="24"/>
          <w:szCs w:val="24"/>
        </w:rPr>
        <w:t>(пункт 16 части 3 статьи 4 Закона № 44-ФЗ  о контрактной системе)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Также следует отметить, что, несмотря на ввод в эксплуатацию ЕИС с 01.01.2016 г.,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Федеральному казначейству предписывается обеспечить участникам закупок возможность подачи через ЕИС заявок на участие в определении поставщика (подрядчика, исполнителя) и окончательных предложений </w:t>
      </w:r>
      <w:r>
        <w:rPr>
          <w:rFonts w:cs="PT Sans;Times New Roman" w:ascii="PT Sans;Times New Roman" w:hAnsi="PT Sans;Times New Roman"/>
          <w:b/>
          <w:bCs/>
          <w:color w:val="000080"/>
          <w:sz w:val="24"/>
          <w:szCs w:val="24"/>
        </w:rPr>
        <w:t>не позднее 1 января 2017 года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Таким образом, участники закупок смогут воспользоваться своим правом на подачу заявок для участия в конкурентных процедурах закупок в форме электронных документов через ЕИС, предусмотренным частью 1 статьи 5 Закона № 44-ФЗ о контрактной системе, только после доработки в течение 2016 года функционала ЕИС в этой части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С 01.01.2016 года и до внесения соответствующих изменений в функционал единой информационной системы в сфере закупок такая возможность у участников закупок по прежнему отсутствует.</w:t>
      </w:r>
    </w:p>
    <w:p>
      <w:pPr>
        <w:pStyle w:val="Normal"/>
        <w:spacing w:lineRule="atLeast" w:line="330" w:before="0" w:after="225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Рекомендации для специалистов в сфере закупок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В связи с вводом в эксплуатацию единой информационной системы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рекомендуем ознакомиться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работникам контрактных служб, контрактным управляющим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о следующими документами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1. </w:t>
      </w:r>
      <w:hyperlink r:id="rId7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 Правительства Российской Федерации от 23.12.2015 № 1414 «О порядке функционирования единой информационной системы в сфере закупок»;</w:t>
        </w:r>
      </w:hyperlink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2. </w:t>
      </w:r>
      <w:hyperlink r:id="rId8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 Правительства Российской Федерации от 30.12.2015 № 1509 «О внесении изменений в некоторые акты Правительства Российской Федерации»;</w:t>
        </w:r>
      </w:hyperlink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3. </w:t>
      </w:r>
      <w:hyperlink r:id="rId9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риказ Федерального казначейства № 354 от 22.12.2015;</w:t>
        </w:r>
      </w:hyperlink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4. </w:t>
      </w:r>
      <w:hyperlink r:id="rId10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сравнение основных функциональных возможностей ООС и ЕИС;</w:t>
        </w:r>
      </w:hyperlink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5. </w:t>
      </w:r>
      <w:hyperlink r:id="rId11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руководства и инструкции пользователя ЕИС.</w:t>
        </w:r>
      </w:hyperlink>
    </w:p>
    <w:p>
      <w:pPr>
        <w:pStyle w:val="Normal"/>
        <w:spacing w:lineRule="auto" w:line="240" w:before="0" w:after="0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3"/>
        <w:rPr>
          <w:rFonts w:ascii="PT Sans;Times New Roman" w:hAnsi="PT Sans;Times New Roman" w:cs="PT Sans;Times New Roman"/>
          <w:caps/>
          <w:color w:val="424343"/>
          <w:sz w:val="20"/>
          <w:szCs w:val="20"/>
        </w:rPr>
      </w:pPr>
      <w:r>
        <w:rPr>
          <w:rFonts w:cs="PT Sans;Times New Roman" w:ascii="PT Sans;Times New Roman" w:hAnsi="PT Sans;Times New Roman"/>
          <w:b/>
          <w:bCs/>
          <w:caps/>
          <w:color w:val="000080"/>
          <w:sz w:val="20"/>
          <w:szCs w:val="20"/>
        </w:rPr>
        <w:t>2-Й БЛОК ИЗМЕНЕНИЙ: Продление антикризисных мер в сфере государственных и муниципальных закупок на 2016 год</w:t>
      </w:r>
    </w:p>
    <w:p>
      <w:pPr>
        <w:pStyle w:val="Normal"/>
        <w:spacing w:lineRule="auto" w:line="240" w:before="0" w:after="0"/>
        <w:rPr>
          <w:rFonts w:ascii="PT Sans;Times New Roman" w:hAnsi="PT Sans;Times New Roman" w:cs="PT Sans;Times New Roman"/>
          <w:color w:val="020202"/>
          <w:sz w:val="20"/>
          <w:szCs w:val="20"/>
        </w:rPr>
      </w:pPr>
      <w:r>
        <w:rPr>
          <w:rFonts w:cs="PT Sans;Times New Roman" w:ascii="PT Sans;Times New Roman" w:hAnsi="PT Sans;Times New Roman"/>
          <w:color w:val="020202"/>
          <w:sz w:val="20"/>
          <w:szCs w:val="20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уть изменений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hyperlink r:id="rId12" w:tgtFrame="_blank">
        <w:r>
          <w:rPr>
            <w:rStyle w:val="InternetLink"/>
            <w:rFonts w:cs="PT Sans;Times New Roman" w:ascii="PT Sans;Times New Roman" w:hAnsi="PT Sans;Times New Roman"/>
            <w:b/>
            <w:bCs/>
            <w:color w:val="005E80"/>
            <w:sz w:val="24"/>
            <w:szCs w:val="24"/>
            <w:u w:val="single"/>
          </w:rPr>
          <w:t>Федеральным законом от 29.12.2015 года № 390-ФЗ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продлевается на 2016 год действие антикризисных мер, в соответствии с которыми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1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Допускается в 2016 году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в  случаях, установленных Правительством РФ предоставление заказчиком поставщику (подрядчику, исполнителю)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отсрочки уплаты неустоек и (или) осуществление списания начисленных сумм неустоек, а также изменение по соглашению сторон срока исполнения контракта и (или) цены контракта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color w:val="000080"/>
          <w:sz w:val="24"/>
          <w:szCs w:val="24"/>
        </w:rPr>
        <w:t>(часть 6.1 статьи 34, часть 1.1 статьи 95 Закона № 44-ФЗ)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2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Правительство РФ вправе определить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  случаи и условия, при которых в 2016 году заказчик вправе не устанавливать требование обеспечения исполнения контракта в документации о закупке</w:t>
      </w:r>
      <w:r>
        <w:rPr>
          <w:rFonts w:cs="PT Sans;Times New Roman" w:ascii="PT Sans;Times New Roman" w:hAnsi="PT Sans;Times New Roman"/>
          <w:color w:val="000080"/>
          <w:sz w:val="24"/>
          <w:szCs w:val="24"/>
        </w:rPr>
        <w:t xml:space="preserve"> (часть 2.1 статьи 96 Закона № 44-ФЗ о контрактной системе)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3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Заказчик обязан в 2016 году осуществлять реструктуризацию задолженности коммерческих банков в связи с предъявлением требований к исполнению банковских гарантий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, предоставленных в качестве обеспечения исполнения контракта </w:t>
      </w:r>
      <w:r>
        <w:rPr>
          <w:rFonts w:cs="PT Sans;Times New Roman" w:ascii="PT Sans;Times New Roman" w:hAnsi="PT Sans;Times New Roman"/>
          <w:color w:val="000080"/>
          <w:sz w:val="24"/>
          <w:szCs w:val="24"/>
        </w:rPr>
        <w:t>(часть 11 статьи 96 Закона № 44-ФЗ о контрактной системе)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При этом </w:t>
      </w:r>
      <w:r>
        <w:rPr>
          <w:rFonts w:cs="PT Sans;Times New Roman" w:ascii="PT Sans;Times New Roman" w:hAnsi="PT Sans;Times New Roman"/>
          <w:color w:val="020202"/>
          <w:sz w:val="24"/>
          <w:szCs w:val="24"/>
          <w:u w:val="single"/>
        </w:rPr>
        <w:t>соответствующие постановления Правительства РФ по состоянию на дату написания обзора не изданы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>, что может создать определённые трудности при применении данных антикризисных мер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Практические последствия изменений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Новую редакцию Закона № 44-ФЗ о контрактной системе необходимо учитывать при подготовке, заключении и исполнении в 2016 году контрактов на поставку товаров, выполнение работ, оказание услуг для обеспечения государственных и муниципальных нужд. Несмотря на отсутствие соответствующих актов Правительства РФ (например, о порядке предоставления в 2016 году заказчиком поставщику (подрядчику, исполнителю) отсрочки уплаты неустоек и (или) осуществление списания начисленных сумм неустоек),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данные акты по мере издания могут распространяться на правоотношения, возникшие до их подписания, то есть с 01.01.2016 г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Это может вызвать различные судебные споры между заказчиками и участниками закупок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Рекомендации для специалистов в сфере закупок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При подготовке проектов контрактов в 2016 году следует учитывать действующие с 01.01.2016 положения (формулировки, новую редакцию) части 6.1 статьи 34, части  1.1 статьи 95, частей  2.1 и 11 статьи 96 Закона № 44-ФЗ о контрактной системе.</w:t>
      </w:r>
    </w:p>
    <w:p>
      <w:pPr>
        <w:pStyle w:val="Normal"/>
        <w:spacing w:lineRule="auto" w:line="240" w:before="0" w:after="0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3"/>
        <w:rPr>
          <w:rFonts w:ascii="PT Sans;Times New Roman" w:hAnsi="PT Sans;Times New Roman" w:cs="PT Sans;Times New Roman"/>
          <w:caps/>
          <w:color w:val="424343"/>
          <w:sz w:val="20"/>
          <w:szCs w:val="20"/>
        </w:rPr>
      </w:pPr>
      <w:r>
        <w:rPr>
          <w:rFonts w:cs="PT Sans;Times New Roman" w:ascii="PT Sans;Times New Roman" w:hAnsi="PT Sans;Times New Roman"/>
          <w:b/>
          <w:bCs/>
          <w:caps/>
          <w:color w:val="000080"/>
          <w:sz w:val="20"/>
          <w:szCs w:val="20"/>
        </w:rPr>
        <w:t>3-Й БЛОК ИЗМЕНЕНИЙ: Изменяется порядок расчёта неустойки за просрочку исполнения обязательств по контракту</w:t>
      </w:r>
    </w:p>
    <w:p>
      <w:pPr>
        <w:pStyle w:val="Normal"/>
        <w:spacing w:lineRule="auto" w:line="240" w:before="0" w:after="0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уть изменений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В соответствии с </w:t>
      </w:r>
      <w:hyperlink r:id="rId13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м Правительства РФ от 08.12.2015 г. № 1340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«О применении с 01 января 2015 года ключевой ставки Банка России»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к отношениям, регулируемым актами Правительства РФ, в которых используется ставка рефинансирования Банка России, с 1 января 2016 г. вместо указанной ставки применяется ключевая ставка Банка России, если иное не предусмотрено федеральным законом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В частности, применительно к правоотношениям, регулируемым законодательством РФ о контрактной системе, ставка рефинансирования используется при расчёте неустойки (пени) за просрочку исполнения своих обязательств поставщиком (подрядчиком, исполнителем) в рамка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PT Sans;Times New Roman" w:ascii="PT Sans;Times New Roman" w:hAnsi="PT Sans;Times New Roman"/>
          <w:color w:val="005E80"/>
        </w:rPr>
        <w:instrText xml:space="preserve"> HYPERLINK "http://base.garant.ru/70518688/" \l "ixzz3wkNs3D8P" \n _blank</w:instrText>
      </w:r>
      <w:r>
        <w:rPr>
          <w:rStyle w:val="InternetLink"/>
          <w:sz w:val="24"/>
          <w:u w:val="single"/>
          <w:szCs w:val="24"/>
          <w:rFonts w:cs="PT Sans;Times New Roman" w:ascii="PT Sans;Times New Roman" w:hAnsi="PT Sans;Times New Roman"/>
          <w:color w:val="005E80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005E80"/>
          <w:sz w:val="24"/>
          <w:szCs w:val="24"/>
          <w:u w:val="single"/>
        </w:rPr>
        <w:t>постановления Правительства РФ № 1063 от 25.11.2013 г.</w:t>
      </w:r>
      <w:r>
        <w:rPr>
          <w:rStyle w:val="InternetLink"/>
          <w:sz w:val="24"/>
          <w:u w:val="single"/>
          <w:szCs w:val="24"/>
          <w:rFonts w:cs="PT Sans;Times New Roman" w:ascii="PT Sans;Times New Roman" w:hAnsi="PT Sans;Times New Roman"/>
          <w:color w:val="005E80"/>
        </w:rPr>
        <w:fldChar w:fldCharType="end"/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При этом </w:t>
      </w:r>
      <w:hyperlink r:id="rId14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указанием Центрального Банка РФ от 11 декабря 2015 г. № 3894-У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 1 января 2016 года значение ставки рефинансирования Банка России приравнивается к значению ключевой ставки Банка России, определённому на соответствующую дату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С указанной даты Банком России не устанавливается самостоятельное значение ставки рефинансирования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Практические последствия изменений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Данные изменения законодательства влекут увеличение размера неустойки за просрочку исполнения своих обязательств для заказчика и поставщика (подрядчика, исполнителя), так как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последний установленный размер ставки рефинансирования в 2015 г. составлял 8, 25 % годовых, а размер ключевой ставки по состоянию на 01.01.2016 – 11 % годовых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Рекомендации для специалистов в сфере закупок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При расчёте размера пени, подлежащей уплате поставщиком (или самим заказчиком) при просрочке исполнения обязательств по контрактам для обеспечения государственных и муниципальных нужд, с 01.01.2016 г. следует использовать значение ключевой ставки. С размерами ключевой ставки можно ознакомиться на официальном сайте Банка России по ссылке: </w:t>
      </w:r>
      <w:hyperlink r:id="rId15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http://www.cbr.ru/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3"/>
        <w:rPr>
          <w:rFonts w:ascii="PT Sans;Times New Roman" w:hAnsi="PT Sans;Times New Roman" w:cs="PT Sans;Times New Roman"/>
          <w:caps/>
          <w:color w:val="424343"/>
          <w:sz w:val="20"/>
          <w:szCs w:val="20"/>
        </w:rPr>
      </w:pPr>
      <w:r>
        <w:rPr>
          <w:rFonts w:cs="PT Sans;Times New Roman" w:ascii="PT Sans;Times New Roman" w:hAnsi="PT Sans;Times New Roman"/>
          <w:b/>
          <w:bCs/>
          <w:caps/>
          <w:color w:val="000080"/>
          <w:sz w:val="20"/>
          <w:szCs w:val="20"/>
        </w:rPr>
        <w:t>4-Й БЛОК ИЗМЕНЕНИЙ: Применяются новые классификаторы продукции по видам экономической деятельности и видов экономической деятельности при планировании и осуществлении закупок товаров, работ, услуг для обеспечения государственных и муниципальных нужд</w:t>
      </w:r>
    </w:p>
    <w:p>
      <w:pPr>
        <w:pStyle w:val="Normal"/>
        <w:spacing w:lineRule="auto" w:line="240" w:before="0" w:after="0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0"/>
          <w:szCs w:val="20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уть изменений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В течение 2015 года были внесены изменения в ряд подзаконных актов, направленных на применение в рамках контрактной системы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Общероссийского классификатора продукции по видам экономической деятельности (ОКПД2) ОК 034-2014 и Общероссийского классификатора видов экономической деятельности (ОКВЭД2) ОК 029-2014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>, а именно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1. </w:t>
      </w:r>
      <w:hyperlink r:id="rId16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 Правительства Российской Федерации от 09.12.2015 № 1343 «О внесении изменений в перечень товаров, работ, услуг, при закупке которых предоставляются преимущества организациям инвалидов»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>;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2. </w:t>
      </w:r>
      <w:hyperlink r:id="rId17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 Правительства РФ от 31.01.2015 N 84 «О внесении изменений в постановление Правительства Российской Федерации от 14 июля 2014 г. N 656» ;</w:t>
        </w:r>
      </w:hyperlink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3. </w:t>
      </w:r>
      <w:hyperlink r:id="rId18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 Правительства РФ от 21.11.2015 N 1250 «О внесении изменений в некоторые акты Правительства Российской Федерации о контрактной системе в сфере закупок товаров, работ, услуг»;</w:t>
        </w:r>
      </w:hyperlink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4. </w:t>
      </w:r>
      <w:hyperlink r:id="rId19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распоряжение Правительства Российской Федерации от 17.12.2015 г. № 2590-р;</w:t>
        </w:r>
      </w:hyperlink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5. </w:t>
      </w:r>
      <w:hyperlink r:id="rId20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риказ Министерства экономического развития Российской Федерации от 13.11.2015 № 847 «О внесении изменений в приказ Минэкономразвития России от 25 марта 2014 г. № 155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 (Зарегистрирован в Минюсте России 16.12.2015 № 40133).</w:t>
        </w:r>
      </w:hyperlink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Данные классификаторы призваны заменить Общероссийский классификатор видов экономической деятельности (ОКВЭД) ОК 029-2007 и Общероссийский классификатор продукции по видам экономической деятельности (ОКПД) ОК 034-2007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Функционал официального сайта ЕИС, введённого в эксплуатацию с 01.01.2016 г., предусматривает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обязательное использование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классификаторов ОКПД2 и ОКВЭД2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Практические последствия изменений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В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соответствии с пунктом 1 </w:t>
      </w:r>
      <w:hyperlink r:id="rId21" w:tgtFrame="_blank">
        <w:r>
          <w:rPr>
            <w:rStyle w:val="InternetLink"/>
            <w:rFonts w:cs="PT Sans;Times New Roman" w:ascii="PT Sans;Times New Roman" w:hAnsi="PT Sans;Times New Roman"/>
            <w:b/>
            <w:bCs/>
            <w:color w:val="005E80"/>
            <w:sz w:val="24"/>
            <w:szCs w:val="24"/>
            <w:u w:val="single"/>
          </w:rPr>
          <w:t>Приказа Росстандарта от 31.01.2014 N 14-ст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 (в ред. от 10.11.2015)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ОКПД2 и ОКВЭД2 вводятся в действие 1 февраля 2014 года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  <w:u w:val="single"/>
        </w:rPr>
        <w:t>с правом досрочного применения в правоотношениях, возникших с 1 января 2014 года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В связи с этим работники контрактных служб, контрактные управляющие обязаны применять новые классификаторы ОКПД2 и ОКВЭД2 при планировании и осуществлении закупок в тех случаях, когда это определено соответствующими подзаконными актами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При этом возникла коллизия между рядом актов Правительства РФ и функционалом официального сайта ЕИС. В частности,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в постановлениях Правительства РФ </w:t>
      </w:r>
      <w:hyperlink r:id="rId22" w:tgtFrame="_blank">
        <w:r>
          <w:rPr>
            <w:rStyle w:val="InternetLink"/>
            <w:rFonts w:cs="PT Sans;Times New Roman" w:ascii="PT Sans;Times New Roman" w:hAnsi="PT Sans;Times New Roman"/>
            <w:b/>
            <w:bCs/>
            <w:color w:val="005E80"/>
            <w:sz w:val="24"/>
            <w:szCs w:val="24"/>
            <w:u w:val="single"/>
          </w:rPr>
          <w:t>от 11.08.2014 N 791</w:t>
        </w:r>
      </w:hyperlink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«Об установлении запрета на допуск товаров легкой промышленности, происходящих из иностранных государств, в целях осуществления закупок для обеспечения федеральных нужд» и </w:t>
      </w:r>
      <w:hyperlink r:id="rId23" w:tgtFrame="_blank">
        <w:r>
          <w:rPr>
            <w:rStyle w:val="InternetLink"/>
            <w:rFonts w:cs="PT Sans;Times New Roman" w:ascii="PT Sans;Times New Roman" w:hAnsi="PT Sans;Times New Roman"/>
            <w:b/>
            <w:bCs/>
            <w:color w:val="005E80"/>
            <w:sz w:val="24"/>
            <w:szCs w:val="24"/>
            <w:u w:val="single"/>
          </w:rPr>
          <w:t>от 14.07.2014 N 649</w:t>
        </w:r>
      </w:hyperlink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«О порядке предоставления учреждениям и предприятиям уголовно-исполнительной системы преимуществ в отношении предлагаемой ими цены контракта»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по состоянию на дату написания настоящего обзора используется ОКПД, а не ОКПД2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То есть сложилась ситуация, когда специалисту в сфере закупок в ряде случаев приходится одновременно применять два разных классификатора продукции по видам экономической деятельности – ОКПД и ОКПД2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Рекомендации для специалистов в сфере закупок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В соответствии с пунктами 1 и 5 </w:t>
      </w:r>
      <w:hyperlink r:id="rId24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 xml:space="preserve">Приказа Росстандарта от 31.01.2014 N 14-ст (в ред. от 10.11.2015) 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>классификатор ОКПД продолжает действовать до 01 января 2017 года. Поэтому до внесения соответствующих изменений в акты Правительства при осуществлении закупок, подпадающих под случаи, установленные в постановлениях Правительства РФ от 11.08.2014 N 791 «Об установлении запрета на допуск товаров легкой промышленности, происходящих из иностранных государств, в целях осуществления закупок для обеспечения федеральных нужд» и от 14.07.2014 N 649 «О порядке предоставления учреждениям и предприятиям уголовно-исполнительной системы преимуществ в отношении предлагаемой ими цены контракта»,  необходимо использовать оба классификатора – ОКПД и ОКПД2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Поскольку функционал официального сайта ЕИС не устанавливает такой возможности, целесообразно в указанных случаях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—</w:t>
      </w:r>
      <w:r>
        <w:rPr>
          <w:rFonts w:eastAsia="PT Sans;Times New Roman"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отображать коды закупаемой продукции с использованием классификатора ОКПД непосредственно в документации и извещении о закупке, формируемых в форме электронного образа документа;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—</w:t>
      </w:r>
      <w:r>
        <w:rPr>
          <w:rFonts w:eastAsia="PT Sans;Times New Roman"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при формировании плана-графика размещения заказов на 2016 год в связи с невозможностью использования классификатора ОКПД осуществлять проверку кодов ОКПД2 на предмет наличия данных ограничений по классификатору ОКПД с помощью переходных ключей, размещённых на сайте Минэкономразвития России по адресу: </w:t>
      </w:r>
      <w:hyperlink r:id="rId25" w:tgtFrame="_blank">
        <w:r>
          <w:rPr>
            <w:rStyle w:val="InternetLink"/>
            <w:rFonts w:cs="PT Sans;Times New Roman" w:ascii="PT Sans;Times New Roman" w:hAnsi="PT Sans;Times New Roman"/>
            <w:b/>
            <w:bCs/>
            <w:color w:val="005E80"/>
            <w:sz w:val="24"/>
            <w:szCs w:val="24"/>
            <w:u w:val="single"/>
          </w:rPr>
          <w:t>ссылка на переходные ключи Минэкономразвития России</w:t>
        </w:r>
      </w:hyperlink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Классификаторы ОКПД2 и ОКВЭД2 с удобным поиском информации доступны по ссылкам:</w:t>
        <w:br/>
        <w:t xml:space="preserve">1. ОКПД2 — см.: </w:t>
      </w:r>
      <w:hyperlink r:id="rId26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http://help-tender.ru/Okpd2.asp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br/>
        <w:t xml:space="preserve">2. ОКВЭД2 — см.:  </w:t>
      </w:r>
      <w:hyperlink r:id="rId27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http://help-tender.ru/Okved2.asp</w:t>
        </w:r>
      </w:hyperlink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Также классификаторы ОКПД2 и ОКВЭД2 можно скачать на сайте Минэкономразвития России по адресу: </w:t>
      </w:r>
      <w:hyperlink r:id="rId28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ссылка на классификаторы, размещённые на сайте Минэкономразвития России.</w:t>
        </w:r>
      </w:hyperlink>
    </w:p>
    <w:p>
      <w:pPr>
        <w:pStyle w:val="Normal"/>
        <w:spacing w:lineRule="auto" w:line="240" w:before="0" w:after="0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3"/>
        <w:rPr>
          <w:rFonts w:ascii="PT Sans;Times New Roman" w:hAnsi="PT Sans;Times New Roman" w:cs="PT Sans;Times New Roman"/>
          <w:caps/>
          <w:color w:val="424343"/>
          <w:sz w:val="20"/>
          <w:szCs w:val="20"/>
        </w:rPr>
      </w:pPr>
      <w:r>
        <w:rPr>
          <w:rFonts w:cs="PT Sans;Times New Roman" w:ascii="PT Sans;Times New Roman" w:hAnsi="PT Sans;Times New Roman"/>
          <w:b/>
          <w:bCs/>
          <w:caps/>
          <w:color w:val="000080"/>
          <w:sz w:val="20"/>
          <w:szCs w:val="20"/>
        </w:rPr>
        <w:t>5-Й БЛОК ИЗМЕНЕНИЙ: Изменения в порядок установления запретов и ограничений на допуск товаров, происходящих из иностранных государств, работ, услуг, выполняемых, оказываемых иностранными лицами</w:t>
      </w:r>
    </w:p>
    <w:p>
      <w:pPr>
        <w:pStyle w:val="Normal"/>
        <w:spacing w:lineRule="auto" w:line="240" w:before="0" w:after="0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0"/>
          <w:szCs w:val="20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уть изменений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В целях импортозамещения и повышения эффективности закупок для обеспечения государственных и муниципальных нужд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 01.01.2016 г. в силу вступает ряд новых норм, касающихся порядка установления запретов и ограничений на допуск товаров, происходящих из иностранных государств, работ, услуг, выполняемых, оказываемых иностранными лицами:</w:t>
      </w:r>
    </w:p>
    <w:p>
      <w:pPr>
        <w:pStyle w:val="Normal"/>
        <w:spacing w:lineRule="atLeast" w:line="330" w:before="0" w:after="225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u w:val="single"/>
        </w:rPr>
        <w:t>1-е изменение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 – вводится обязанность по размещению в единой информационной системе обоснования невозможности соблюдения запрета или ограничений на допуск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hyperlink r:id="rId29" w:tgtFrame="_blank">
        <w:r>
          <w:rPr>
            <w:rStyle w:val="InternetLink"/>
            <w:rFonts w:cs="PT Sans;Times New Roman" w:ascii="PT Sans;Times New Roman" w:hAnsi="PT Sans;Times New Roman"/>
            <w:b/>
            <w:bCs/>
            <w:color w:val="005E80"/>
            <w:sz w:val="24"/>
            <w:szCs w:val="24"/>
            <w:u w:val="single"/>
          </w:rPr>
          <w:t>Федеральным законом от 29.06.2015 N 188-ФЗ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«О внесении изменений в Федеральный закон «Об информации, информационных технологиях и о защите информации» и статью 14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изменена редакция части 3 статьи 14 Закона № 44-ФЗ о контрактной системе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—</w:t>
      </w:r>
      <w:r>
        <w:rPr>
          <w:rFonts w:eastAsia="PT Sans;Times New Roman"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с 01.01.2016 г. на заказчиков возлагается обязанность по размещению в единой информационной системе </w:t>
      </w:r>
      <w:r>
        <w:rPr>
          <w:rFonts w:cs="PT Sans;Times New Roman" w:ascii="PT Sans;Times New Roman" w:hAnsi="PT Sans;Times New Roman"/>
          <w:b/>
          <w:bCs/>
          <w:color w:val="000080"/>
          <w:sz w:val="24"/>
          <w:szCs w:val="24"/>
        </w:rPr>
        <w:t>обоснования невозможности соблюдения запрета на допуск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товаров, происходящих из иностранных государств, работ, услуг, соответственно выполняемых, оказываемых иностранными лицами, </w:t>
      </w:r>
      <w:r>
        <w:rPr>
          <w:rFonts w:cs="PT Sans;Times New Roman" w:ascii="PT Sans;Times New Roman" w:hAnsi="PT Sans;Times New Roman"/>
          <w:b/>
          <w:bCs/>
          <w:color w:val="000080"/>
          <w:sz w:val="24"/>
          <w:szCs w:val="24"/>
        </w:rPr>
        <w:t>и ограничения допуска указанных товаров, работ, услуг для целей осуществления закупок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Порядок подготовки и размещения обоснования невозможности соблюдения указанных запрета или ограничений в единой информационной системе, а также требования к его содержанию должны быть установлены Правительством Российской Федерации.  На дату составления обзора такое постановление Правительства РФ не издано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Страна происхождения товара определяется в соответствии с действующим законодательством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—</w:t>
      </w:r>
      <w:r>
        <w:rPr>
          <w:rFonts w:eastAsia="PT Sans;Times New Roman" w:cs="PT Sans;Times New Roman" w:ascii="PT Sans;Times New Roman" w:hAnsi="PT Sans;Times New Roman"/>
          <w:color w:val="020202"/>
          <w:sz w:val="24"/>
          <w:szCs w:val="24"/>
        </w:rPr>
        <w:t xml:space="preserve"> </w:t>
      </w:r>
      <w:hyperlink r:id="rId30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соглашение Правительств государств — участников стран СНГ от 20.11.2009 (ред. от 21.11.2014) «О Правилах определения страны происхождения товаров в Содружестве Независимых Государств»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>;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—</w:t>
      </w:r>
      <w:r>
        <w:rPr>
          <w:rFonts w:eastAsia="PT Sans;Times New Roman" w:cs="PT Sans;Times New Roman" w:ascii="PT Sans;Times New Roman" w:hAnsi="PT Sans;Times New Roman"/>
          <w:color w:val="020202"/>
          <w:sz w:val="24"/>
          <w:szCs w:val="24"/>
        </w:rPr>
        <w:t xml:space="preserve"> </w:t>
      </w:r>
      <w:hyperlink r:id="rId31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 Правительства РФ от 17.07.2015 N 719 «О критериях отнесения промышленной продукции к промышленной продукции, не имеющей аналогов, произведенных в Российской Федерации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>«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  <w:u w:val="single"/>
        </w:rPr>
        <w:t>2-е изменение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— устанавливается запрет на выполнение работ, оказания услуг для обеспечения государственных и муниципальных нужд хозяйствующими субъектами из Турецкой Республики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hyperlink r:id="rId32" w:tgtFrame="_blank">
        <w:r>
          <w:rPr>
            <w:rStyle w:val="InternetLink"/>
            <w:rFonts w:cs="PT Sans;Times New Roman" w:ascii="PT Sans;Times New Roman" w:hAnsi="PT Sans;Times New Roman"/>
            <w:b/>
            <w:bCs/>
            <w:color w:val="005E80"/>
            <w:sz w:val="24"/>
            <w:szCs w:val="24"/>
            <w:u w:val="single"/>
          </w:rPr>
          <w:t>Постановлением Правительства РФ от 29 декабря 2015 года № 1457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запрещается с 01 января 2016 года выполнение каких-либо работ, оказание каких-либо услуг для обеспечения государственных и муниципальных нужд для  юридических лиц из Турецкой Республики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1. для организаций, находящихся под юрисдикцией Турецкой Республики;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2. для организаций, контролируемых гражданами Турецкой Республики;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3. для организаций, контролируемых организациями, находящимися под юрисдикцией Турецкой Республики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u w:val="single"/>
        </w:rPr>
        <w:t>3-е изменение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 – изменяется порядок закупок продукции для нужд обороны страны и безопасности государства:</w:t>
      </w:r>
    </w:p>
    <w:p>
      <w:pPr>
        <w:pStyle w:val="Normal"/>
        <w:spacing w:lineRule="atLeast" w:line="330" w:before="0" w:after="225"/>
        <w:jc w:val="both"/>
        <w:rPr/>
      </w:pPr>
      <w:hyperlink r:id="rId33" w:tgtFrame="_blank">
        <w:r>
          <w:rPr>
            <w:rStyle w:val="InternetLink"/>
            <w:rFonts w:cs="PT Sans;Times New Roman" w:ascii="PT Sans;Times New Roman" w:hAnsi="PT Sans;Times New Roman"/>
            <w:b/>
            <w:bCs/>
            <w:color w:val="005E80"/>
            <w:sz w:val="24"/>
            <w:szCs w:val="24"/>
            <w:u w:val="single"/>
          </w:rPr>
          <w:t>Постановлением Правительства РФ от 29.12.2015 г. № 1470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внесены следующие изменения постановление Правительства РФ от 24 декабря 2013 г. № 1224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«Об установлении запрета и ограничений на допуск товаров, происходящих из иностранных государств, работ (услуг), выполняемых (оказываемых) иностранными лицами, для целей осуществления закупок товаров, работ (услуг) для нужд обороны страны и безопасности государства»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1. Государствам — членам Евразийского экономического союза с 01.01.2016 г. предоставляется национальный режим для целей осуществления закупок товаров для нужд обороны страны и безопасности государства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, за исключением случаев, когда производство таких товаров на территории государств — членов Евразийского экономического союза отсутствует,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  <w:u w:val="single"/>
        </w:rPr>
        <w:t>в отношении товаров, указанных в приложении к постановлению Правительства РФ от 24 декабря 2013 г. № 1224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2. Постановление Правительства РФ от 24 декабря 2013 г. № 1224 дополняется пунктами 2.1-2.4, в которых определяются критерии отнесения товаров к продукции, произведённой в Российской Федерации, для целей обеспечения обороны страны и безопасности государства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3. 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>Устанавливается, что подтверждением отсутствия производства на территории Российской Федерации товаров обрабатывающих отраслей промышленности, относящихся к сфере ведения Министерства промышленности и торговли РФ, является заключение Министерства промышленности и торговли РФ об отсутствии производства на территории Российской Федерации товаров обрабатывающих отраслей промышленности, выдаваемое в соответствии с пунктом 3.1  Постановления Правительства РФ от 24 декабря 2013 ню № 1224, в случае отсутствия продукции, производимой на территории Российской Федерации и имеющей схожие технические и эксплуатационные характеристики с соответствующими товарами, позволяющей ей выполнять те же функции и быть коммерчески взаимозаменяемой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По состоянию на дату написания настоящего обзора соответствующие правовые акты Минпромторгом России не изданы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u w:val="single"/>
        </w:rPr>
        <w:t>4-е изменение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 — изменяются условия допуска товаров, происходящих из иностранных государств, для целей осуществления закупок  для обеспечения государственных и муниципальных нужд:</w:t>
      </w:r>
    </w:p>
    <w:p>
      <w:pPr>
        <w:pStyle w:val="Normal"/>
        <w:spacing w:lineRule="atLeast" w:line="330" w:before="0" w:after="225"/>
        <w:jc w:val="both"/>
        <w:rPr/>
      </w:pPr>
      <w:hyperlink r:id="rId34" w:tgtFrame="_blank">
        <w:r>
          <w:rPr>
            <w:rStyle w:val="InternetLink"/>
            <w:rFonts w:cs="PT Sans;Times New Roman" w:ascii="PT Sans;Times New Roman" w:hAnsi="PT Sans;Times New Roman"/>
            <w:b/>
            <w:bCs/>
            <w:color w:val="005E80"/>
            <w:sz w:val="24"/>
            <w:szCs w:val="24"/>
            <w:u w:val="single"/>
          </w:rPr>
          <w:t>Приказом Минэкономразвития России от 13.11.2015 № 847</w:t>
        </w:r>
      </w:hyperlink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внесены следующие изменения в приказ Минэкономразвития России от 25 марта 2014 г. № 155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1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Государствам — членам Евразийского экономического союза с 01.01.2016 г. предоставляются   преференции в отношении цены контракта в размере 15 процентов при закупках товаров,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  <w:u w:val="single"/>
        </w:rPr>
        <w:t>указанных в приложении к приказу Минэкономразвития России от 25 марта 2014 г. № 155 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2. Подтверждением, что страной происхождения товаров является государство – член Евразийского экономического союза, служит декларация участника закупки. 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При этом наименование страны происхождения товаров указывается в соответствии с Общероссийски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PT Sans;Times New Roman" w:ascii="PT Sans;Times New Roman" w:hAnsi="PT Sans;Times New Roman"/>
          <w:color w:val="005E80"/>
        </w:rPr>
        <w:instrText xml:space="preserve"> HYPERLINK "http://www.consultant.ru/document/cons_doc_LAW_34516/7398760f37fefb642327c4fef777e3b5389eda2f/" \l "dst100010"</w:instrText>
      </w:r>
      <w:r>
        <w:rPr>
          <w:rStyle w:val="InternetLink"/>
          <w:sz w:val="24"/>
          <w:u w:val="single"/>
          <w:szCs w:val="24"/>
          <w:rFonts w:cs="PT Sans;Times New Roman" w:ascii="PT Sans;Times New Roman" w:hAnsi="PT Sans;Times New Roman"/>
          <w:color w:val="005E80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005E80"/>
          <w:sz w:val="24"/>
          <w:szCs w:val="24"/>
          <w:u w:val="single"/>
        </w:rPr>
        <w:t>классификатором</w:t>
      </w:r>
      <w:r>
        <w:rPr>
          <w:rStyle w:val="InternetLink"/>
          <w:sz w:val="24"/>
          <w:u w:val="single"/>
          <w:szCs w:val="24"/>
          <w:rFonts w:cs="PT Sans;Times New Roman" w:ascii="PT Sans;Times New Roman" w:hAnsi="PT Sans;Times New Roman"/>
          <w:color w:val="005E80"/>
        </w:rPr>
        <w:fldChar w:fldCharType="end"/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стран мира ОК (МК (ИСО 3166) 004-97) 025-2001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3. При отсутствии декларации наименования страны происхождения товара положения приказа  Минэкономразвития России от 25 марта 2014 г. № 155 к закупке не применяются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4. 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>Если при проведении закупки преференции к участнику закупки не применялись в соответствии с подпунктами «г» и «д» пункта 8  приказа  Минэкономразвития России от 25 марта 2014 г. № 155, то при исполнении контракта не допускается замена страны происхождения товара, кроме как на государство – член Евразийского экономического союза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  <w:u w:val="single"/>
        </w:rPr>
        <w:t>5-е изменение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— устанавливается запрет на закупку для обеспечения государственных и муниципальных нужд иностранного программного обеспечения:</w:t>
      </w:r>
    </w:p>
    <w:p>
      <w:pPr>
        <w:pStyle w:val="Normal"/>
        <w:spacing w:lineRule="atLeast" w:line="330" w:before="0" w:after="225"/>
        <w:jc w:val="both"/>
        <w:rPr/>
      </w:pPr>
      <w:hyperlink r:id="rId35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Федеральным законом от 29 июня 2015 г. N 188-ФЗ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«О внесении изменений в Федеральный закон «Об информации, информационных технологиях и о защите информации» и статью 14 Федерального закона «О контрактной системе в сфере закупок товаров, работ, услуг для обеспечения государственных и муниципальных нужд» установлены особенности  государственного регулирования в сфере использования отечественных программ для ЭВМ и баз данных (БД)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Данным законом предусматривается создание единого реестра российских программ для ЭВМ и БД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Цель — расширить их использование, оказать правообладателям государственную поддержку.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Российским будет признаваться программное обеспечение, сведения о котором внесены в реестр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В рамках данной государственной поддержки  </w:t>
      </w:r>
      <w:hyperlink r:id="rId36" w:tgtFrame="_blank">
        <w:r>
          <w:rPr>
            <w:rStyle w:val="InternetLink"/>
            <w:rFonts w:cs="PT Sans;Times New Roman" w:ascii="PT Sans;Times New Roman" w:hAnsi="PT Sans;Times New Roman"/>
            <w:b/>
            <w:bCs/>
            <w:color w:val="005E80"/>
            <w:sz w:val="24"/>
            <w:szCs w:val="24"/>
            <w:u w:val="single"/>
          </w:rPr>
          <w:t>постановлением Правительства РФ от 16.11.2015 г. № 1236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«Об установлении запрета на допуск иностранного программного обеспечения при закупках для государственных и муниципальных нужд»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 01.01.2016 г. устанавливается запрет на допуск происходящего из иностранных государств программного обеспечения при закупках для государственных и муниципальных нужд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Заказчики  обязаны осуществлять закупки только российского программного обеспечения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Исключение из запрета составят случаи, когда  программное обеспечение с необходимыми характеристиками отсутствует в реестре российских программ или российское программное обеспечение не соответствует требованиям заказчика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Постановлением предусматривается,  что заказчик при исполнении заключенного контракта, предметом которого является поставка программного обеспечения и (или) прав на него, не вправе допускать замену российского программного обеспечения, сведения о котором включены в реестр, на иное программное обеспечение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Предполагается, что Реестр российских программ для ЭВМ и БД будет вестись оператором реестра отечественного программного обеспечения  по адресу: </w:t>
      </w:r>
      <w:r>
        <w:rPr>
          <w:rFonts w:cs="PT Sans;Times New Roman" w:ascii="PT Sans;Times New Roman" w:hAnsi="PT Sans;Times New Roman"/>
          <w:color w:val="000080"/>
          <w:sz w:val="24"/>
          <w:szCs w:val="24"/>
        </w:rPr>
        <w:t>реестр-по.рф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Практические последствия  изменений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Данные  запреты и ограничения на допуск товаров, выполнение работ, оказание  услуг  работникам контрактных служб, контрактным управляющим необходимо учитывать при осуществлении закупок, так как  неуказание при осуществлении закупки этих запретов и ограничений может быть расценено контролирующими органами как административное правонарушение, предусмотренно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PT Sans;Times New Roman" w:ascii="PT Sans;Times New Roman" w:hAnsi="PT Sans;Times New Roman"/>
          <w:color w:val="005E80"/>
        </w:rPr>
        <w:instrText xml:space="preserve"> HYPERLINK "http://base.garant.ru/12125267/7/" \l "p_244668633"</w:instrText>
      </w:r>
      <w:r>
        <w:rPr>
          <w:rStyle w:val="InternetLink"/>
          <w:sz w:val="24"/>
          <w:u w:val="single"/>
          <w:szCs w:val="24"/>
          <w:rFonts w:cs="PT Sans;Times New Roman" w:ascii="PT Sans;Times New Roman" w:hAnsi="PT Sans;Times New Roman"/>
          <w:color w:val="005E80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005E80"/>
          <w:sz w:val="24"/>
          <w:szCs w:val="24"/>
          <w:u w:val="single"/>
        </w:rPr>
        <w:t>ч. 3 ст. 7.30 КоАП РФ</w:t>
      </w:r>
      <w:r>
        <w:rPr>
          <w:rStyle w:val="InternetLink"/>
          <w:sz w:val="24"/>
          <w:u w:val="single"/>
          <w:szCs w:val="24"/>
          <w:rFonts w:cs="PT Sans;Times New Roman" w:ascii="PT Sans;Times New Roman" w:hAnsi="PT Sans;Times New Roman"/>
          <w:color w:val="005E80"/>
        </w:rPr>
        <w:fldChar w:fldCharType="end"/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>. Так, за неразмещение заказчиком в ЕИС предусмотренных законодательством информации и документов предусмотрена ответственность, в виде наложения административного штрафа на должностных лиц в размере 50 тыс. руб., и на юридических лиц – 500 тыс. руб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Кроме того, обращаем внимание работников контрактных служб, контрактных управляющих на то, что в настоящее время Минэкономразвития России подготовлен </w:t>
      </w:r>
      <w:hyperlink r:id="rId37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роект постановления Правительства РФ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, утверждающий порядок подготовки и размещения обоснования невозможности соблюдения запрета на допуск и ограничения допуска товаров, работ, услуг для целей осуществления закупок в единой информационной системе.  Предполагается, что такое обоснование будет размещаться   заказчиком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одновременно с размещением извещения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об осуществлении закупки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Рекомендации для специалистов в сфере закупок: 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Необходимо ознакомиться  с этими изменениями и осуществлять формирование планов-графиков размещения заказов на 2016 год, извещений и документации о закупках с учётом  приведённых изменений в законодательство РФ о контрактной системе в части установления запрета и ограничений на допуск товаров, происходящих из иностранных государств, выполнения работ, оказания услуг иностранными лицами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С учётом того, что многие из этих изменений появились в  конце 2015 года рекомендуется произвести корректировку планов-графиков размещения заказов на 2016 год в части установления данных запретов и ограничений.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3"/>
        <w:rPr>
          <w:rFonts w:ascii="PT Sans;Times New Roman" w:hAnsi="PT Sans;Times New Roman" w:cs="PT Sans;Times New Roman"/>
          <w:caps/>
          <w:color w:val="424343"/>
          <w:sz w:val="20"/>
          <w:szCs w:val="20"/>
        </w:rPr>
      </w:pPr>
      <w:r>
        <w:rPr>
          <w:rFonts w:cs="PT Sans;Times New Roman" w:ascii="PT Sans;Times New Roman" w:hAnsi="PT Sans;Times New Roman"/>
          <w:b/>
          <w:bCs/>
          <w:caps/>
          <w:color w:val="000080"/>
          <w:sz w:val="32"/>
          <w:szCs w:val="32"/>
        </w:rPr>
        <w:t>6</w:t>
      </w:r>
      <w:r>
        <w:rPr>
          <w:rFonts w:cs="PT Sans;Times New Roman" w:ascii="PT Sans;Times New Roman" w:hAnsi="PT Sans;Times New Roman"/>
          <w:b/>
          <w:bCs/>
          <w:caps/>
          <w:color w:val="000080"/>
          <w:sz w:val="20"/>
          <w:szCs w:val="20"/>
        </w:rPr>
        <w:t>-Й БЛОК ИЗМЕНЕНИЙ: Появилось новое основание закупки у единственного поставщика (подрядчика, исполнителя)  — закупка за счёт финансовых средств, выделенных на оперативно-розыскную деятельность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0"/>
          <w:szCs w:val="20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уть изменений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hyperlink r:id="rId38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Федеральным законом от 30.12.2015 № 469-ФЗ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расширяется перечень оснований  закупки у единственного поставщика (подрядчика, исполнителя). В частности,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часть 1 статьи 93 Закона № 44-ФЗ о контрактной системе дополняется пунктом 46, который устанавливает возможность закупки товаров, работ, услуг в случае её осуществления за счёт финансовых средств, выделенных на оперативно-розыскную деятельность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Перечень товаров, работ, услуг, закупки которых могут осуществляться у единственного поставщика (подрядчика, исполнителя), утверждается руководителем соответствующего федерального органа исполнительной власти, уполномоченного на осуществление оперативно-розыскной деятельности в соответствии с </w:t>
      </w:r>
      <w:hyperlink r:id="rId39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Федеральным законом от 12 августа 1995 г. N 144-ФЗ «Об оперативно-розыскной деятельности»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>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Практические последствия изменений: 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Новое основание закупки у единственного поставщика (исполнителя, подрядчика) облегчает закупочную деятельность работников контрактных служб, контрактных управляющих заказчиков, осуществляющих оперативно-розыскную деятельность. Так,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для контрактов, заключаемых по пункту 46 части 1 статьи 93 Закона № 44-ФЗ о контрактной системе  устанавливаются следующие особенности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1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При заключении контракта требования частей 4 — 9, 11 — 13  статьи 34 Закона № 44-ФЗ о контрактной системе заказчиком могут не применяться к указанному контракту. В этих случаях контракт может быть заключен в любой форме, предусмотренной Гражданским кодексом Российской Федерации для совершения сделок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2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У заказчика отсутствует обязанность привлекать экспертов, экспертные организации к проведению экспертизы поставленного товара, выполненной работы или оказанной услуги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3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Отчёт об исполнении контракта (отдельного этапа исполнения контракта) заказчиком в единой информационной системе в сфере закупок не размещается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4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Заказчик вправе установить требование обеспечения исполнения контракта в проекте контракта, заключаемого с единственным поставщиком (подрядчиком, исполнителем)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5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В реестр контрактов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не включается информация о контрактах, заключаемых по этому основанию с физическими лицами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>; включается информация о контрактах, заключаемых с юридическими лицами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Рекомендации для специалистов с сфере закупок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Работникам контрактных служб, контрактным управляющим заказчиков, осуществляющих оперативно-розыскную деятельность, необходимо ознакомиться с данными изменениями. При этом в процессе применения пункта 46 части 1 статьи 93 Закона № 44-ФЗ о контрактной системе следует учитывать, что в данной норме закона речь идёт о закупках не любых товаров, работ, услуг за счёт финансовых средств, выделенных на оперативно-розыскную деятельность, а о конкретных товарах, работах, услугах, включённых в специальный перечень, утверждённый руководителем  государственного органа, осуществляющего оперативно-розыскную деятельность.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3"/>
        <w:rPr>
          <w:rFonts w:ascii="PT Sans;Times New Roman" w:hAnsi="PT Sans;Times New Roman" w:cs="PT Sans;Times New Roman"/>
          <w:caps/>
          <w:color w:val="424343"/>
          <w:sz w:val="20"/>
          <w:szCs w:val="20"/>
        </w:rPr>
      </w:pPr>
      <w:r>
        <w:rPr>
          <w:rFonts w:cs="PT Sans;Times New Roman" w:ascii="PT Sans;Times New Roman" w:hAnsi="PT Sans;Times New Roman"/>
          <w:b/>
          <w:bCs/>
          <w:caps/>
          <w:color w:val="000080"/>
          <w:sz w:val="32"/>
          <w:szCs w:val="32"/>
        </w:rPr>
        <w:t>7</w:t>
      </w:r>
      <w:r>
        <w:rPr>
          <w:rFonts w:cs="PT Sans;Times New Roman" w:ascii="PT Sans;Times New Roman" w:hAnsi="PT Sans;Times New Roman"/>
          <w:b/>
          <w:bCs/>
          <w:caps/>
          <w:color w:val="000080"/>
          <w:sz w:val="20"/>
          <w:szCs w:val="20"/>
        </w:rPr>
        <w:t>-Й БЛОК ИЗМЕНЕНИЙ: Изменения в порядок формирования и размещения планов графиков размещения заказов на 2016 год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0"/>
          <w:szCs w:val="20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уть изменений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В соответствии с частью 2 статьи 112 Закона № 44-ФЗ о контрактной системе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заказчики размещают в единой информационной системе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ланы-графики размещения заказов на 2014 — 2016 годы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по правилам, действовавшим до дня вступления в силу настояще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Так, при планировании закупок товаров, работ, услуг для обеспечения государственных и муниципальных нужд на переходный период 2015-2016 годов необходимо руководствоваться совместными приказами Минэкономразвития России и Федерального казначейства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—</w:t>
      </w:r>
      <w:r>
        <w:rPr>
          <w:rFonts w:eastAsia="PT Sans;Times New Roman" w:cs="PT Sans;Times New Roman" w:ascii="PT Sans;Times New Roman" w:hAnsi="PT Sans;Times New Roman"/>
          <w:color w:val="020202"/>
          <w:sz w:val="24"/>
          <w:szCs w:val="24"/>
        </w:rPr>
        <w:t xml:space="preserve"> </w:t>
      </w:r>
      <w:hyperlink r:id="rId40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риказ Минэкономразвития России N 761, Казначейства России N 20н от 27.12.2011 (ред. от 10.06.2013)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Зарегистрировано в Минюсте России 09.02.2012 N 23186)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>;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—</w:t>
      </w:r>
      <w:r>
        <w:rPr>
          <w:rFonts w:eastAsia="PT Sans;Times New Roman" w:cs="PT Sans;Times New Roman" w:ascii="PT Sans;Times New Roman" w:hAnsi="PT Sans;Times New Roman"/>
          <w:color w:val="020202"/>
          <w:sz w:val="24"/>
          <w:szCs w:val="24"/>
        </w:rPr>
        <w:t xml:space="preserve"> </w:t>
      </w:r>
      <w:hyperlink r:id="rId41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риказ Минэкономразвития России N 182, Казначейства России N 7н от 31.03.2015 (ред. от 03.11.2015)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— 2016 годы» (Зарегистрировано в Минюсте России 08.05.2015 N 37186).</w:t>
        </w:r>
      </w:hyperlink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При этом </w:t>
      </w:r>
      <w:hyperlink r:id="rId42" w:tgtFrame="_blank">
        <w:r>
          <w:rPr>
            <w:rStyle w:val="InternetLink"/>
            <w:rFonts w:cs="PT Sans;Times New Roman" w:ascii="PT Sans;Times New Roman" w:hAnsi="PT Sans;Times New Roman"/>
            <w:b/>
            <w:bCs/>
            <w:color w:val="005E80"/>
            <w:sz w:val="24"/>
            <w:szCs w:val="24"/>
            <w:u w:val="single"/>
          </w:rPr>
          <w:t>приказом Минэкономразвития России и Федерального казначейства от 03.11.2015 № 806/21н</w:t>
        </w:r>
      </w:hyperlink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внесены следующие изменения в Особенности размещения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планов-графиков размещения заказов на 2015-2016 годы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>, утвержденные совместным приказом Минэкономразвития России и Федерального казначейства от 31 марта 2015 г. № 182/7н, а именно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1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Размещение плана-графика на 2016 год в ЕИС  производится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только в структурированном виде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с помощью средств, предусмотренных программно-аппаратным комплексом данной информационной системы (за исключением планов-графиков федеральных органов государственной власти, федеральных государственных органов, федеральных казенных учреждений)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2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Формирование и размещение на официальном сайте ЕИС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планов-графиков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  <w:u w:val="single"/>
        </w:rPr>
        <w:t>федеральных органов государственной власти, федеральных государственных органов, федеральных казенных учреждений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на 2016 год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осуществляется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посредством информационного взаимодействия официального сайта с государственной интегрированной информационной системой управления общественными финансами «Электронный бюджет»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i/>
          <w:iCs/>
          <w:color w:val="020202"/>
          <w:sz w:val="24"/>
          <w:szCs w:val="24"/>
        </w:rPr>
        <w:t>(далее по тексту — система «Электронный бюджет)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3. При составлении и исполнении бюджетов, начиная с бюджетов на 2016 год, КОСГУ не применяется  (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PT Sans;Times New Roman" w:ascii="PT Sans;Times New Roman" w:hAnsi="PT Sans;Times New Roman"/>
          <w:color w:val="005E80"/>
        </w:rPr>
        <w:instrText xml:space="preserve"> HYPERLINK "http://base.garant.ru/70771728/" \l "block_47"</w:instrText>
      </w:r>
      <w:r>
        <w:rPr>
          <w:rStyle w:val="InternetLink"/>
          <w:sz w:val="24"/>
          <w:u w:val="single"/>
          <w:b/>
          <w:szCs w:val="24"/>
          <w:bCs/>
          <w:rFonts w:cs="PT Sans;Times New Roman" w:ascii="PT Sans;Times New Roman" w:hAnsi="PT Sans;Times New Roman"/>
          <w:color w:val="005E80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b/>
          <w:bCs/>
          <w:color w:val="005E80"/>
          <w:sz w:val="24"/>
          <w:szCs w:val="24"/>
          <w:u w:val="single"/>
        </w:rPr>
        <w:t>пунт 7 статьи 4 Федерального закона от 22 октября 2014 г. № 311-ФЗ</w:t>
      </w:r>
      <w:r>
        <w:rPr>
          <w:rStyle w:val="InternetLink"/>
          <w:sz w:val="24"/>
          <w:u w:val="single"/>
          <w:b/>
          <w:szCs w:val="24"/>
          <w:bCs/>
          <w:rFonts w:cs="PT Sans;Times New Roman" w:ascii="PT Sans;Times New Roman" w:hAnsi="PT Sans;Times New Roman"/>
          <w:color w:val="005E80"/>
        </w:rPr>
        <w:fldChar w:fldCharType="end"/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). Соответственно, в планах-графиках на 2016 год КБК указываются не полностью, а только в части кода вида расходов (КВР), детализированного до уровня подгруппы и элемента КВР (15-17 разряды КБК)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Также скорректирован порядок применения КВР. Эти коды в 2016 году применяют как участники бюджетного процесса, так и бюджетные (автономные) учреждения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Практические последствия изменений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Существенным образом изменяется порядок формирования и размещения планов-графиков размещения заказов на 2016 год для обеспечения государственных и муниципальных нужд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Рекомендации для специалистов в сфере закупок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Необходимо ознакомиться с особенностями применения в 2016 году бюджетной классификации. Данные особенности содержатся в Указаниях  о порядке применения бюджетной классификации Российской Федерации в редакции </w:t>
      </w:r>
      <w:hyperlink r:id="rId43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риказа Минфина России от 8 июня 2015 г. № 90н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и </w:t>
      </w:r>
      <w:hyperlink r:id="rId44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риказа Минфина России от 1 декабря 2015 г. № 190н.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Также в обобщённом виде об этих особенностях применения в 2016 году бюджетной классификации можно узнать в статье </w:t>
      </w:r>
      <w:hyperlink r:id="rId45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В. Пименова «Бухгалтеру госсектора. Самые важные изменения законодательства 2016 года»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>, размещённой на сайте информационно-правового портал «ГАРАНТ.РУ»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Сопоставительную таблицу соответствия  КВР и статей (подстатей) КОСГУ, относящихся к расходам и применяемых бюджетными, автономными учреждениями,  можно скачать по ссылке: </w:t>
      </w:r>
      <w:hyperlink r:id="rId46" w:tgtFrame="_blank">
        <w:r>
          <w:rPr>
            <w:rStyle w:val="InternetLink"/>
            <w:rFonts w:cs="PT Sans;Times New Roman" w:ascii="PT Sans;Times New Roman" w:hAnsi="PT Sans;Times New Roman"/>
            <w:b/>
            <w:bCs/>
            <w:color w:val="005E80"/>
            <w:sz w:val="24"/>
            <w:szCs w:val="24"/>
            <w:u w:val="single"/>
          </w:rPr>
          <w:t>скачать сопоставительную таблицу соответствия КВР и КОСГУ Минфина России.</w:t>
        </w:r>
      </w:hyperlink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Кроме того, работникам контрактных служб, контрактным управляющим федеральных органов государственной власти, федеральных государственных органов, федеральных казенных учреждений для формирования и размещения планов-графиков на 2016 в системе «Электронный бюджет»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рекомендуется ознакомиться с обучающими видеороликами Федерального казначейства по работе в подсистеме «Управление закупками» системы  «Электронный бюджет»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, которые можно скачать по ссылке: </w:t>
      </w:r>
      <w:hyperlink r:id="rId47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http://www.roskazna.ru/gis/ehlektronnyj-byudzhet/upravlenie-zakupkami/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3"/>
        <w:rPr>
          <w:rFonts w:ascii="PT Sans;Times New Roman" w:hAnsi="PT Sans;Times New Roman" w:cs="PT Sans;Times New Roman"/>
          <w:caps/>
          <w:color w:val="424343"/>
          <w:sz w:val="20"/>
          <w:szCs w:val="20"/>
        </w:rPr>
      </w:pPr>
      <w:r>
        <w:rPr>
          <w:rFonts w:cs="PT Sans;Times New Roman" w:ascii="PT Sans;Times New Roman" w:hAnsi="PT Sans;Times New Roman"/>
          <w:b/>
          <w:bCs/>
          <w:caps/>
          <w:color w:val="000080"/>
          <w:sz w:val="20"/>
          <w:szCs w:val="20"/>
        </w:rPr>
        <w:t>8-Й БЛОК ИЗМЕНЕНИЙ: Вводятся в действие правила о нормировании закупок в рамках контрактной системы</w:t>
      </w:r>
    </w:p>
    <w:p>
      <w:pPr>
        <w:pStyle w:val="Normal"/>
        <w:spacing w:lineRule="auto" w:line="240" w:before="0" w:after="0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 w:before="0" w:after="225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уть изменений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 01.01.2016 г.  действуют положения  законодательства РФ о контрактной системе в части нормирования сфере закупок</w:t>
      </w:r>
      <w:r>
        <w:rPr>
          <w:rFonts w:cs="PT Sans;Times New Roman" w:ascii="PT Sans;Times New Roman" w:hAnsi="PT Sans;Times New Roman"/>
          <w:color w:val="000080"/>
          <w:sz w:val="24"/>
          <w:szCs w:val="24"/>
        </w:rPr>
        <w:t xml:space="preserve"> (часть 2 статьи 114 Закона № 44-ФЗ о контрактной системе в сфере закупок)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В соответствии с частью 1 статьи 19 Закона № 44-ФЗ о контрактной системе в сфере закупок под нормированием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Нормирование должно исключить  закупки  товаров, работ, услуг, которые имеют избыточные потребительские свойства или являются предметами роскоши </w:t>
      </w:r>
      <w:r>
        <w:rPr>
          <w:rFonts w:cs="PT Sans;Times New Roman" w:ascii="PT Sans;Times New Roman" w:hAnsi="PT Sans;Times New Roman"/>
          <w:color w:val="000080"/>
          <w:sz w:val="24"/>
          <w:szCs w:val="24"/>
        </w:rPr>
        <w:t>(часть 2 статьи 19 Закона № 44-ФЗ о контрактной системе)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Исходя из приведенных формулировок закона, нормирование можно условно подразделить на 2-ва вида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1-й  вид нормирования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— установление требований к закупаемым заказчиком товарам, работам, услугам (в том числе предельной цены товаров, работ, услуг)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Данный вид нормирования распространяется на всех заказчиков и отвечает на вопрос: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Что можно закупать?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Например, заказчику, с точки зрения интересов публично-правового образования, объективно не требуется золотой унитаз или автомобиль марки Bentley (Бентли) стоимостью несколько десятков миллионов рублей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Смысл данного вида нормирования закупок сводится к следующим действиям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1. На уровне каждого публично-правового образования устанавливаются специальные обязательные требования  для всех заказчиков данного публично-правового образования к отдельным видам закупаемых товаров, работ, услуг, в том числе предельным ценам на них </w:t>
      </w:r>
      <w:r>
        <w:rPr>
          <w:rFonts w:cs="PT Sans;Times New Roman" w:ascii="PT Sans;Times New Roman" w:hAnsi="PT Sans;Times New Roman"/>
          <w:i/>
          <w:iCs/>
          <w:color w:val="020202"/>
          <w:sz w:val="24"/>
          <w:szCs w:val="24"/>
        </w:rPr>
        <w:t xml:space="preserve">(далее — по тексту обязательные перечни требований к закупаемой продукции). 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>В этих  обязательных  перечнях на уровне публично-правового образования устанавливаются запреты на закупку конкретных товаров, работ, услуг, которые являются предметами роскоши или обладают избыточными потребительскими свойствами. Обязательные перечни подлежат размещению на официальном сайте ЕИС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В качестве примера данного обязательного  перечня можно привести, например, обязательный перечень требований к закупаемым товарам, работам, услугам (в том числе предельным ценам на них)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для заказчиков федерального уровня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,  который утверждён  </w:t>
      </w:r>
      <w:hyperlink r:id="rId48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м Правительства РФ от 02.09.2015 г. № 927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.  В качестве обязательного перечня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для заказчиков уровня субъекта РФ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— обязательный перечень, который утверждён </w:t>
      </w:r>
      <w:hyperlink r:id="rId49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м главы администрации (губернатора) Краснодарского края от 30.12.2015 г. № 138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. В качестве обязательного перечня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для заказчиков уровня муниципального образования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— обязательный перечень, утверждённый </w:t>
      </w:r>
      <w:hyperlink r:id="rId50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м администрации городского округа «Город Калининград» от 16.12.2015 г. № 2086.</w:t>
        </w:r>
      </w:hyperlink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2. На ведомственном уровне государственные органы, органы управления государственными внебюджетными фондами, муниципальные органы на основании правил нормирования  данного публично-правового образования, в том числе обязательных перечней требований к закупаемой продукции,  устанавливают свои обязательные  ведомственные перечни требований к отдельным видам закупаемых товаров, работ, услуг, в том числе предельным ценам на них </w:t>
      </w:r>
      <w:r>
        <w:rPr>
          <w:rFonts w:cs="PT Sans;Times New Roman" w:ascii="PT Sans;Times New Roman" w:hAnsi="PT Sans;Times New Roman"/>
          <w:i/>
          <w:iCs/>
          <w:color w:val="020202"/>
          <w:sz w:val="24"/>
          <w:szCs w:val="24"/>
        </w:rPr>
        <w:t xml:space="preserve">(далее — по тексту ведомственные перечни требований к закупаемой продукции). 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>Эти ведомственные перечни распространяются на закупки исключительно этих государственных органов, органов управления государственными внебюджетными фондами, муниципальных органов и подведомственных указанным органам казенных и бюджетных учреждений. Ведомственные перечни, которые расширяют и (или) дополняют обязательные перечни требований к закупаемой продукции,  также подлежат обязательному размещению на официальном сайте ЕИС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2-й  вид нормирования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—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определение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Данный вид нормирования распространяется только на государственные органы, органы управления государственными внебюджетными фондами, муниципальные органы, их территориальные органы и подведомственные казённые учреждения и отвечает на вопрос: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Сколько можно тратить на закупку? 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Смысл данного вида нормирования закупок сводится к упорядочению основных видов расходов органов власти, органов управления внебюджетными фондами, казённых учреждений на закупки товаров, работ, услуг. Для этого в отношении наиболее часто закупаемых и значимых видов товаров, работ, услуг устанавливаются специальные нормативы затрат, которые применяются при формировании бюджета (определении объёма бюджетных ассигнований) и  при обосновании закупок товаров, работ, услуг для обеспечения государственных и муниципальных нужд в процессе планирования на 2017 и последующие годы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На уровне каждого публично-правового образования издаются правила определения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. 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В качестве примера таких правил можно привести, например, 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для федеральных государственных органов, органов управления государственными внебюджетными фондами РФ и подведомственных им казенных учреждений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— правила определения нормативов затрат,   которые утверждены  </w:t>
      </w:r>
      <w:hyperlink r:id="rId51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м Правительства РФ от 20.10.2014 г. № 1084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.  В качестве примера правил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для органов государственной власти и подведомственных им казённых учреждений уровня субъекта РФ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—  правила, утверждённые  </w:t>
      </w:r>
      <w:hyperlink r:id="rId52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м главы администрации (губернатора) Краснодарского края от 30.12.2015 г. № 1349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. В качестве примера правил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для органов местного самоуправления и подведомственных казённых учреждений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— правила, утверждённые </w:t>
      </w:r>
      <w:hyperlink r:id="rId53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м администрации городского округа «Город Калининград» от 25.12.2015 г. № 2164.</w:t>
        </w:r>
      </w:hyperlink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На основании этих правил публично-правового образования каждым органом власти, органом управления внебюджетными фондами, казённым учреждением разрабатываются свои ведомственные нормативы затрат на обеспечение их функций, которые будут использоваться при формировании бюджета и планировании закупок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Практические последствия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При планировании и осуществлении закупок в 2016 году работникам контрактных служб, контрактным управляющим необходимо учитывать при формировании планов-графиков размещения заказов, извещения и документации о закупке обязательные и ведомственные перечни требований к  отдельным видам закупаемых, товаров, работ, услуг (в т.ч. предельным ценам на них). Эти  перечни должны использоваться при формировании описания объекта закупки и установлении НМЦК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Кроме того, при работники контрактных служб, контрактные управляющие заказчиков, которые являются государственными органами, органами управления внебюджетными  фондами, муниципальными органами или подведомственными им казёнными учреждениями, должны  использовать в своей деятельности (в т.ч. при планировании закупок) утверждённые ведомственные нормативы затрат на обеспечение функций этой категории заказчиков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Рекомендации для специалистов в сфере закупок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На протяжении 2016 года необходимо постоянно отслеживать через официальный сайт ЕИС информацию в части появления или изменения  правил нормирования на уровне  публично-правового образования, к которому относится заказчик.  Правила нормирования всех публично-правовых образований и нормативы затрат всех государственных  и муниципальных органов (включая подведомственные им казённые учреждения), органов управления внебюджетными фондами доступны для ознакомления на официальном сайте ЕИС по следующей ссылке: </w:t>
      </w:r>
      <w:hyperlink r:id="rId54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http://www.zakupki.gov.ru/epz/normalizationrules/quicksearch/search.html</w:t>
        </w:r>
      </w:hyperlink>
    </w:p>
    <w:p>
      <w:pPr>
        <w:pStyle w:val="Normal"/>
        <w:spacing w:lineRule="auto" w:line="240" w:before="0" w:after="0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3"/>
        <w:rPr>
          <w:rFonts w:ascii="PT Sans;Times New Roman" w:hAnsi="PT Sans;Times New Roman" w:cs="PT Sans;Times New Roman"/>
          <w:caps/>
          <w:color w:val="424343"/>
          <w:sz w:val="20"/>
          <w:szCs w:val="20"/>
        </w:rPr>
      </w:pPr>
      <w:r>
        <w:rPr>
          <w:rFonts w:cs="PT Sans;Times New Roman" w:ascii="PT Sans;Times New Roman" w:hAnsi="PT Sans;Times New Roman"/>
          <w:b/>
          <w:bCs/>
          <w:caps/>
          <w:color w:val="000080"/>
          <w:sz w:val="20"/>
          <w:szCs w:val="20"/>
        </w:rPr>
        <w:t>9-Й БЛОК ИЗМЕНЕНИЙ: Новые обязанности работников контрактных служб, контрактных управляющих по формированию и размещению планов закупок и планов-графиков закупок, обоснованию закупок и применению идентификационного кода закупки (ИКЗ).</w:t>
      </w:r>
    </w:p>
    <w:p>
      <w:pPr>
        <w:pStyle w:val="Normal"/>
        <w:spacing w:lineRule="auto" w:line="240" w:before="0" w:after="0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С 1 января 2016 г. в  обязанности работников контрактной службы, контрактного управляющего входят разработка плана закупок и плана-графика закупок, подготовка изменений для них, размещение в единой информационной системе плана закупок, плана-графика закупок и внесенных в них изменений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уть изменений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u w:val="single"/>
        </w:rPr>
        <w:t>1-е изменение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 — в 2016 году вступают в силу большинство положений главы 2 Закона № 44-ФЗ о контактной системе, которыми определяется особенности составления документов о планировании в рамках контрактной системы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Предусматривается введение так называемого двухэтапного планирования закупок. Так, в соответствии с частью 1 статьи 16 Закона № 44-ФЗ о контрактной системе устанавливается формирование, утверждение и ведение заказчиками  вместо одного документа о планировании (сейчас это план-график размещения заказов)  двух документов о планировании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1) плана закупок;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2) плана-графика закупок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План закупок формируется на срок, соответствующий сроку действия  закона (решения) о соответствующем бюджете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на очередной финансовый год и плановый период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>. При этом план закупок формируется  заказчиком  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в процессе составления и рассмотрения проектов бюджетов бюджетной системы РФ с учетом положений бюджетного законодательства РФ </w:t>
      </w:r>
      <w:r>
        <w:rPr>
          <w:rFonts w:cs="PT Sans;Times New Roman" w:ascii="PT Sans;Times New Roman" w:hAnsi="PT Sans;Times New Roman"/>
          <w:color w:val="000080"/>
          <w:sz w:val="24"/>
          <w:szCs w:val="24"/>
        </w:rPr>
        <w:t xml:space="preserve">(часть 7 статьи 17 Закона № 44-ФЗ о контрактной системе). 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То есть в 2016 году работникам контрактных служб, контрактным управляющим необходимо сформировать план закупок на период с 2017 по 2019 год включительно при формировании проекта бюджета публично-правового образования.  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В плане закупок на 2017 год и плановый период необходимо отобразить укрупнёно все закупки, которые планирует осуществить заказчик в течение 3-х лет в соответствии с целями закупок, предусмотренными статьёй 13 Закона № 44-ФЗ о контрактной системе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На основании плана закупок заказчиком формируется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на один финансовый год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план-график, который содержит детализированный перечень товаров работ, услуг, предполагаемых к закупке для обеспечения государственных и муниципальных нужд в текущем финансовом году</w:t>
      </w:r>
      <w:r>
        <w:rPr>
          <w:rFonts w:cs="PT Sans;Times New Roman" w:ascii="PT Sans;Times New Roman" w:hAnsi="PT Sans;Times New Roman"/>
          <w:color w:val="000080"/>
          <w:sz w:val="24"/>
          <w:szCs w:val="24"/>
        </w:rPr>
        <w:t xml:space="preserve"> (статья 21 Закона № 44-ФЗ о контрактной системе)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u w:val="single"/>
        </w:rPr>
        <w:t>2-е изменение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 — при формировании и утверждении планов закупок и планов-графиков закупок заполняются специальные отчётные формы обоснования закупок, которые являются приложением к данным документам о планировании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При формировании планов-закупок и планов-графиков  по новым правилам необходимо заполнять и прилагать к указанным планам 2-ва специальных отчёта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1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Форма обоснования закупок товаров, работ и услуг для обеспечения государственных и муниципальных нужд при формировании и утверждении плана закупок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2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Правила обоснования закупок товаров, работ и услуг для обеспечения государственных и муниципальных нужд утверждены </w:t>
      </w:r>
      <w:hyperlink r:id="rId55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м Правительства РФ от 5 июня 2015 г. № 555.</w:t>
        </w:r>
      </w:hyperlink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u w:val="single"/>
        </w:rPr>
        <w:t>3-е изменение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 — при формировании и утверждении планов закупок и планов-графиков закупок необходимо указывать специальный идентификационный код закупки: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Идентификационный код закупки указывается в плане закупок, плане-графике, извещении об осуществлении закупки, приглашении принять участие в определении поставщика (подрядчика, исполнителя), осуществляемом закрытым способом, документации о закупке, в контракте, а также в иных документах, предусмотренных законодательством РФ о контрактной системе </w:t>
      </w:r>
      <w:r>
        <w:rPr>
          <w:rFonts w:cs="PT Sans;Times New Roman" w:ascii="PT Sans;Times New Roman" w:hAnsi="PT Sans;Times New Roman"/>
          <w:color w:val="000080"/>
          <w:sz w:val="24"/>
          <w:szCs w:val="24"/>
        </w:rPr>
        <w:t>(часть 1 статьи 23 Закона № 44-ФЗ о контрактной системе)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Порядок формирования идентификационного кода закупки определен </w:t>
      </w:r>
      <w:hyperlink r:id="rId56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 xml:space="preserve">приказом Минэкономразвития России от 29 июня 2015 г. № 422. </w:t>
        </w:r>
      </w:hyperlink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Практические последствия изменений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Существенным образом возрастает количество документов о планировании, которые необходимо составлять работникам контрактной службы, контрактным управляющим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—</w:t>
      </w:r>
      <w:r>
        <w:rPr>
          <w:rFonts w:eastAsia="PT Sans;Times New Roman" w:cs="PT Sans;Times New Roman" w:ascii="PT Sans;Times New Roman" w:hAnsi="PT Sans;Times New Roman"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>на смену 1-му документу о планировании приходит несколько во многом дублирующих друг друга  документов (планы закупок, планы-графики закупок и обоснования к ним).  При этом все эти документы носят излишне формализованный характер, а за нарушение порядка их формирования и утверждения в ближайшее время  будет введена административная ответственность для работников контрактных служб, контрактных управляющих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Единственным положительным моментом  в этих изменениях является то, что они начинают применяться в полном объёме со следующего года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Так, согласно части 3 статьи 114 Закона № 44-ФЗ о контрактной системе вступают в силу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 01.01.2017 г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1)  положения пунктов 1 -3 части 3 статьи 4 Закона № 44-ФЗ </w:t>
      </w:r>
      <w:r>
        <w:rPr>
          <w:rFonts w:cs="PT Sans;Times New Roman" w:ascii="PT Sans;Times New Roman" w:hAnsi="PT Sans;Times New Roman"/>
          <w:b/>
          <w:bCs/>
          <w:color w:val="000080"/>
          <w:sz w:val="24"/>
          <w:szCs w:val="24"/>
        </w:rPr>
        <w:t>в части размещения планов закупок и планов-графиков в ЕИС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>;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2) положения пункта 3 статьи 42 Закона № 44-ФЗ </w:t>
      </w:r>
      <w:r>
        <w:rPr>
          <w:rFonts w:cs="PT Sans;Times New Roman" w:ascii="PT Sans;Times New Roman" w:hAnsi="PT Sans;Times New Roman"/>
          <w:b/>
          <w:bCs/>
          <w:color w:val="000080"/>
          <w:sz w:val="24"/>
          <w:szCs w:val="24"/>
        </w:rPr>
        <w:t>в части указания в извещении об осуществлении закупки идентификационного кода закупки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Таким образом, в 2016 году работники контрактных служб, контрактные управляющие столкнутся только с необходимостью формирования проекта </w:t>
      </w:r>
      <w:r>
        <w:rPr>
          <w:rFonts w:cs="PT Sans;Times New Roman" w:ascii="PT Sans;Times New Roman" w:hAnsi="PT Sans;Times New Roman"/>
          <w:color w:val="020202"/>
          <w:sz w:val="24"/>
          <w:szCs w:val="24"/>
          <w:u w:val="single"/>
        </w:rPr>
        <w:t>плана закупок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на 2017 и плановый период 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</w:t>
      </w:r>
      <w:r>
        <w:rPr>
          <w:rFonts w:cs="PT Sans;Times New Roman" w:ascii="PT Sans;Times New Roman" w:hAnsi="PT Sans;Times New Roman"/>
          <w:color w:val="000080"/>
          <w:sz w:val="24"/>
          <w:szCs w:val="24"/>
        </w:rPr>
        <w:t>(часть 7 статьи 17 Закона № 44-ФЗ о контрактной системе)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Рекомендации для специалистов в сфере закупок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Работникам контрактных служб, контрактным управляющим, которые относятся к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  <w:u w:val="single"/>
        </w:rPr>
        <w:t>заказчикам федерального уровня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>, для применения данных изменений законодательства  необходимо изучить следующие  нормативные документы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1. </w:t>
      </w:r>
      <w:hyperlink r:id="rId57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 Правительства Российской Федерации от 5 июня 2015 г. № 552 «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«;</w:t>
        </w:r>
      </w:hyperlink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2. </w:t>
      </w:r>
      <w:hyperlink r:id="rId58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 Правительства Российской Федерации от 5 июня 2015 г.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;</w:t>
        </w:r>
      </w:hyperlink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3. </w:t>
      </w:r>
      <w:hyperlink r:id="rId59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 Правительства Российской Федерации от 29 октября 2015 г.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;</w:t>
        </w:r>
      </w:hyperlink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4. </w:t>
      </w:r>
      <w:hyperlink r:id="rId60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 Правительства Российской Федерации от 5 июня 2015 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;</w:t>
        </w:r>
      </w:hyperlink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5. </w:t>
      </w:r>
      <w:hyperlink r:id="rId61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риказ Минэкономразвития России от 29 июня 2015 г. № 422 «Об утверждении порядка формирования идентификационного кода закупки»</w:t>
        </w:r>
      </w:hyperlink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Работникам контрактных служб, контрактным управляющим, которые относятся к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  <w:u w:val="single"/>
        </w:rPr>
        <w:t>заказчикам  уровня субъекта РФ или уровня муниципального образования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,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необходимо ознакомиться со следующими нормативными документами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1. нормативный правовой акт высшего исполнительного государственной власти субъекта РФ (местной администрации), которым утверждён порядок формирования, утверждения и ведения планов закупок для обеспечения нужд субъекта Российской Федерации (муниципальных нужд);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2. нормативный правовой акт высшего исполнительного государственной власти субъекта РФ (местной администрации), которым утверждён порядок формирования, утверждения и ведения планов-графиков закупок для обеспечения нужд субъекта Российской Федерации (муниципальных нужд);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3. </w:t>
      </w:r>
      <w:hyperlink r:id="rId62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 Правительства Российской Федерации от 29 октября 2015 г.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;</w:t>
        </w:r>
      </w:hyperlink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4. </w:t>
      </w:r>
      <w:hyperlink r:id="rId63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 Правительства Российской Федерации от 5 июня 2015 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;</w:t>
        </w:r>
      </w:hyperlink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5. </w:t>
      </w:r>
      <w:hyperlink r:id="rId64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риказ Минэкономразвития России от 29 июня 2015 г. № 422 «Об утверждении порядка формирования идентификационного кода закупки»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>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Таким образом, для заказчиков уровня субъекта РФ или уровня муниципального образования порядок формирования, утверждения и ведения планов закупок и планов-графиков закупок определяется нормативными правовыми актами соответствующего публично-правового образования. Например, для заказчиков Калининградской области это постановления Правительства Калининградской области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—</w:t>
      </w:r>
      <w:r>
        <w:rPr>
          <w:rFonts w:eastAsia="PT Sans;Times New Roman" w:cs="PT Sans;Times New Roman" w:ascii="PT Sans;Times New Roman" w:hAnsi="PT Sans;Times New Roman"/>
          <w:color w:val="020202"/>
          <w:sz w:val="24"/>
          <w:szCs w:val="24"/>
        </w:rPr>
        <w:t xml:space="preserve"> </w:t>
      </w:r>
      <w:hyperlink r:id="rId65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№</w:t>
        </w:r>
        <w:r>
          <w:rPr>
            <w:rStyle w:val="InternetLink"/>
            <w:rFonts w:eastAsia="PT Sans;Times New Roman" w:cs="PT Sans;Times New Roman" w:ascii="PT Sans;Times New Roman" w:hAnsi="PT Sans;Times New Roman"/>
            <w:color w:val="005E80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667 от 01.12.2015г.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«Об установлении порядка формирования, утверждения и ведения планов закупок товаров, работ, услуг для обеспечения государственных нужд Калининградской области»;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—</w:t>
      </w:r>
      <w:r>
        <w:rPr>
          <w:rFonts w:eastAsia="PT Sans;Times New Roman" w:cs="PT Sans;Times New Roman" w:ascii="PT Sans;Times New Roman" w:hAnsi="PT Sans;Times New Roman"/>
          <w:color w:val="020202"/>
          <w:sz w:val="24"/>
          <w:szCs w:val="24"/>
        </w:rPr>
        <w:t xml:space="preserve"> </w:t>
      </w:r>
      <w:hyperlink r:id="rId66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№</w:t>
        </w:r>
        <w:r>
          <w:rPr>
            <w:rStyle w:val="InternetLink"/>
            <w:rFonts w:eastAsia="PT Sans;Times New Roman" w:cs="PT Sans;Times New Roman" w:ascii="PT Sans;Times New Roman" w:hAnsi="PT Sans;Times New Roman"/>
            <w:color w:val="005E80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649 от 24.11.2015г.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«Об установлении правил формирования, утверждения и ведения планов-графиков закупок для обеспечения нужд Калининградской области»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Информация о наличии правовых актов о порядке формирования, утверждения и ведения планов закупок и планов-графиков закупок для заказчиков вашего субъекта РФ или вашего муниципального образования  доступна на официальном сайте ЕИС в реестре нормативно-методической и справочной информации по регулированию контрактной системы в сфере закупок по адресу: </w:t>
      </w:r>
      <w:hyperlink r:id="rId67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http://www.zakupki.gov.ru/epz/legalacts/quicksearch/search.html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3"/>
        <w:rPr>
          <w:rFonts w:ascii="PT Sans;Times New Roman" w:hAnsi="PT Sans;Times New Roman" w:cs="PT Sans;Times New Roman"/>
          <w:caps/>
          <w:color w:val="424343"/>
          <w:sz w:val="20"/>
          <w:szCs w:val="20"/>
        </w:rPr>
      </w:pPr>
      <w:r>
        <w:rPr>
          <w:rFonts w:cs="PT Sans;Times New Roman" w:ascii="PT Sans;Times New Roman" w:hAnsi="PT Sans;Times New Roman"/>
          <w:b/>
          <w:bCs/>
          <w:caps/>
          <w:color w:val="000080"/>
          <w:sz w:val="20"/>
          <w:szCs w:val="20"/>
        </w:rPr>
        <w:t>10-Й БЛОК ИЗМЕНЕНИЙ: Иные нововведения в законодательство, вступающие в силу в январе 2016 года</w:t>
      </w:r>
    </w:p>
    <w:p>
      <w:pPr>
        <w:pStyle w:val="Normal"/>
        <w:spacing w:lineRule="auto" w:line="240" w:before="0" w:after="0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Суть изменений: 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Помимо вышеперечисленных нововведений следует отметить и другие изменения законодательства РФ, которые представляют интерес для работников контрактных служб, контрактных управляющих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u w:val="single"/>
        </w:rPr>
        <w:t>1-е изменение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 — участнику закупки предоставляется право приобщить к заявке на участие в конкурсе платёжное поручение о перечислении обеспечения заявки  без отметки банка или  не заверенную банком копию  платёжного поручения:</w:t>
      </w:r>
    </w:p>
    <w:p>
      <w:pPr>
        <w:pStyle w:val="Normal"/>
        <w:spacing w:lineRule="atLeast" w:line="330" w:before="0" w:after="225"/>
        <w:jc w:val="both"/>
        <w:rPr/>
      </w:pPr>
      <w:hyperlink r:id="rId68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Федеральным законом от 29.12.2015 года № 390-ФЗ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внесены соответствующие изменения в редакцию пункта 5 части 2 статьи 51 Закона № 44-ФЗ о контрактной системе, направление на упрощение участия в конкурсах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u w:val="single"/>
        </w:rPr>
        <w:t>2-е изменение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 — изменена формулировка пункта 2 части 10 статьи 31 Закона 44-ФЗ о контрактной системе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Согласно новой формулировке закона заказчик или комиссия по осуществлению закупок обязаны отстранять от участия в закупках лекарственных препаратов, включенных в перечень жизненно необходимых и важнейших лекарственных препаратов (ЖНВЛП),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только самих производителей лекарственных препаратов при превышении ими их предельных отпускных цен, указанных  в государственном реестре предельных отпускных цен производителей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Помимо данного ограничения для производителей лекарственных препаратов  планируется введение аналогичного ограничения и для любых участников закупок  при крупных закупках лекарственных препаратов, включенных в перечень жизненно необходимых и важнейших лекарственных препаратов (ЖНВЛП) в зависимости от начальной (максимальной) цены контракта (далее по тексту — НМЦК):  -для федеральных нужд — с НМЦК более 10 млн руб., а для нужд субъектов РФ или муниципальных — с НМЦК, превышающей размер, который установлен высшим исполнительным органом государственной власти субъекта РФ и составляет не более 10 млн. рублей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u w:val="single"/>
        </w:rPr>
        <w:t>3-е изменение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 — внесены изменения в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:</w:t>
      </w:r>
    </w:p>
    <w:p>
      <w:pPr>
        <w:pStyle w:val="Normal"/>
        <w:spacing w:lineRule="atLeast" w:line="330" w:before="0" w:after="225"/>
        <w:jc w:val="both"/>
        <w:rPr/>
      </w:pPr>
      <w:hyperlink r:id="rId69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Распоряжением Правительства РФ от 17 декабря 2015 г. № 2590-р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утверждена новая редакция перечня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u w:val="single"/>
        </w:rPr>
        <w:t>4-е изменение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 —</w:t>
      </w:r>
      <w:r>
        <w:rPr>
          <w:rFonts w:cs="PT Sans;Times New Roman" w:ascii="PT Sans;Times New Roman" w:hAnsi="PT Sans;Times New Roman"/>
          <w:color w:val="000000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расширен перечень случаев заключения контракта жизненного цикла:</w:t>
      </w:r>
    </w:p>
    <w:p>
      <w:pPr>
        <w:pStyle w:val="Normal"/>
        <w:spacing w:lineRule="atLeast" w:line="330" w:before="0" w:after="225"/>
        <w:jc w:val="both"/>
        <w:rPr/>
      </w:pPr>
      <w:hyperlink r:id="rId70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м Правительства РФ от 29.12.2015 № 1480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«О внесении изменений в пункт 1 постановления Правительства Российской Федерации от 28 ноября 2013 г. № 1087 » перечень случаев заключения контракта жизненного цикла дополнен. В частности, подписанным постановлением разрешается заключение  контрактов жизненного цикла в отношении объектов здравоохранения, санаторно-курортного лечения, культуры и культурного наследия, объектов социального обслуживания граждан и объектов, предназначенных для проживания военнослужащих и членов их семей, а также объектов хозяйственного, технического, тылового, медицинского назначения, учебно-материальной базы боевой подготовки, воспитательной работы и службы войск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u w:val="single"/>
        </w:rPr>
        <w:t xml:space="preserve">5-е изменение 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— определены особенности заключения и исполнения контрактов получателями средств федерального бюджета в рамках исполнения федерального бюджета на 2016 год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28 декабря 2015 года Правительством Российской Федерации издано </w:t>
      </w:r>
      <w:hyperlink r:id="rId71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постановление № 1456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«О мерах по реализации Федерального закона «О федеральном бюджете на 2016 год». Постановление подготовлено Министерством финансов Российской Федерации в целях реализации Федерального закона от 14 декабря 2015 года №359-ФЗ «О федеральном бюджете на 2016 год»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Постановление устанавливает ряд положений, касающихся особенностей заключения и исполнения в 2016 году получателями средств федерального бюджета контрактов, среди которых особо стоить отметить следующие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—</w:t>
      </w:r>
      <w:r>
        <w:rPr>
          <w:rFonts w:eastAsia="PT Sans;Times New Roman"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определены особенности принятия в 2016 году бюджетных обязательств, возникающих из государственных контрактов </w:t>
      </w:r>
      <w:r>
        <w:rPr>
          <w:rFonts w:cs="PT Sans;Times New Roman" w:ascii="PT Sans;Times New Roman" w:hAnsi="PT Sans;Times New Roman"/>
          <w:color w:val="000080"/>
          <w:sz w:val="24"/>
          <w:szCs w:val="24"/>
        </w:rPr>
        <w:t xml:space="preserve"> (см. п. 12 и 13 постановления Правительства РФ № 1456 от 28.12.2015 г.);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—</w:t>
      </w:r>
      <w:r>
        <w:rPr>
          <w:rFonts w:eastAsia="PT Sans;Times New Roman"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установлены размеры авансовых платежей по государственным контрактам для получателей средств федерального бюджета в 2016 году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color w:val="000080"/>
          <w:sz w:val="24"/>
          <w:szCs w:val="24"/>
        </w:rPr>
        <w:t>(см.  п. 36 постановления Правительства РФ № 1456 от 28.12.2015 г.)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  <w:u w:val="single"/>
        </w:rPr>
        <w:t>6-е изменение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— изменены условия отнесения юридических лиц и индивидуальных предпринимателей к субъектам малого предпринимательства:</w:t>
      </w:r>
    </w:p>
    <w:p>
      <w:pPr>
        <w:pStyle w:val="Normal"/>
        <w:spacing w:lineRule="atLeast" w:line="330" w:before="0" w:after="225"/>
        <w:jc w:val="both"/>
        <w:rPr/>
      </w:pPr>
      <w:hyperlink r:id="rId72" w:tgtFrame="_blank">
        <w:r>
          <w:rPr>
            <w:rStyle w:val="InternetLink"/>
            <w:rFonts w:cs="PT Sans;Times New Roman" w:ascii="PT Sans;Times New Roman" w:hAnsi="PT Sans;Times New Roman"/>
            <w:b/>
            <w:bCs/>
            <w:color w:val="005E80"/>
            <w:sz w:val="24"/>
            <w:szCs w:val="24"/>
            <w:u w:val="single"/>
          </w:rPr>
          <w:t>Федеральным законом от 29.12.2015 № 408-ФЗ</w:t>
        </w:r>
      </w:hyperlink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«О внесении изменений в отдельные законодательные акты Российской Федерации»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татья 4 Федерального закона от 24.07.2007 № 209-ФЗ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«О развитии малого и среднего предпринимательства в Российской Федерации»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 01.01.2016 г. изложена в новой редакции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В указанной статье содержатся условия (критерии) отнесения юридических лиц и индивидуальных предпринимателей к субъектам малого предпринимательства.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Новые условия (критерии) отнесения юридических лиц и индивидуальных предпринимателей к субъектам малого предпринимательства будут применяться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 01 августа 2016 года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>, когда Федеральной налоговой службой (ФНС России) будет сформирован и размещён единый реестр субъектов малого и среднего предпринимательства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  <w:u w:val="single"/>
        </w:rPr>
        <w:t>7-е изменение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 xml:space="preserve"> — применяется новый порядок обязательного общественного обсуждения крупных закупок: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Приказом  от 30.10.2015 № 795 утверждён новый Порядок обязательного общественного обсуждения закупок товаров, работ, услуг для обеспечения государственных и муниципальных нужд в случае, если начальная (максимальная) цена контракта либо цена контракта, заключаемого с единственным поставщиком (подрядчиком, исполнителем),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превышает один миллиард рублей.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Данный порядок будет применяться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с 01 января по 31 декабря 2016 года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>. Особенностью нового порядка обязательного общественного обсуждения закупок является то, что он  распространяется на любые способы определения поставщика (подрядчика исполнителя), в том числе и путём закупки у единственного поставщика (подрядчика, исполнителя)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Практические последствия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Указанные изменения законодательства РФ необходимо учитывать при планировании и осуществлении закупок в 2016 году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Рекомендации для специалистов в сфере закупок: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Ознакомиться с вышеприведёнными изменениями законодательства РФ о контрактной системе  для применения в своей закупочной деятельности.</w:t>
      </w:r>
    </w:p>
    <w:p>
      <w:pPr>
        <w:pStyle w:val="Normal"/>
        <w:spacing w:lineRule="atLeast" w:line="330" w:before="0" w:after="225"/>
        <w:jc w:val="both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Надеемся, что  данный обзор изменений законодательства РФ о контрактной системе окажется полезным для специалистов в сфере закупок.</w:t>
      </w:r>
    </w:p>
    <w:p>
      <w:pPr>
        <w:pStyle w:val="Normal"/>
        <w:spacing w:lineRule="atLeast" w:line="330" w:before="0" w:after="225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i/>
          <w:iCs/>
          <w:color w:val="020202"/>
          <w:sz w:val="24"/>
          <w:szCs w:val="24"/>
        </w:rPr>
        <w:t> 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cs="PT Sans;Times New Roman" w:ascii="PT Sans;Times New Roman" w:hAnsi="PT Sans;Times New Roman"/>
          <w:b/>
          <w:bCs/>
          <w:color w:val="020202"/>
          <w:sz w:val="24"/>
          <w:szCs w:val="24"/>
        </w:rPr>
        <w:t>P.S.: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 При использовании обзора (полностью или частично) обязательна ссылка сайт Балтийского тендерного центра (</w:t>
      </w:r>
      <w:r>
        <w:rPr>
          <w:rFonts w:cs="PT Sans;Times New Roman" w:ascii="PT Sans;Times New Roman" w:hAnsi="PT Sans;Times New Roman"/>
          <w:color w:val="000080"/>
          <w:sz w:val="24"/>
          <w:szCs w:val="24"/>
        </w:rPr>
        <w:t>www.baltictender.ru</w:t>
      </w:r>
      <w:r>
        <w:rPr>
          <w:rFonts w:cs="PT Sans;Times New Roman" w:ascii="PT Sans;Times New Roman" w:hAnsi="PT Sans;Times New Roman"/>
          <w:color w:val="020202"/>
          <w:sz w:val="24"/>
          <w:szCs w:val="24"/>
        </w:rPr>
        <w:t xml:space="preserve">). Более подробно  ознакомиться со всеми  изменениями законодательства можно в рамках  обучающих мероприятий, проводимых нашим партнёром в сфере обучения — АНО «Балтийский институт развития и подготовки персонала».  Информация об обучающих мероприятиях размещена на сайте по адресу:  </w:t>
      </w:r>
      <w:hyperlink r:id="rId73" w:tgtFrame="_blank">
        <w:r>
          <w:rPr>
            <w:rStyle w:val="InternetLink"/>
            <w:rFonts w:cs="PT Sans;Times New Roman" w:ascii="PT Sans;Times New Roman" w:hAnsi="PT Sans;Times New Roman"/>
            <w:color w:val="005E80"/>
            <w:sz w:val="24"/>
            <w:szCs w:val="24"/>
            <w:u w:val="single"/>
          </w:rPr>
          <w:t>http://study-baltic.ru/</w:t>
        </w:r>
      </w:hyperlink>
      <w:r>
        <w:rPr>
          <w:rFonts w:cs="PT Sans;Times New Roman" w:ascii="PT Sans;Times New Roman" w:hAnsi="PT Sans;Times New Roman"/>
          <w:color w:val="020202"/>
          <w:sz w:val="24"/>
          <w:szCs w:val="24"/>
        </w:rPr>
        <w:t>.</w:t>
      </w:r>
    </w:p>
    <w:p>
      <w:pPr>
        <w:pStyle w:val="Normal"/>
        <w:spacing w:lineRule="atLeast" w:line="330" w:before="0" w:after="225"/>
        <w:rPr>
          <w:rFonts w:ascii="PT Sans;Times New Roman" w:hAnsi="PT Sans;Times New Roman" w:cs="PT Sans;Times New Roman"/>
          <w:color w:val="020202"/>
          <w:sz w:val="24"/>
          <w:szCs w:val="24"/>
        </w:rPr>
      </w:pPr>
      <w:r>
        <w:rPr>
          <w:rFonts w:cs="PT Sans;Times New Roman" w:ascii="PT Sans;Times New Roman" w:hAnsi="PT Sans;Times New Roman"/>
          <w:color w:val="020202"/>
          <w:sz w:val="24"/>
          <w:szCs w:val="24"/>
        </w:rPr>
        <w:t> </w:t>
      </w:r>
    </w:p>
    <w:p>
      <w:pPr>
        <w:pStyle w:val="Normal"/>
        <w:spacing w:lineRule="auto" w:line="240" w:before="0" w:after="160"/>
        <w:rPr/>
      </w:pPr>
      <w:hyperlink r:id="rId74">
        <w:r>
          <w:rPr>
            <w:rStyle w:val="InternetLink"/>
            <w:rFonts w:cs="PT Sans;Times New Roman" w:ascii="PT Sans;Times New Roman" w:hAnsi="PT Sans;Times New Roman"/>
            <w:vanish/>
            <w:color w:val="000000"/>
            <w:sz w:val="18"/>
            <w:szCs w:val="18"/>
            <w:lang w:val="en-US" w:eastAsia="en-US"/>
          </w:rPr>
          <w:drawing>
            <wp:inline distT="0" distB="0" distL="0" distR="0">
              <wp:extent cx="304800" cy="285750"/>
              <wp:effectExtent l="0" t="0" r="0" b="0"/>
              <wp:docPr id="22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PT Sans;Times New Roman" w:ascii="PT Sans;Times New Roman" w:hAnsi="PT Sans;Times New Roman"/>
            <w:vanish/>
            <w:color w:val="000000"/>
            <w:sz w:val="18"/>
            <w:szCs w:val="18"/>
          </w:rPr>
          <w:t>версия для печати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ltictender.ru/wp-content/uploads/2015/12/44-fz_2.jpg" TargetMode="External"/><Relationship Id="rId4" Type="http://schemas.openxmlformats.org/officeDocument/2006/relationships/hyperlink" Target="http://base.garant.ru/70851850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zakupki.gov.ru/epz/pricereq/search/quick/result.html" TargetMode="External"/><Relationship Id="rId7" Type="http://schemas.openxmlformats.org/officeDocument/2006/relationships/hyperlink" Target="http://publication.pravo.gov.ru/Document/GetFile/0001201512310072?type=pdf" TargetMode="External"/><Relationship Id="rId8" Type="http://schemas.openxmlformats.org/officeDocument/2006/relationships/hyperlink" Target="http://publication.pravo.gov.ru/Document/GetFile/0001201601040070?type=pdf" TargetMode="External"/><Relationship Id="rId9" Type="http://schemas.openxmlformats.org/officeDocument/2006/relationships/hyperlink" Target="http://www.roskazna.ru/dokumenty/sistematizatsiya-klassifikatsiya/doc/prikaz-fk-_-354-ot-22.12.2015-o-vvode-eis-v-ekspl._1036_pr_25_12_2015.pdf" TargetMode="External"/><Relationship Id="rId10" Type="http://schemas.openxmlformats.org/officeDocument/2006/relationships/hyperlink" Target="http://zakupki.gov.ru/epz/main/public/download/downloadDocument.html?id=9467" TargetMode="External"/><Relationship Id="rId11" Type="http://schemas.openxmlformats.org/officeDocument/2006/relationships/hyperlink" Target="http://zakupki.gov.ru/epz/main/public/document/view.html?sectionId=285&amp;pageNo=1&amp;categories=FZ44&amp;_categories=on&amp;categories=FZ94&amp;_categories=on&amp;categories=FZ223&amp;_categories=on&amp;categories=FZALL&amp;_categories=on" TargetMode="External"/><Relationship Id="rId12" Type="http://schemas.openxmlformats.org/officeDocument/2006/relationships/hyperlink" Target="http://static.kremlin.ru/media/events/files/ru/9DHNB7icJRXQoozla7I7IAGf9T5sUoyH.pdf" TargetMode="External"/><Relationship Id="rId13" Type="http://schemas.openxmlformats.org/officeDocument/2006/relationships/hyperlink" Target="http://www.garant.ru/hotlaw/federal/675793/" TargetMode="External"/><Relationship Id="rId14" Type="http://schemas.openxmlformats.org/officeDocument/2006/relationships/hyperlink" Target="http://www.cbr.ru/DKP/standart_system/3894-u.pdf" TargetMode="Externa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base.garant.ru/71275534/" TargetMode="External"/><Relationship Id="rId17" Type="http://schemas.openxmlformats.org/officeDocument/2006/relationships/hyperlink" Target="http://base.garant.ru/70857472/" TargetMode="External"/><Relationship Id="rId18" Type="http://schemas.openxmlformats.org/officeDocument/2006/relationships/hyperlink" Target="http://base.garant.ru/71256304/" TargetMode="External"/><Relationship Id="rId19" Type="http://schemas.openxmlformats.org/officeDocument/2006/relationships/hyperlink" Target="http://www.garant.ru/products/ipo/prime/doc/71184974/" TargetMode="External"/><Relationship Id="rId20" Type="http://schemas.openxmlformats.org/officeDocument/2006/relationships/hyperlink" Target="http://publication.pravo.gov.ru/Document/GetFile/0001201512210006?type=pdf" TargetMode="External"/><Relationship Id="rId21" Type="http://schemas.openxmlformats.org/officeDocument/2006/relationships/hyperlink" Target="http://base.garant.ru/70639264/" TargetMode="External"/><Relationship Id="rId22" Type="http://schemas.openxmlformats.org/officeDocument/2006/relationships/hyperlink" Target="http://www.consultant.ru/document/cons_doc_LAW_167363/1a7f57c41ba17653c41340bdd9d524a07fc63daf/" TargetMode="External"/><Relationship Id="rId23" Type="http://schemas.openxmlformats.org/officeDocument/2006/relationships/hyperlink" Target="http://base.garant.ru/70695780/" TargetMode="External"/><Relationship Id="rId24" Type="http://schemas.openxmlformats.org/officeDocument/2006/relationships/hyperlink" Target="http://base.garant.ru/70639264/" TargetMode="External"/><Relationship Id="rId25" Type="http://schemas.openxmlformats.org/officeDocument/2006/relationships/hyperlink" Target="http://economy.gov.ru/wps/wcm/connect/977d4635-3541-4f1b-989e-bd1a96f0b6c7/&#1050;&#1083;&#1102;&#1095;&#1080;+&#1054;&#1050;&#1055;&#1044;2-&#1054;&#1050;&#1055;&#1044;2007-&#1071;&#1053;&#1042;.xls?MOD=AJPERES&amp;CACHEID=977d4635-3541-4f1b-989e-bd1a96f0b6c7" TargetMode="External"/><Relationship Id="rId26" Type="http://schemas.openxmlformats.org/officeDocument/2006/relationships/hyperlink" Target="http://help-tender.ru/Okpd2.asp" TargetMode="External"/><Relationship Id="rId27" Type="http://schemas.openxmlformats.org/officeDocument/2006/relationships/hyperlink" Target="http://help-tender.ru/Okved2.asp" TargetMode="External"/><Relationship Id="rId28" Type="http://schemas.openxmlformats.org/officeDocument/2006/relationships/hyperlink" Target="http://economy.gov.ru/minec/activity/sections/classificators" TargetMode="External"/><Relationship Id="rId29" Type="http://schemas.openxmlformats.org/officeDocument/2006/relationships/hyperlink" Target="http://base.garant.ru/71108368/" TargetMode="External"/><Relationship Id="rId30" Type="http://schemas.openxmlformats.org/officeDocument/2006/relationships/hyperlink" Target="https://www.referent.ru/1/261332" TargetMode="External"/><Relationship Id="rId31" Type="http://schemas.openxmlformats.org/officeDocument/2006/relationships/hyperlink" Target="http://base.consultant.ru/cons/cgi/online.cgi?req=doc;base=LAW;n=183175" TargetMode="External"/><Relationship Id="rId32" Type="http://schemas.openxmlformats.org/officeDocument/2006/relationships/hyperlink" Target="http://government.ru/media/files/TtaUdfZMIfjkd7yAo8aOJtE6MDhH3VPf.pdf" TargetMode="External"/><Relationship Id="rId33" Type="http://schemas.openxmlformats.org/officeDocument/2006/relationships/hyperlink" Target="http://government.ru/media/files/Ws83S0GCIiu8ARmPxv2maND1TIpMjUf3.pdf" TargetMode="External"/><Relationship Id="rId34" Type="http://schemas.openxmlformats.org/officeDocument/2006/relationships/hyperlink" Target="http://publication.pravo.gov.ru/Document/GetFile/0001201512210006?type=pdf" TargetMode="External"/><Relationship Id="rId35" Type="http://schemas.openxmlformats.org/officeDocument/2006/relationships/hyperlink" Target="http://base.garant.ru/71108368/" TargetMode="External"/><Relationship Id="rId36" Type="http://schemas.openxmlformats.org/officeDocument/2006/relationships/hyperlink" Target="http://government.ru/media/files/ac872y0wqioFnrRUeTnpGjEavWCfgEAo.pdf" TargetMode="External"/><Relationship Id="rId37" Type="http://schemas.openxmlformats.org/officeDocument/2006/relationships/hyperlink" Target="http://static.consultant.ru/obj/file/doc/pr_201115.rtf" TargetMode="External"/><Relationship Id="rId38" Type="http://schemas.openxmlformats.org/officeDocument/2006/relationships/hyperlink" Target="http://publication.pravo.gov.ru/Document/GetFile/0001201512300119?type=pdf" TargetMode="External"/><Relationship Id="rId39" Type="http://schemas.openxmlformats.org/officeDocument/2006/relationships/hyperlink" Target="http://base.garant.ru/10104229/" TargetMode="External"/><Relationship Id="rId40" Type="http://schemas.openxmlformats.org/officeDocument/2006/relationships/hyperlink" Target="http://roszakupki.ru/upload/laws/44-FZ/761_20H.docx" TargetMode="External"/><Relationship Id="rId41" Type="http://schemas.openxmlformats.org/officeDocument/2006/relationships/hyperlink" Target="http://roszakupki.ru/upload/laws/44-FZ/2015/182n.docx" TargetMode="External"/><Relationship Id="rId42" Type="http://schemas.openxmlformats.org/officeDocument/2006/relationships/hyperlink" Target="http://publication.pravo.gov.ru/Document/GetFile/0001201512020037?type=pdf" TargetMode="External"/><Relationship Id="rId43" Type="http://schemas.openxmlformats.org/officeDocument/2006/relationships/hyperlink" Target="http://base.garant.ru/71078868/" TargetMode="External"/><Relationship Id="rId44" Type="http://schemas.openxmlformats.org/officeDocument/2006/relationships/hyperlink" Target="http://base.garant.ru/71275530/" TargetMode="External"/><Relationship Id="rId45" Type="http://schemas.openxmlformats.org/officeDocument/2006/relationships/hyperlink" Target="http://www.garant.ru/article/678436/" TargetMode="External"/><Relationship Id="rId46" Type="http://schemas.openxmlformats.org/officeDocument/2006/relationships/hyperlink" Target="http://www.minfin.ru/common/upload/library/2015/12/main/Sopostavitelnaya_tablitsa_-_uvyazka_VR-KOSGU_2016_BU_i_AU.doc" TargetMode="External"/><Relationship Id="rId47" Type="http://schemas.openxmlformats.org/officeDocument/2006/relationships/hyperlink" Target="http://www.roskazna.ru/gis/ehlektronnyj-byudzhet/upravlenie-zakupkami/" TargetMode="External"/><Relationship Id="rId48" Type="http://schemas.openxmlformats.org/officeDocument/2006/relationships/hyperlink" Target="http://roszakupki.ru/upload/laws/44-FZ/2015/927.docx" TargetMode="External"/><Relationship Id="rId49" Type="http://schemas.openxmlformats.org/officeDocument/2006/relationships/hyperlink" Target="http://files.gz-kuban.ru/w/p1348kk_15.zip" TargetMode="External"/><Relationship Id="rId50" Type="http://schemas.openxmlformats.org/officeDocument/2006/relationships/hyperlink" Target="http://www.klgd.ru/bitrix/redirect.php?event1=news_out&amp;event2=%2Fupload%2Fiblock%2F6ed%2F6ed33d148c9abfb44ef8ff44aa4c3614.zip&amp;event3=p2086.zip&amp;goto=%2Fupload%2Fiblock%2F6ed%2F6ed33d148c9abfb44ef8ff44aa4c3614.zip" TargetMode="External"/><Relationship Id="rId51" Type="http://schemas.openxmlformats.org/officeDocument/2006/relationships/hyperlink" Target="http://base.garant.ru/70772754/" TargetMode="External"/><Relationship Id="rId52" Type="http://schemas.openxmlformats.org/officeDocument/2006/relationships/hyperlink" Target="http://files.gz-kuban.ru/w/p1349kk_15.zip" TargetMode="External"/><Relationship Id="rId53" Type="http://schemas.openxmlformats.org/officeDocument/2006/relationships/hyperlink" Target="http://www.klgd.ru/bitrix/redirect.php?event1=news_out&amp;event2=%2Fupload%2Fiblock%2Ff7a%2Ff7a7ec490810e1037a6ab431922b8ec3.zip&amp;event3=p2164.zip&amp;goto=%2Fupload%2Fiblock%2Ff7a%2Ff7a7ec490810e1037a6ab431922b8ec3.zip" TargetMode="External"/><Relationship Id="rId54" Type="http://schemas.openxmlformats.org/officeDocument/2006/relationships/hyperlink" Target="http://www.zakupki.gov.ru/epz/normalizationrules/quicksearch/search.html" TargetMode="External"/><Relationship Id="rId55" Type="http://schemas.openxmlformats.org/officeDocument/2006/relationships/hyperlink" Target="http://roszakupki.ru/upload/laws/44-FZ/2015/555.docx" TargetMode="External"/><Relationship Id="rId56" Type="http://schemas.openxmlformats.org/officeDocument/2006/relationships/hyperlink" Target="http://roszakupki.ru/upload/laws/44-FZ/2015/422.pdf" TargetMode="External"/><Relationship Id="rId57" Type="http://schemas.openxmlformats.org/officeDocument/2006/relationships/hyperlink" Target="http://roszakupki.ru/upload/laws/44-FZ/2015/552.docx" TargetMode="External"/><Relationship Id="rId58" Type="http://schemas.openxmlformats.org/officeDocument/2006/relationships/hyperlink" Target="http://roszakupki.ru/upload/laws/44-FZ/2015/553pp.docx" TargetMode="External"/><Relationship Id="rId59" Type="http://schemas.openxmlformats.org/officeDocument/2006/relationships/hyperlink" Target="http://roszakupki.ru/upload/laws/44-FZ/2015/1168.pdf" TargetMode="External"/><Relationship Id="rId60" Type="http://schemas.openxmlformats.org/officeDocument/2006/relationships/hyperlink" Target="http://roszakupki.ru/upload/laws/44-FZ/2015/555.docx" TargetMode="External"/><Relationship Id="rId61" Type="http://schemas.openxmlformats.org/officeDocument/2006/relationships/hyperlink" Target="http://roszakupki.ru/upload/laws/44-FZ/2015/422.pdf" TargetMode="External"/><Relationship Id="rId62" Type="http://schemas.openxmlformats.org/officeDocument/2006/relationships/hyperlink" Target="http://roszakupki.ru/upload/laws/44-FZ/2015/1168.pdf" TargetMode="External"/><Relationship Id="rId63" Type="http://schemas.openxmlformats.org/officeDocument/2006/relationships/hyperlink" Target="http://roszakupki.ru/upload/laws/44-FZ/2015/555.docx" TargetMode="External"/><Relationship Id="rId64" Type="http://schemas.openxmlformats.org/officeDocument/2006/relationships/hyperlink" Target="http://roszakupki.ru/upload/laws/44-FZ/2015/422.pdf" TargetMode="External"/><Relationship Id="rId65" Type="http://schemas.openxmlformats.org/officeDocument/2006/relationships/hyperlink" Target="http://zakupki.gov.ru/44fz/filestore/public/1.0/download/npa/file.html?uid=25FE2704845D00C8E053AC1107256FA0" TargetMode="External"/><Relationship Id="rId66" Type="http://schemas.openxmlformats.org/officeDocument/2006/relationships/hyperlink" Target="http://zakupki.gov.ru/44fz/filestore/public/1.0/download/npa/file.html?uid=257E54CEEBFC00F4E053AC1107250852" TargetMode="External"/><Relationship Id="rId67" Type="http://schemas.openxmlformats.org/officeDocument/2006/relationships/hyperlink" Target="http://www.zakupki.gov.ru/epz/legalacts/quicksearch/search.html" TargetMode="External"/><Relationship Id="rId68" Type="http://schemas.openxmlformats.org/officeDocument/2006/relationships/hyperlink" Target="http://static.kremlin.ru/media/events/files/ru/9DHNB7icJRXQoozla7I7IAGf9T5sUoyH.pdf" TargetMode="External"/><Relationship Id="rId69" Type="http://schemas.openxmlformats.org/officeDocument/2006/relationships/hyperlink" Target="http://publication.pravo.gov.ru/Document/GetFile/0001201512210010?type=pdf" TargetMode="External"/><Relationship Id="rId70" Type="http://schemas.openxmlformats.org/officeDocument/2006/relationships/hyperlink" Target="http://government.ru/media/files/JTNjKwhVtjXOilascrB0o1QdbwkEF0Dl.pdf" TargetMode="External"/><Relationship Id="rId71" Type="http://schemas.openxmlformats.org/officeDocument/2006/relationships/hyperlink" Target="http://government.ru/media/files/75cidG2fbyxRtJxezxajDrzPAzRAF8b1.pdf" TargetMode="External"/><Relationship Id="rId72" Type="http://schemas.openxmlformats.org/officeDocument/2006/relationships/hyperlink" Target="http://publication.pravo.gov.ru/Document/GetFile/0001201512290029?type=pdf" TargetMode="External"/><Relationship Id="rId73" Type="http://schemas.openxmlformats.org/officeDocument/2006/relationships/hyperlink" Target="http://study-baltic.ru/" TargetMode="External"/><Relationship Id="rId74" Type="http://schemas.openxmlformats.org/officeDocument/2006/relationships/hyperlink" Target="http://baltictender.ru/obzor-izmenenij-zakonodatelstva-rf-o-kontraktnoj-sisteme-vstupayushhix-v-silu-v-yanvare-2016-goda/" TargetMode="External"/><Relationship Id="rId75" Type="http://schemas.openxmlformats.org/officeDocument/2006/relationships/image" Target="media/image2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5:00Z</dcterms:created>
  <dc:creator>User08</dc:creator>
  <dc:description/>
  <cp:keywords/>
  <dc:language>en-US</dc:language>
  <cp:lastModifiedBy>Глава</cp:lastModifiedBy>
  <dcterms:modified xsi:type="dcterms:W3CDTF">2016-01-13T13:35:00Z</dcterms:modified>
  <cp:revision>2</cp:revision>
  <dc:subject/>
  <dc:title/>
</cp:coreProperties>
</file>