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ематические и статистические данные о работе с обращениями граждан с 01 января по 30 декабря 2016 год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сего поступило обращений: 695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40"/>
        <w:gridCol w:w="774"/>
        <w:gridCol w:w="828"/>
        <w:gridCol w:w="645"/>
        <w:gridCol w:w="473"/>
        <w:gridCol w:w="496"/>
        <w:gridCol w:w="904"/>
        <w:gridCol w:w="828"/>
        <w:gridCol w:w="645"/>
        <w:gridCol w:w="473"/>
        <w:gridCol w:w="496"/>
        <w:gridCol w:w="904"/>
      </w:tblGrid>
      <w:tr>
        <w:trPr/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матики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746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ходится на рассмотрении</w:t>
            </w:r>
          </w:p>
        </w:tc>
        <w:tc>
          <w:tcPr>
            <w:tcW w:w="66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смотрено и снято с контроля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исьменные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  <w:br/>
              <w:t>из них</w:t>
            </w:r>
          </w:p>
        </w:tc>
        <w:tc>
          <w:tcPr>
            <w:tcW w:w="33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ступившие на личном приеме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  <w:br/>
              <w:t>из них</w:t>
            </w:r>
          </w:p>
        </w:tc>
      </w:tr>
      <w:tr>
        <w:trPr/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овлетворен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ъяснено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ы приняты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направлено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овлетворено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ъяснено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ы приняты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направлено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ституционный стро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государственного управлени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уд и занятость населени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е. Наука. Культур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5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я и информатизация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орон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езопасность и охрана правопорядка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головное право. Исполнение наказаний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авосуди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АТИСТИЧЕСКИЕ ДАННЫ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о работе с обращениями граждан</w:t>
        <w:br/>
        <w:t>в администрации 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ru-RU"/>
        </w:rPr>
        <w:t>Некрасовског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ого района</w:t>
        <w:br/>
        <w:t>за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016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год</w:t>
      </w:r>
    </w:p>
    <w:tbl>
      <w:tblPr>
        <w:tblW w:w="93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708"/>
        <w:gridCol w:w="2833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5г.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г.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упило письменных обращений граждан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4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.ч. доложено руководству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4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зято под контроль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24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рено с выездом на место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3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92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олько выявлено случаев волокиты, либо нарушения прав и законных интересов заявителей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олько должностных лиц, виновных в нарушении прав граждан, понесли наказание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нято граждан на личном приеме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.ч.руководством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личие подразделений по организации работы с обращениями граждан (полное название). Ф.И.О., должность ответственных за данную работу, контактный телефон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 администрации НМР: </w:t>
              <w:br/>
              <w:t>Руководитель Приемной Пушкарь Ольга Юрьевна</w:t>
              <w:br/>
              <w:t>т/ф 8(48531)4-11-68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делами администрации НМР: </w:t>
              <w:br/>
              <w:t>Руководитель Приемной Пушкарь Ольга Юрьевна</w:t>
              <w:br/>
              <w:t>т/ф 8(48531)4-11-6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8:00Z</dcterms:created>
  <dc:creator>olga nazarova</dc:creator>
  <dc:description/>
  <cp:keywords/>
  <dc:language>en-US</dc:language>
  <cp:lastModifiedBy>olga nazarova</cp:lastModifiedBy>
  <dcterms:modified xsi:type="dcterms:W3CDTF">2018-02-19T12:59:00Z</dcterms:modified>
  <cp:revision>1</cp:revision>
  <dc:subject/>
  <dc:title/>
</cp:coreProperties>
</file>