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Комиссия по формированию резерва управленческих кадров Некрасовского муниципального района объявляет конкурс в резерв управленческих кадров на директора муниципального бюджетного образовательного учреждения </w:t>
      </w:r>
    </w:p>
    <w:p>
      <w:pPr>
        <w:pStyle w:val="Normal"/>
        <w:spacing w:lineRule="atLeast" w:line="10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обязан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руководство образовательным учреждением, обеспечивает системную образовательную (учебно-воспитательную) и административно-хозяйственную (производственную) работу образовательного учрежд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 реализацию федерального государственного образовательного стандарта, федеральных государственных требований. Формирует контингенты обучающихся (воспитанников, детей), обеспечивает охрану их жизни и здоровья во время образовательного процесс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стратегию, цели и задачи развития образовательного учреждения, принимает решения о программном планировании его работы, участии образовательного учреждения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образовательного учреждения и к качеству образования. Обеспечивает объективность оценки качества образования обучающихся (воспитанников, детей) в образовательном учрежден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еделах своих полномочий распоряжается бюджетными средствами, обеспечивает результативность и эффективность их использ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ает структуру и штатное расписание образовательного учрежд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ает кадровые, административные, финансовые, хозяйственные и иные вопросы в соответствии с уставом образовательного учрежд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подбор и расстановку кадров.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 эффективное взаимодействие и сотрудничество сорганами государственной власти, местного самоуправления, организациями, общественностью, родителями (лицами, их заменяющими), гражданами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кандидатам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личие граждан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личие высш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тсутствие судимости, не погашенной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озраст до 5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личие опыта управленческой деятельности или стажа работы (службы) в зависимости от уровня муниципального резерва управленческих кадр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«Высший» – не менее 5 лет опыта управленче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«Базовый» – не менее 3 лет опыта управленче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«Перспективный» – не менее 2 лет опыта управленческой деятельности либо не менее 2 лет стажа государственной (муниципальной) службы или не менее 4 лет стажа (опыта) работы по специальности, направлению подготовки после получения высшего образования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разование: </w:t>
      </w:r>
      <w:r>
        <w:rPr>
          <w:sz w:val="28"/>
          <w:szCs w:val="28"/>
          <w:lang w:val="ru-RU"/>
        </w:rPr>
        <w:t>высшее профессиональное по направлениям подготовки «Государственное и муниципальное управление», «Менеджмент» «Управление персоналом»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8"/>
          <w:szCs w:val="28"/>
          <w:lang w:val="ru-RU"/>
        </w:rPr>
        <w:t>Стаж:</w:t>
      </w:r>
      <w:r>
        <w:rPr>
          <w:sz w:val="28"/>
          <w:szCs w:val="28"/>
          <w:lang w:val="ru-RU"/>
        </w:rPr>
        <w:t xml:space="preserve"> работы на педагогических или руководящих должностях не менее 5 лет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Знания, умения, навыки, необходимые для исполнения обязанностей:</w:t>
      </w:r>
    </w:p>
    <w:p>
      <w:pPr>
        <w:pStyle w:val="ConsPlusNormal"/>
        <w:ind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- Знание Конституции Российской Федерации, Федерального закона от 06.10.2003 №131 «Об общих принципах организации местного самоуправления в Рос</w:t>
      </w:r>
      <w:bookmarkStart w:id="0" w:name="_GoBack"/>
      <w:bookmarkEnd w:id="0"/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сийской Федерации», Конвенции о правах ребёнка, Федерального закона от 29.12.2012 N 273-ФЗ «Об образовании в Российской Федерации», Федерального закона от 24 ноября 1995 года № 181-ФЗ «О социальной защите инвалидов в Российской Федерации», Федерального закона «О санитарно-эпидемиологическом благополучии населения» от 30.03.1999 г. № 52-ФЗ,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.07.2010 N 210-ФЗ "Об организации предоставления государственных и муниципальных услуг",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Закона Российской Федерации «О защите прав потребителей» от 07.02.1992 г. № 2300-1, Закона Ярославской области от 19.12.2008 N 65-з «Социальный кодекс Ярославской област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я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Правительства ЯО от 03.06.2015 N 595-п  "О типовом перечне муниципальных услуг, предоставляемых органами местного самоуправления муниципальных образований области"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  <w:lang w:val="ru-RU"/>
        </w:rPr>
        <w:t>-должен знать: приоритетные направления развития образовательной системы Российской Федерации, педагогику, психологию, теорию и методы управления образовательными системами, современные педагогические технологии дифференцированного обучения, методы убеждения, аргументации своей позиции, установления контактов с обучающимися разного возраста, их родителями, технологии диагностики причин конфликтных ситуаций, основы работы с текстовыми редакторами, электронными таблицами, электронной почтой, мультимедийным оборудованием, основы экономики, социологии, способы организации финансово-хозяйственной деятельности образовательного учреждения,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я различных уровней, основы управления проектами, правила внутреннего трудового распорядка образовательного учреждения, правила по охране труда и пожарной безопасности.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ля участия в конкурсе необходимо представить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явление в комиссию о включении в резерв управленческих кад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дписанное кандидатом согласие на обработку персональных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анкета по установленной форме заполненная собственноручно или печатным способ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комендация кандидата, подписанная лицом, имеющим право рекомендации кандид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зюме в свободной форме, содержащее информацию о результатах профессиональной деятельности кандидата, реализованных им проектах, полученных наградах и достижениях, иные сведения, характеризующие профессиональную, социальную, личностную компетентность кандида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пии трудовой книжки и документов об обра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пии иных документов, подтверждающих информацию, изложенную в анкете кандидата и резюме, представляемые по желанию кандида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ие кандидатами неполной или недостоверной информации является основанием для отказа в допуске к участию в конкурсе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ём документов осуществляется</w:t>
      </w:r>
      <w:r>
        <w:rPr>
          <w:sz w:val="28"/>
          <w:szCs w:val="28"/>
          <w:lang w:val="ru-RU"/>
        </w:rPr>
        <w:t xml:space="preserve"> до 15февраля 2016 года (включительно) в рабочие дни с 8.00 до 16.00 часов по адресу: п. Некрасовское, ул. Набережная, д.37.каб.23. </w:t>
      </w:r>
    </w:p>
    <w:p>
      <w:pPr>
        <w:pStyle w:val="Normal"/>
        <w:tabs>
          <w:tab w:val="clear" w:pos="708"/>
          <w:tab w:val="left" w:pos="2625" w:leader="none"/>
        </w:tabs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Предполагаемая дата, время и место проведения конкурса </w:t>
      </w:r>
      <w:r>
        <w:rPr>
          <w:sz w:val="28"/>
          <w:szCs w:val="28"/>
          <w:lang w:val="ru-RU"/>
        </w:rPr>
        <w:t xml:space="preserve">19 февраля 2016 года в 10-00 по адресу: п. Некрасовское, ул. Набережная, д. 37. Условия проведения конкурса – тестирование и индивидуальное собеседование. Более подробную информацию о конкурсе, бланки анкеты можно получить в Управлении делами Администрации Некрасовского муниципального района: п. Некрасовское, ул. Набережная, д. 37, каб. 23, телефон 6-77-89 или на официальном сайте Администрации Некрасовского муниципального района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</w:rPr>
          <w:t>nekr</w:t>
        </w:r>
        <w:r>
          <w:rPr>
            <w:rStyle w:val="InternetLink"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</w:rPr>
          <w:t>adm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yar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@adm.y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40:00Z</dcterms:created>
  <dc:creator>адм</dc:creator>
  <dc:description/>
  <cp:keywords/>
  <dc:language>en-US</dc:language>
  <cp:lastModifiedBy>адм</cp:lastModifiedBy>
  <dcterms:modified xsi:type="dcterms:W3CDTF">2016-01-27T05:31:00Z</dcterms:modified>
  <cp:revision>3</cp:revision>
  <dc:subject/>
  <dc:title/>
</cp:coreProperties>
</file>