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Тематические и статистические данные о работе с обращениями граждан с 01 января по 30 декабря 2017 г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 поступило обращений: 2043</w:t>
                  </w:r>
                </w:p>
                <w:tbl>
                  <w:tblPr>
                    <w:tblW w:w="93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3"/>
                    <w:gridCol w:w="640"/>
                    <w:gridCol w:w="774"/>
                    <w:gridCol w:w="828"/>
                    <w:gridCol w:w="645"/>
                    <w:gridCol w:w="473"/>
                    <w:gridCol w:w="496"/>
                    <w:gridCol w:w="904"/>
                    <w:gridCol w:w="828"/>
                    <w:gridCol w:w="645"/>
                    <w:gridCol w:w="473"/>
                    <w:gridCol w:w="496"/>
                    <w:gridCol w:w="904"/>
                  </w:tblGrid>
                  <w:tr>
                    <w:trPr/>
                    <w:tc>
                      <w:tcPr>
                        <w:tcW w:w="123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Тематики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ичество вопросов</w:t>
                        </w:r>
                      </w:p>
                    </w:tc>
                    <w:tc>
                      <w:tcPr>
                        <w:tcW w:w="7466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7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ходится на рассмотрении</w:t>
                        </w:r>
                      </w:p>
                    </w:tc>
                    <w:tc>
                      <w:tcPr>
                        <w:tcW w:w="6692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ссмотрено и снято с контроля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334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исьменные,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  <w:br/>
                          <w:t>из них</w:t>
                        </w:r>
                      </w:p>
                    </w:tc>
                    <w:tc>
                      <w:tcPr>
                        <w:tcW w:w="334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ступившие на личном приеме,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  <w:br/>
                          <w:t>из них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77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удовлетворено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ъяснено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еры приняты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казано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еренаправлено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удовлетворено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ъяснено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еры приняты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казано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еренаправлено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нституционный строй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сновы государственного управле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466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43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4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76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0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Гражданское право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30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2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9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емья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Труд и занятость населен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оциальное обеспечение и социальное страхование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96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75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разование. Наука. Культура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Здравоохранение. Физическая культура и спорт. Туризм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Финансы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Хозяйственная деятельность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96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18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54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нешнеэкономическая деятельность. Таможенное дело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родные ресурсы и охрана окружающей природной среды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895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5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0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51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Информация и информатизация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орона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Безопасность и охрана правопорядка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Уголовное право. Исполнение наказаний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авосудие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окуратура. Органы юстиции. Адвокатура. Нотариат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Жилище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29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1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5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7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Международные отношения. Международное право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1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ИТОГО: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159</w:t>
                        </w:r>
                      </w:p>
                    </w:tc>
                    <w:tc>
                      <w:tcPr>
                        <w:tcW w:w="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1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81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663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353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46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4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ТАТИСТИЧЕСКИЕ ДАННЫЕ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br/>
                    <w:t>о работе с обращениями граждан</w:t>
                    <w:br/>
                    <w:t>в администрации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Некрасовского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ого района</w:t>
                    <w:br/>
                    <w:t>за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7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год</w:t>
                  </w:r>
                </w:p>
                <w:tbl>
                  <w:tblPr>
                    <w:tblW w:w="933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1"/>
                    <w:gridCol w:w="2769"/>
                    <w:gridCol w:w="2869"/>
                  </w:tblGrid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6г.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017г.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ступило письменных обращений граждан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624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043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в т.ч. доложено руководству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624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043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зято под контроль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624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043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оверено с выездом на место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292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754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колько выявлено случаев волокиты, либо нарушения прав и законных интересов заявителей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Сколько должностных лиц, виновных в нарушении прав граждан, понесли наказание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нято граждан на личном приеме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71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в т.ч.руководством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71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личие подразделений по организации работы с обращениями граждан (полное название). Ф.И.О., должность ответственных за данную работу, контактный телефон</w:t>
                        </w:r>
                      </w:p>
                    </w:tc>
                    <w:tc>
                      <w:tcPr>
                        <w:tcW w:w="27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Управление делами администрации НМР: </w:t>
                          <w:br/>
                          <w:t>Руководитель Приемной Пушкарь Ольга Юрьевна</w:t>
                          <w:br/>
                          <w:t>т/ф 8(48531)4-11-68</w:t>
                        </w:r>
                      </w:p>
                    </w:tc>
                    <w:tc>
                      <w:tcPr>
                        <w:tcW w:w="28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  <w:szCs w:val="24"/>
                            <w:lang w:eastAsia="ru-RU"/>
                          </w:rPr>
                          <w:t>Управление делами администрации НМР: </w:t>
                          <w:br/>
                          <w:t>Руководитель Приемной Лосева Наталья Михайловна</w:t>
                          <w:br/>
                          <w:t>т/ф 8(48531)4-11-6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3:00Z</dcterms:created>
  <dc:creator>111</dc:creator>
  <dc:description/>
  <cp:keywords/>
  <dc:language>en-US</dc:language>
  <cp:lastModifiedBy>111</cp:lastModifiedBy>
  <dcterms:modified xsi:type="dcterms:W3CDTF">2019-01-16T06:34:00Z</dcterms:modified>
  <cp:revision>1</cp:revision>
  <dc:subject/>
  <dc:title/>
</cp:coreProperties>
</file>