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Порядку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 </w:t>
      </w:r>
    </w:p>
    <w:p>
      <w:pPr>
        <w:pStyle w:val="Style15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органа местного самоуправления муниципального образования Ярославской области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), адрес, телефон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лучении согласия на заключение трудового или гражданско-правового договор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, </w:t>
      </w:r>
      <w:r>
        <w:rPr>
          <w:rFonts w:cs="Times New Roman" w:ascii="Times New Roman" w:hAnsi="Times New Roman"/>
          <w:sz w:val="16"/>
          <w:szCs w:val="16"/>
        </w:rPr>
        <w:t>(Ф.И.О., дата рождени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двух лет до дня увольнения с муниципальной службы замещал должн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58"/>
        <w:gridCol w:w="3155"/>
        <w:gridCol w:w="3640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(служебные) обязанности по замещаемой должност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мерен на условиях __________________________________________________________________________________________________________________________________________________________ (трудового договора, гражданско-правового(ых), договора(о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ного(ых) на срок с _________________по ________________ (неопределенный срок), замещать должность ______________________________________________________            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боты (оказывать услуги) стоимостью ____________________рублей в месяц  в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, место нахождения организации, характер ее деятельност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охождения муниципальной службы в мои должностные (служебные) обязанности входили (не входили) следующие функции государственного, муниципального (административного) управления данной организацией: 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еречислить функции государственного, муниципального (административного) управлен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 соответствии со статьей 12 Федерального закона от 25 декабря 2008 года № 273-ФЗ «О противодействии коррупции» дать мне согласие на заключение трудового и (или) гражданско-правового(ых) договора(ов) с 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(подпись) (Ф.И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2:00Z</dcterms:created>
  <dc:creator>адм</dc:creator>
  <dc:description/>
  <cp:keywords/>
  <dc:language>en-US</dc:language>
  <cp:lastModifiedBy>111</cp:lastModifiedBy>
  <dcterms:modified xsi:type="dcterms:W3CDTF">2023-06-15T08:52:00Z</dcterms:modified>
  <cp:revision>2</cp:revision>
  <dc:subject/>
  <dc:title/>
</cp:coreProperties>
</file>