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Молодежный центр»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Некрасовского МР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Н.Р. Пазенкова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17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ложение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br/>
              <w:t>о проведении конкурс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Игрушка для новогодней ёлки п. Некрасовско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щие положен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. Настоящее Положение о проведении конкурса «Игрушка для  новогодней ёлки п. Некрасовское»  регламентирует порядок и правила организации и проведения конкурс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2. Организатором Конкурса являются администрация сельского поселения Бурмакино, комитет по делам молодежи администрации Некрасовского муниципального района, МБУ «Молодежный центр «Импульс» Некрасовского МР </w:t>
              <w:br/>
              <w:t xml:space="preserve">1.3. В рамках Конкурса Участники создают  ёлочные игрушки, раскрывающие тематику Конкурса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 Игрушка для  новогодней ёлки п. Некрасовское». Ёлочные игрушки украсят новогоднюю ёлку на рыночной площади в пос. Некрасовское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. Цели и задачи Конкурса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 Конкурс проводится с целью пропаганды содержательного досуга, через вовлечение молодежи в творческую деятельность по изготовлению елочных игрушек в соответствии с традициями празднования Нового года и Рождеств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 Задачами Конкурса являются: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звитие творческих способностей молодежи, детей;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здание праздничной атмосферы и вовлечение населения в творческий процесс по изготовлению елочной игрушки для украшения ёлки поселк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общение детей и родителей к совместной творческой деятельности;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. Участники конкурс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1 Участниками Конкурса являются подростки, молодежь, молодые семьи и члены их семей не зависимо от возраста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. Требования к оформлению творческих работ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 Участники конкурса должны в установленный срок изготовить елочную новогоднюю игрушку (игрушки) и представить на рассмотрение конкурсной комисс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 Требования к изготовлению игрушки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язательно наличие прочного крепления: петли, прищепки или скобы для крепления к елочным ветвям шпагат, шнур, проволока длиною не менее 25 см;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инимальный размер игрушек - 30 х 30 см ;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лочная новогодняя игрушка может быть выполнена из плотной цветной бумаги, ткани, ваты и картона, всевозможных подручных материалов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ходящих для уличных услов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(пластиковых бутылок, жестяных банок, упаковочных материалов и т. д.)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ветствуются всевозможные игрушки с фантазийными рисунками, различные объемные фигурки сказочных и мультипликационных персонажей, символов новогоднего праздника и наступающего года, стилизованные «сосульки», «конфеты», новогодние бусы, шары и т. п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 На конкурс не принимаются работы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боты, в которых присутствуют острые металлические детали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боты, в которых присутствуют детали из битого стекла, стеклянные детал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 Основными показателями при подведении итогов конкурса будет соответствие игрушек праздничной новогодней тематике и размерам, позволяющим использовать их в украшении новогодней елки,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. Каждая работа должна быть снабжена этикеткой с информацией об авторе по форме: фамилия, имя, возраст; название работы; контактный телефон, электронный адрес (если есть)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Сроки проведения конкурс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 Участники представляют Работы на Конкурс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24 ноября  по 20 декабр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1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а по адресу </w:t>
      </w:r>
      <w:r>
        <w:rPr>
          <w:rFonts w:cs="Times New Roman" w:ascii="Times New Roman" w:hAnsi="Times New Roman"/>
          <w:sz w:val="26"/>
          <w:szCs w:val="26"/>
        </w:rPr>
        <w:t>п. Некрасовское, ул.Пролетарская,2  (РДК, 2 этаж)- Молодежный центр «Импульс»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Критерии оценки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реативность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игинальный творческий подход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ачество работы (изделия)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Эстетическое оформление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Награждение победителей Конкурс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Все участники Конкурса награждаются Дипломами. Авторы лучших работ будут награждены приза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Условия конкурса и его результаты будут опубликованы на сайте администрации Некрасовского муниципального района, в группе в контакте МЦ «Импульс» https://vk.com/club113728784; участники конкурса будут информированы дополнительно в соответствии с заявленными контактными телефонам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Контактная 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БУ «Молодежный центр «Импульс»  -(42531) 42237., </w:t>
      </w:r>
      <w:r>
        <w:rPr>
          <w:rFonts w:cs="Times New Roman" w:ascii="Times New Roman" w:hAnsi="Times New Roman"/>
          <w:color w:val="333333"/>
          <w:sz w:val="28"/>
          <w:szCs w:val="28"/>
        </w:rPr>
        <w:t>nata.roberts@bk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делам молодежи Администрации НМР (42531) 41436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kdm_nmr@mail.ru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3:00Z</dcterms:created>
  <dc:creator>Наталья</dc:creator>
  <dc:description/>
  <cp:keywords/>
  <dc:language>en-US</dc:language>
  <cp:lastModifiedBy>zakaz Romanova</cp:lastModifiedBy>
  <dcterms:modified xsi:type="dcterms:W3CDTF">2017-11-22T06:22:00Z</dcterms:modified>
  <cp:revision>4</cp:revision>
  <dc:subject/>
  <dc:title/>
</cp:coreProperties>
</file>