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Действия населения при наводн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о наводнении может сигнал «Внимание всем!»,передаваемый сиренами, прерывистыми гудками предприятий и транспортных средств. Услышав сигнал, включите радиоприемник, телевизор (местную программу передач) и прослушайте информацию и инструкции населению (схема 1). В сообщении об угрозе наводнения кроме гидрометеоданных указывают ожидаемое время затопления, границы затопляемой по прогнозу территории, порядок действия населения при наводнении и эвак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57" w:type="dxa"/>
        <w:jc w:val="left"/>
        <w:tblInd w:w="-145" w:type="dxa"/>
        <w:tblLayout w:type="fixed"/>
        <w:tblCellMar>
          <w:top w:w="46" w:type="dxa"/>
          <w:left w:w="115" w:type="dxa"/>
          <w:bottom w:w="46" w:type="dxa"/>
          <w:right w:w="115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</w:tcPr>
          <w:p>
            <w:pPr>
              <w:pStyle w:val="Normal"/>
              <w:spacing w:lineRule="atLeast" w:line="408" w:before="0" w:after="0"/>
              <w:ind w:left="58" w:right="58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хема 1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Действия населения при заблаговременном оповещении 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наводнении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 Включите телевизор, радио, прослушайте рекомендации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 Отключите воду, газ, электричество, погасите огонь в печи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 Создайте запас пищи и воды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ерметичной таре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 Укрепите (забейте) окна, двери нижних этажей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 Перенесите на верхние этажи ценные вещи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. Возьмите необходимые вещи и документы. Следуйте на эва</w:t>
              <w:softHyphen/>
              <w:t>куационный пункт.</w:t>
            </w:r>
          </w:p>
        </w:tc>
      </w:tr>
    </w:tbl>
    <w:p>
      <w:pPr>
        <w:pStyle w:val="Normal"/>
        <w:shd w:fill="FFFFFF" w:val="clear"/>
        <w:spacing w:lineRule="atLeast" w:line="408" w:before="115" w:after="115"/>
        <w:ind w:left="58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информации о начале эвакуации сле</w:t>
        <w:softHyphen/>
        <w:t xml:space="preserve">дует быстро собрать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зять с соб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кет с документами и деньгами, медицинскую аптечку; трехдневный запас продук</w:t>
        <w:softHyphen/>
        <w:t>тов, постельное белье и туалетные принадлежности; комплект верхней одежды и обу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м эвакуируемым необходимо прибыть к установленному сроку на эвакуационный пункт для регистрации и отправки в безопасный район. В зависимости от сложившейся обстановки население эвакуируется специально выделенным для этих целей транспортом или в пешем по</w:t>
        <w:softHyphen/>
        <w:t>рядке. По прибытии в конечный пункт производится регист</w:t>
        <w:softHyphen/>
        <w:t>рация и организуется отправка в места размещения для вре</w:t>
        <w:softHyphen/>
        <w:t>менного проживания.</w:t>
      </w:r>
    </w:p>
    <w:p>
      <w:pPr>
        <w:pStyle w:val="Normal"/>
        <w:shd w:fill="FFFFFF" w:val="clear"/>
        <w:spacing w:lineRule="atLeast" w:line="408" w:before="115" w:after="115"/>
        <w:ind w:left="58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незапном наводнении (схема 2) рекомендуется как можно быстрее занять ближайшее безопасное возвышенное ме</w:t>
        <w:softHyphen/>
        <w:t>сто и быть готовым к организованной эвакуации по воде с помо</w:t>
        <w:softHyphen/>
        <w:t>щью различных плавсредств или пешим порядком по бродам. В такой обстановке не следует поддаваться панике, терять самооб</w:t>
        <w:softHyphen/>
        <w:t>ладание. Необходимо принять меры, позв</w:t>
      </w:r>
      <w:r>
        <w:rPr/>
        <w:t>оляющие спасателям своевременно обнаружить отрезанных водой и нуждающихся в помощи людей. В светлое время суток это достигается вывеши</w:t>
        <w:softHyphen/>
        <w:t>ванием на высоком месте белого или цветного полотнища, а в ночное - подачей световых сигналов. До прибытия помощи люди, оказавшиеся в зоне затопления, должны оставаться на верхних этажах и крышах зданий, деревьях и других возвышенных мес</w:t>
        <w:softHyphen/>
        <w:t>тах. Обычно пребывание в зоне затопления длится до спада воды или прихода помощи.</w:t>
      </w:r>
    </w:p>
    <w:tbl>
      <w:tblPr>
        <w:tblW w:w="6453" w:type="dxa"/>
        <w:jc w:val="left"/>
        <w:tblInd w:w="-145" w:type="dxa"/>
        <w:tblLayout w:type="fixed"/>
        <w:tblCellMar>
          <w:top w:w="46" w:type="dxa"/>
          <w:left w:w="115" w:type="dxa"/>
          <w:bottom w:w="46" w:type="dxa"/>
          <w:right w:w="115" w:type="dxa"/>
        </w:tblCellMar>
      </w:tblPr>
      <w:tblGrid>
        <w:gridCol w:w="6453"/>
      </w:tblGrid>
      <w:tr>
        <w:trPr>
          <w:trHeight w:val="6187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</w:tcPr>
          <w:p>
            <w:pPr>
              <w:pStyle w:val="Normal"/>
              <w:spacing w:lineRule="atLeast" w:line="408" w:before="115" w:after="115"/>
              <w:ind w:left="58" w:right="58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хема 2</w:t>
            </w:r>
          </w:p>
          <w:p>
            <w:pPr>
              <w:pStyle w:val="Normal"/>
              <w:spacing w:lineRule="atLeast" w:line="408" w:before="115" w:after="115"/>
              <w:ind w:left="58" w:right="5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ействия населения при внезапном наводнении</w:t>
            </w:r>
          </w:p>
          <w:p>
            <w:pPr>
              <w:pStyle w:val="Normal"/>
              <w:spacing w:lineRule="atLeast" w:line="408" w:before="115" w:after="115"/>
              <w:ind w:left="58" w:right="5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о прибытия помощи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 Эвакуируйтесь в ближайшее безопасное место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 Подготовьте плавсредства или соорудите плот из подручных материалов на случай вынужденной самоэвакуации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 Оставайтесь в ближайшем безопасном месте до схода воды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 В дневное время вывесите белое или цветное полотнище, в ночное время подавайте световые сигналы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ри вынужденной самоэвакуации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 Быстро займите ближайшее возвышенное место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 Для эвакуации применяйте плот из подручных средств.</w:t>
            </w:r>
          </w:p>
          <w:p>
            <w:pPr>
              <w:pStyle w:val="Normal"/>
              <w:spacing w:lineRule="atLeast" w:line="408" w:before="0" w:after="0"/>
              <w:ind w:left="58" w:right="5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 Эвакуируйтесь только тогда, когда поднявшийся уровень во ды угрожает вашей безопасности.</w:t>
            </w:r>
          </w:p>
        </w:tc>
      </w:tr>
    </w:tbl>
    <w:p>
      <w:pPr>
        <w:pStyle w:val="Normal"/>
        <w:shd w:fill="FFFFFF" w:val="clear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е правило для людей, оказавшихся на затоп</w:t>
        <w:softHyphen/>
        <w:t>ленной территории - не употреблять в пищу продукты, сопри</w:t>
        <w:softHyphen/>
        <w:t>касавшиеся с поступившей водой, и не пить некипяченую во</w:t>
        <w:softHyphen/>
        <w:t>ду. Намокшими электроприборами пользоваться только после тщательной просушки. Людям, стоящим в воде или находящимся в сыром помещении, запрещается притраги</w:t>
        <w:softHyphen/>
        <w:t>ваться к электропроводке или электроприборам.</w:t>
      </w:r>
    </w:p>
    <w:p>
      <w:pPr>
        <w:pStyle w:val="Normal"/>
        <w:shd w:fill="FFFFFF" w:val="clear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эвакуация на незатопленную территорию проводится лишь в безвыходных ситуациях - при необходимости ока</w:t>
        <w:softHyphen/>
        <w:t>зания пострадавшим неотложной медицинской помощи, когда вода угрожает вашей безопасности и нет никакой надежды на спасателей. Отсутствие пищи (даже длительное) не может считаться уважительной причиной для риска самоэвакуации.</w:t>
      </w:r>
    </w:p>
    <w:p>
      <w:pPr>
        <w:pStyle w:val="Normal"/>
        <w:shd w:fill="FFFFFF" w:val="clear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самоэвакуации должно быть тщательно про</w:t>
        <w:softHyphen/>
        <w:t>думано и хорошо подготовлено: плавсредства, защита от хо</w:t>
        <w:softHyphen/>
        <w:t>лода, маршрут и учет обстановки (течение, подъем или спад воды, отсутствие признаков деятельности спасателей и т.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7:00Z</dcterms:created>
  <dc:creator>XTreme</dc:creator>
  <dc:description/>
  <cp:keywords/>
  <dc:language>en-US</dc:language>
  <cp:lastModifiedBy>olga nazarova</cp:lastModifiedBy>
  <dcterms:modified xsi:type="dcterms:W3CDTF">2018-01-30T06:07:00Z</dcterms:modified>
  <cp:revision>2</cp:revision>
  <dc:subject/>
  <dc:title/>
</cp:coreProperties>
</file>