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ассовых мероприятиях, которые планируется провести в период празднова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я народного единства и дня Казанской иконы Божией Матер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РМБУК «Некрасовская центральная библиоте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47"/>
        <w:gridCol w:w="3340"/>
        <w:gridCol w:w="2365"/>
        <w:gridCol w:w="292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роведен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ая численность участник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организатор,</w:t>
              <w:br/>
              <w:t>контактная информац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риотический вечер: «Если будет Россия, значит,  буду и 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я фильма «Святое значение России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МБУК НЦ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оября, 14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оября, в течение дн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бнова Л.Р. 4-14-7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нижные  выставки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 славу Отечества»   4-6 клас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ссия. Родина. Единство» 5-9 кл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МБУК НЦ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оябр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ловцева И.К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ушкова О.Н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ая выставк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сильны, когда едины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дественская библиоте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оябр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енкина Н. 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нижная выставка: «Если мы едины – мы непобедим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ный фестиваль: «Мы народ и мы един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: «Русское сердце тебя не забудет» (к 440-летию Д. Пожарского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ьская библиоте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ояб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ояб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нояб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макова Н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матическая беседа «Из глубины веков к дням сегодняшни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сторический экскурс «Русской доблести пример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.Профинтерновская библиоте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 октября, 14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оября, 10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якина С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тская тематическая программа «Если дружба велика, будет Родина креп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есцовская библиоте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оября, 11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брилян Т.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руглый стол «Россия – наш общ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кробольская библиоте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оября, 11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ибутаева В.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есед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 днях воинской славы: Минин и Пожар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матический урок «Русь Есен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ятская библиоте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оября, 14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оября, 11.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ьева С.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елина Н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ас информации «Будет помнить вся Росс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льская библиотека им. Н.А. Некрасо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оября, 13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чкова Е.Г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триотический ча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Подвиг на века: о подвиге Ивана Сусани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ево – Городщенская  библиоте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 11.00; 31 октября, 13.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яева М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нижная выставка: «За веру и Отечест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ческий экскурс: «Спасители Отечества» (об И. Сусанине и Д. Пожарском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вашовская библиоте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октяб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ноября, 12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чанович Л.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ейко Л.Я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 истории: «У России особенный путь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урмакинская пос. библиоте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ноября, 13.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диева З.Р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ущий библиотекарь ОМ иИ                                                              Е.Г. Ананьин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6:00Z</dcterms:created>
  <dc:creator>User</dc:creator>
  <dc:description/>
  <cp:keywords/>
  <dc:language>en-US</dc:language>
  <cp:lastModifiedBy>111</cp:lastModifiedBy>
  <dcterms:modified xsi:type="dcterms:W3CDTF">2018-10-16T13:56:00Z</dcterms:modified>
  <cp:revision>2</cp:revision>
  <dc:subject/>
  <dc:title/>
</cp:coreProperties>
</file>