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30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ind w:left="-142" w:right="-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дминистрация Некрасовского муниципального района р.п.</w:t>
      </w:r>
    </w:p>
    <w:p>
      <w:pPr>
        <w:pStyle w:val="Normal"/>
        <w:ind w:left="-142" w:right="-30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красовское Ярославской области  ул. Набережная д. № 37 т/ф (8 48531) 4 13 48/ 4 19 40</w:t>
      </w:r>
    </w:p>
    <w:p>
      <w:pPr>
        <w:pStyle w:val="Normal"/>
        <w:ind w:left="-142" w:right="-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ая комиссия по предупреждению незаконному обороту наркотиков</w:t>
      </w:r>
    </w:p>
    <w:p>
      <w:pPr>
        <w:pStyle w:val="Normal"/>
        <w:ind w:left="-142" w:right="-3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ОТОКОЛ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b/>
          <w:sz w:val="28"/>
          <w:szCs w:val="28"/>
        </w:rPr>
        <w:t>04/10-18</w:t>
      </w:r>
    </w:p>
    <w:p>
      <w:pPr>
        <w:pStyle w:val="Normal"/>
        <w:tabs>
          <w:tab w:val="clear" w:pos="709"/>
          <w:tab w:val="left" w:pos="8647" w:leader="none"/>
        </w:tabs>
        <w:ind w:left="-142" w:right="-30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седания межведомственной комиссии по предупреждению незаконному обороту наркотиков в  Некрасовском МР 31октября 2018 года 10 часов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(зал заседаний Администрации МР).</w:t>
      </w:r>
    </w:p>
    <w:p>
      <w:pPr>
        <w:pStyle w:val="Normal"/>
        <w:tabs>
          <w:tab w:val="clear" w:pos="709"/>
          <w:tab w:val="left" w:pos="8647" w:leader="none"/>
        </w:tabs>
        <w:ind w:left="-142" w:right="-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Председательствующий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.В. Базурина - заместитель Главы Администрации Некрасовского МР, заместитель председателя комиссии по предупреждению незаконному обороту наркотиков в Некрасовском МР                       </w:t>
      </w:r>
    </w:p>
    <w:p>
      <w:pPr>
        <w:pStyle w:val="Normal"/>
        <w:tabs>
          <w:tab w:val="clear" w:pos="709"/>
          <w:tab w:val="left" w:pos="8647" w:leader="none"/>
        </w:tabs>
        <w:ind w:left="-142" w:right="-30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сутствуют:</w:t>
      </w:r>
    </w:p>
    <w:p>
      <w:pPr>
        <w:pStyle w:val="Normal"/>
        <w:tabs>
          <w:tab w:val="clear" w:pos="709"/>
          <w:tab w:val="left" w:pos="8647" w:leader="none"/>
        </w:tabs>
        <w:ind w:left="-142" w:right="-30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А. Ананьев  -  начальник полиции, заместитель начальника ОМВД России по Некрасовскому району</w:t>
      </w:r>
    </w:p>
    <w:p>
      <w:pPr>
        <w:pStyle w:val="Normal"/>
        <w:tabs>
          <w:tab w:val="clear" w:pos="709"/>
          <w:tab w:val="left" w:pos="8647" w:leader="none"/>
        </w:tabs>
        <w:ind w:left="-142" w:right="-30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Члены комиссии: </w:t>
      </w:r>
      <w:r>
        <w:rPr>
          <w:rFonts w:cs="Times New Roman" w:ascii="Times New Roman" w:hAnsi="Times New Roman"/>
          <w:color w:val="000000"/>
          <w:sz w:val="28"/>
          <w:szCs w:val="28"/>
        </w:rPr>
        <w:t>А.А. Важов, В.М. Седова, О.В. Мельников,   Т.С. Кулькова, Г.В. Соколова, Н.В. Полозова,  В.Н. Родина, М.С. Пластинин, С.Г. Маслова, К.К. Багарский, И.В. Соловьёва, С.А. Чистякова, А.Л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удряшов, В.А. Сидоров</w:t>
      </w:r>
    </w:p>
    <w:p>
      <w:pPr>
        <w:pStyle w:val="Style24"/>
        <w:tabs>
          <w:tab w:val="clear" w:pos="709"/>
          <w:tab w:val="left" w:pos="8647" w:leader="none"/>
        </w:tabs>
        <w:ind w:left="-142" w:right="-30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ПОВЕСТКА ДНЯ:</w:t>
      </w:r>
    </w:p>
    <w:p>
      <w:pPr>
        <w:pStyle w:val="Style24"/>
        <w:tabs>
          <w:tab w:val="clear" w:pos="709"/>
          <w:tab w:val="left" w:pos="8647" w:leader="none"/>
        </w:tabs>
        <w:ind w:left="-142" w:right="-30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 мониторинге,  анализе  и  оценке наркоситуации  на  территории Некрасовского МР в 2018г, по территориям сельских поселений и мерах по её оздоровлению в 2018г.  Докладчики: О.А. Ананьев, К.К. Багарский, В.Н. Родина, И.В. Соловьёва, главы СП.</w:t>
      </w:r>
    </w:p>
    <w:p>
      <w:pPr>
        <w:pStyle w:val="Style24"/>
        <w:tabs>
          <w:tab w:val="clear" w:pos="709"/>
          <w:tab w:val="left" w:pos="8647" w:leader="none"/>
        </w:tabs>
        <w:ind w:left="-142" w:right="-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О работе по выполнению мероприятий районной подпрограммы «Комплексные меры противодействию злоупотреблению наркотиками и их незаконному обороту на 20018-2020 годы» в 2018году районной целевой программы, утверждённой постановлением Администрации Некрасовского МР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От   21.11.2017г.   №  2086 </w:t>
      </w:r>
      <w:r>
        <w:rPr>
          <w:rFonts w:cs="Times New Roman" w:ascii="Times New Roman" w:hAnsi="Times New Roman"/>
          <w:sz w:val="28"/>
          <w:szCs w:val="28"/>
        </w:rPr>
        <w:t>«Об утверждении комплексной, межведомственной районной целевой программы «Профилактика правонарушений, борьба с преступностью, обеспечение безопасности населения и территории Некрасовского муниципального района» на 2018-2020 годы. Докладчики: А.А. Важов, Т.С. Кулькова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Н.В. Полозова, С.А. Чистякова, М.С. Пластинин, В.Н.Родина </w:t>
      </w:r>
    </w:p>
    <w:p>
      <w:pPr>
        <w:pStyle w:val="Style24"/>
        <w:tabs>
          <w:tab w:val="clear" w:pos="709"/>
          <w:tab w:val="left" w:pos="8647" w:leader="none"/>
        </w:tabs>
        <w:ind w:left="-142" w:right="-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О проведении  в 2018 - 2019  учебном году добровольного тестирования учащихся для выявления на ранней стадии лиц, незаконно потребляющих наркотики, психотропные и психоактивные вещества в целях проведения с ними необходимой профилактической работы и последующего оказания им  в случае необходимости медицинской помощи на конфиденциальной основе, анализе результатов проведенной работы. Докладчики: Т.С. Кулькова, К.К. Багарский, И.В. Соловьёва </w:t>
      </w:r>
    </w:p>
    <w:p>
      <w:pPr>
        <w:pStyle w:val="Style24"/>
        <w:tabs>
          <w:tab w:val="clear" w:pos="709"/>
          <w:tab w:val="left" w:pos="8647" w:leader="none"/>
        </w:tabs>
        <w:ind w:left="-142" w:right="-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>О количестве и конкретных  результатах проведённых рейдов и выявленных местах произрастания наркосодержащих растений с последующей подготовкой схемы произрастания и передачей схемы в ОМВД России по Некрасовскому району. Докладчики: В.М. Седова, О.А. Ананьев</w:t>
      </w:r>
    </w:p>
    <w:p>
      <w:pPr>
        <w:pStyle w:val="Style24"/>
        <w:tabs>
          <w:tab w:val="clear" w:pos="709"/>
          <w:tab w:val="left" w:pos="8647" w:leader="none"/>
        </w:tabs>
        <w:ind w:left="-142" w:right="-30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>О предложениях в план рабо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жведомственной комиссии по противодействию незаконному обороту наркотиков в  Некрасовском МР на 2019 год.</w:t>
      </w:r>
    </w:p>
    <w:p>
      <w:pPr>
        <w:pStyle w:val="Style24"/>
        <w:tabs>
          <w:tab w:val="clear" w:pos="709"/>
          <w:tab w:val="left" w:pos="8647" w:leader="none"/>
        </w:tabs>
        <w:ind w:left="-142" w:right="-30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</w:t>
      </w:r>
      <w:r>
        <w:rPr>
          <w:rFonts w:cs="Times New Roman" w:ascii="Times New Roman" w:hAnsi="Times New Roman"/>
          <w:color w:val="000000"/>
          <w:sz w:val="28"/>
          <w:szCs w:val="28"/>
        </w:rPr>
        <w:t>Разное (по предложению членов комиссии)</w:t>
      </w:r>
    </w:p>
    <w:p>
      <w:pPr>
        <w:pStyle w:val="Style24"/>
        <w:ind w:left="-142" w:right="-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СЛУШАЛИ: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О мониторинге,  анализе  и  оценке наркоситуации  на  территории Некрасовского МР в 2018г,  сельских поселений и мерах по её оздоровлению. </w:t>
      </w:r>
    </w:p>
    <w:p>
      <w:pPr>
        <w:pStyle w:val="Style24"/>
        <w:ind w:left="-142" w:right="-30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И:</w:t>
      </w:r>
    </w:p>
    <w:p>
      <w:pPr>
        <w:pStyle w:val="Style24"/>
        <w:ind w:left="-142" w:right="-30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 Доклады К.К. Багарского, И.В. Соловьёвой, О.А. Ананьева, глав СП, выступление заместителя председателя комиссии Е.В. Базуриной, принять к сведению:</w:t>
      </w:r>
    </w:p>
    <w:p>
      <w:pPr>
        <w:pStyle w:val="Style24"/>
        <w:ind w:left="-142" w:right="-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Наркоситуация в Некрасовском районе за 2018 год складывалась на основании данных, направленных на адреса электронной почты членов комиссии, итоги проведённого мониторинга является основанием для рассмотрения данного направления профилактической работы на заседании комиссии, а также профилактики употребления психоактивных веществ среди молодёжи и подростков.</w:t>
      </w:r>
    </w:p>
    <w:p>
      <w:pPr>
        <w:pStyle w:val="Style24"/>
        <w:ind w:left="-142" w:right="-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нформации ТКДН и ЗП в Некрасовском МР не выявлено не состоит на учёте несовершеннолетних подростков употребляющих наркотики и психотропные вещества, что приоритетно; что приоритетно; </w:t>
      </w:r>
    </w:p>
    <w:p>
      <w:pPr>
        <w:pStyle w:val="Style24"/>
        <w:ind w:left="-142" w:right="-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Для предупреждения немедицинского употребления наркотических средств, психоактивных и психотропных веществ, принять меры:</w:t>
      </w:r>
    </w:p>
    <w:p>
      <w:pPr>
        <w:pStyle w:val="Style24"/>
        <w:ind w:left="-142" w:right="-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3.В третьем квартале 2018г. во всех образовательных организациях Некрасовского МР провести профилактические мероприятия по вопросу повышения степени информированности и грамотности родителей по проблемам подростковой наркомании и ответственности, связанной с незаконным оборотом наркотиков с использованием видеороликов, ссылки на которые указаны в протоколе антинаркотической комиссии Ярославской области  от 28.09.2018 № 3/18., подготовить комплексный межведомственный план профилактики употребления наркотических, психоактивных, психотропных средств учащимися образовательных организаций  Ответственные. (Н.Н. Балуева). Срок д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5.12.2018г. </w:t>
      </w:r>
      <w:r>
        <w:rPr>
          <w:rFonts w:cs="Times New Roman" w:ascii="Times New Roman" w:hAnsi="Times New Roman"/>
          <w:sz w:val="28"/>
          <w:szCs w:val="28"/>
        </w:rPr>
        <w:t>направить  информацию в комиссию;</w:t>
      </w:r>
    </w:p>
    <w:p>
      <w:pPr>
        <w:pStyle w:val="Normal"/>
        <w:tabs>
          <w:tab w:val="clear" w:pos="709"/>
          <w:tab w:val="left" w:pos="2615" w:leader="none"/>
        </w:tabs>
        <w:ind w:left="-142" w:right="-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.2.4. В целях профилактики вредных привычек среди молодёжи и подростков Комитету по молодёжной политике и спорту продолжить проведение дополнительных мероприятия по противодействию наркомании и алкоголизма среди несовершеннолетних подростков и молодёжи, акцентировав внимание на конкретные группы молодёжи и подростков. Ответственные. (Н.В. Полозова, М.С. Пластинин). Срок д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5.11.2018г.</w:t>
      </w:r>
      <w:r>
        <w:rPr>
          <w:rFonts w:cs="Times New Roman" w:ascii="Times New Roman" w:hAnsi="Times New Roman"/>
          <w:sz w:val="28"/>
          <w:szCs w:val="28"/>
        </w:rPr>
        <w:t xml:space="preserve"> информировать комиссию;</w:t>
      </w:r>
    </w:p>
    <w:p>
      <w:pPr>
        <w:pStyle w:val="Style24"/>
        <w:ind w:left="-142" w:right="-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Для объективного анализа наркоситуации в Некрасовском МР и принятия действенных мер ГБУЗ ЯО «Некрасовская ЦРБ»(К.К. Багарский) подготовить полный анализ наркоситуации в Некрасовском МР, информацию о наркоситуации направить в адрес Главы Некрасовского МР, председателя комиссии для рассмотрения на  заседании  Администрации (протокол № 04/11-17). Ответственные. (К.К. Багарский). Срок д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5.11.2018г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</w:rPr>
        <w:tab/>
        <w:t xml:space="preserve">  </w:t>
      </w:r>
    </w:p>
    <w:p>
      <w:pPr>
        <w:pStyle w:val="Style24"/>
        <w:ind w:left="-142" w:right="-30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4. Рекомендовать исполнить решение комиссии  по оздоровлению наркоситуации в Некрасовском МР. Предложения и рекомендации по  поселениям  в Администрацию Некрасовского МР направлять ежеквартальн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о 30 числа последнего месяца квартала, подготовить сводный план дополнительных мер по  реализации «Стратегии антинаркотической политики в РФ до 2020 года» Ответственные. (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Н.Н. Балуева,</w:t>
      </w:r>
      <w:r>
        <w:rPr>
          <w:rFonts w:cs="Times New Roman" w:ascii="Times New Roman" w:hAnsi="Times New Roman"/>
          <w:bCs/>
          <w:sz w:val="28"/>
          <w:szCs w:val="28"/>
        </w:rPr>
        <w:t xml:space="preserve"> Н.В. Полозова, В.Н. Родина, К.К. Багарский)</w:t>
      </w:r>
      <w:r>
        <w:rPr>
          <w:rFonts w:cs="Times New Roman" w:ascii="Times New Roman" w:hAnsi="Times New Roman"/>
          <w:sz w:val="28"/>
          <w:szCs w:val="28"/>
        </w:rPr>
        <w:t xml:space="preserve">. Срок д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5.12.2018г.</w:t>
      </w:r>
    </w:p>
    <w:p>
      <w:pPr>
        <w:pStyle w:val="Style24"/>
        <w:ind w:left="-142" w:right="-30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5.Принять к сведению информацию О.А. Ананьева о подготовке профилактического мероприятия, для учащихся образовательных организаций Некрасовского МР и запланированного к проведению в 2018г. </w:t>
      </w:r>
    </w:p>
    <w:p>
      <w:pPr>
        <w:pStyle w:val="Style24"/>
        <w:ind w:left="-142" w:right="-30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5.1.Согласовать с МВД России по Некрасовскому району срок проведения мероприятия, место проведения и обеспечить доставку учащихся образовательных организаций на мероприятие. Ответственные. (Н.Н. Балуева). Срок до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12.11.2018г.</w:t>
      </w:r>
      <w:r>
        <w:rPr>
          <w:rFonts w:cs="Times New Roman" w:ascii="Times New Roman" w:hAnsi="Times New Roman"/>
          <w:bCs/>
          <w:sz w:val="28"/>
          <w:szCs w:val="28"/>
        </w:rPr>
        <w:t xml:space="preserve"> информировать комиссию</w:t>
      </w:r>
    </w:p>
    <w:p>
      <w:pPr>
        <w:pStyle w:val="Style24"/>
        <w:ind w:left="-142" w:right="-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5.2.Инфрмировать о выполнении в полном объёме в Некрасовском МР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риказа Минздрава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РФ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от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18 декабря 2015 г. N 933н</w:t>
      </w:r>
      <w:r>
        <w:rPr>
          <w:rFonts w:cs="Times New Roman" w:ascii="Times New Roman" w:hAnsi="Times New Roman"/>
          <w:bCs/>
          <w:sz w:val="28"/>
          <w:szCs w:val="28"/>
        </w:rPr>
        <w:t xml:space="preserve"> «О порядке медицинского освидетельствования на состояние опьянения (алкогольного, наркотического или иного токсического) в соответствии с приложениями к приказу в ЛПУ, расположенных в СП Красный Профинтерн, Бурмакино) </w:t>
      </w:r>
      <w:r>
        <w:rPr>
          <w:rFonts w:cs="Times New Roman" w:ascii="Times New Roman" w:hAnsi="Times New Roman"/>
          <w:sz w:val="28"/>
          <w:szCs w:val="28"/>
        </w:rPr>
        <w:t xml:space="preserve">Ответственные. (К.К. Бгарский, Г.А. Анисимова) Срок д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1.12.2018г.</w:t>
      </w:r>
      <w:r>
        <w:rPr>
          <w:rFonts w:cs="Times New Roman" w:ascii="Times New Roman" w:hAnsi="Times New Roman"/>
          <w:sz w:val="28"/>
          <w:szCs w:val="28"/>
        </w:rPr>
        <w:t xml:space="preserve"> уведомить комиссию;</w:t>
      </w:r>
    </w:p>
    <w:p>
      <w:pPr>
        <w:pStyle w:val="Style24"/>
        <w:ind w:left="-142" w:right="-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6.Информировать комиссию об организации проведения социологических опросов по тематике предупреждения незаконного оборота наркотических средств. ответственные. (Г.В. Соколова, Н.В. Полозова). Срок д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1.12.2018г.</w:t>
      </w:r>
      <w:r>
        <w:rPr>
          <w:rFonts w:cs="Times New Roman" w:ascii="Times New Roman" w:hAnsi="Times New Roman"/>
          <w:sz w:val="28"/>
          <w:szCs w:val="28"/>
        </w:rPr>
        <w:t xml:space="preserve"> уведомить комиссию(протокол № 04/11-17);</w:t>
      </w:r>
    </w:p>
    <w:p>
      <w:pPr>
        <w:pStyle w:val="Style24"/>
        <w:ind w:left="-142" w:right="-30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.8.информировать комиссию о работе по сбору данных о местах и лицах, допускающих незаконный сбыт и употребление наркотических средств в рамках подготовки и началу проведения  2 этапа Акции «Сообщи, где торгуют смертью» Ответственные. (главы СП, члены комиссии, руководители структурных подразделений Администрации МР). О принятых мерах информировать комиссию д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5.11.2018г.и ежеквартально.</w:t>
      </w:r>
    </w:p>
    <w:p>
      <w:pPr>
        <w:pStyle w:val="Style24"/>
        <w:tabs>
          <w:tab w:val="clear" w:pos="709"/>
          <w:tab w:val="left" w:pos="8647" w:leader="none"/>
        </w:tabs>
        <w:ind w:left="-142" w:right="-30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СЛУШАЛИ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О  выполнении мероприятий районной подпрограммы «Комплексные меры противодействию злоупотреблению наркотиками и их незаконному обороту на 20018-2020 годы» в 2018году районной целевой программы, утверждённой постановлением Администрации Некрасовского МР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От   21.11.2017г.   №  2086 </w:t>
      </w:r>
      <w:r>
        <w:rPr>
          <w:rFonts w:cs="Times New Roman" w:ascii="Times New Roman" w:hAnsi="Times New Roman"/>
          <w:sz w:val="28"/>
          <w:szCs w:val="28"/>
        </w:rPr>
        <w:t>«Об утверждении комплексной, межведомственной районной целевой программы «Профилактика правонарушений, борьба с преступностью, обеспечение безопасности населения и территории Некрасовского муниципального района» на 2018-2020 годы.</w:t>
      </w:r>
    </w:p>
    <w:p>
      <w:pPr>
        <w:pStyle w:val="Style24"/>
        <w:ind w:left="-142" w:right="-30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ладчики: А.А. Важов, Н.Н. Балуева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.В. Полозова, С.А. Чистякова, М.С. Пластинин, В.Н.Родина</w:t>
      </w:r>
    </w:p>
    <w:p>
      <w:pPr>
        <w:pStyle w:val="Style24"/>
        <w:ind w:left="-142" w:right="-30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И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24"/>
        <w:ind w:left="-142" w:right="-30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.Доклады и выступления принять к сведению:</w:t>
      </w:r>
    </w:p>
    <w:p>
      <w:pPr>
        <w:pStyle w:val="Style24"/>
        <w:ind w:left="-142" w:right="-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</w:t>
      </w:r>
      <w:r>
        <w:rPr>
          <w:rFonts w:cs="Times New Roman" w:ascii="Times New Roman" w:hAnsi="Times New Roman"/>
          <w:sz w:val="26"/>
          <w:szCs w:val="26"/>
        </w:rPr>
        <w:t xml:space="preserve">паринять меры к выполнению в полном объёме </w:t>
      </w:r>
      <w:r>
        <w:rPr>
          <w:rFonts w:cs="Times New Roman" w:ascii="Times New Roman" w:hAnsi="Times New Roman"/>
          <w:sz w:val="28"/>
          <w:szCs w:val="28"/>
        </w:rPr>
        <w:t>мероприятий районной подпрограммы «Комплексные меры противодействию злоупотреблению наркотиками и их незаконному обороту на 20018-2020 годы» в 2018году, включая требующие финансирования. Ответственные. (Н.Н. Балуева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Н.В. Полозова, С.А. Чистякова, М.С. Пластинин, В.Н.Родина). Срок д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0.11.2018г</w:t>
      </w:r>
      <w:r>
        <w:rPr>
          <w:rFonts w:cs="Times New Roman" w:ascii="Times New Roman" w:hAnsi="Times New Roman"/>
          <w:sz w:val="28"/>
          <w:szCs w:val="28"/>
        </w:rPr>
        <w:t>. информировать комиссию.</w:t>
      </w:r>
    </w:p>
    <w:p>
      <w:pPr>
        <w:pStyle w:val="Style24"/>
        <w:ind w:left="-142" w:right="-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СЛУШАЛИ: </w:t>
      </w:r>
      <w:r>
        <w:rPr>
          <w:rFonts w:cs="Times New Roman" w:ascii="Times New Roman" w:hAnsi="Times New Roman"/>
          <w:sz w:val="28"/>
          <w:szCs w:val="28"/>
        </w:rPr>
        <w:t>О проведении  в 2018 - 2019  учебном году добровольного тестирования учащихся для выявления на ранней стадии лиц, незаконно потребляющих наркотики, психотропные и психоактивные вещества в целях проведения с ними необходимой профилактической работы и последующего оказания им  в случае необходимости медицинской помощи на конфендициальной основе, анализе результатов проведенной работы. Докладчики: Т.С. Кулькова, И.В. Соловьёва</w:t>
      </w:r>
    </w:p>
    <w:p>
      <w:pPr>
        <w:pStyle w:val="Style24"/>
        <w:ind w:left="-142" w:right="-30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ЕШИЛИ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24"/>
        <w:ind w:left="-142" w:right="-30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1.Доклады и выступления, принять к сведению;</w:t>
      </w:r>
    </w:p>
    <w:p>
      <w:pPr>
        <w:pStyle w:val="Style24"/>
        <w:ind w:left="-142" w:right="-30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2.Согласно докладов и выступлений отметить, что охват социально-психологического тестирования учащихся с 13 лет в 2016 - 2017г.  из 657 человек прошли428-65%, 2018 -2019г. из 697 учащихся, количество учащихся согласившихся пройти тестирование; </w:t>
      </w:r>
    </w:p>
    <w:p>
      <w:pPr>
        <w:pStyle w:val="Style24"/>
        <w:ind w:left="-142" w:right="-30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2.1.Рекомендовать для</w:t>
      </w:r>
      <w:r>
        <w:rPr>
          <w:rFonts w:cs="Times New Roman" w:ascii="Times New Roman" w:hAnsi="Times New Roman"/>
          <w:sz w:val="28"/>
          <w:szCs w:val="28"/>
        </w:rPr>
        <w:t xml:space="preserve"> выявления на ранней стадии лиц, незаконно потребляющих наркотики, психотропные и психоактивные вещества в целях проведения с ними необходимой профилактической работы и последующего оказания им  в случае необходимости медицинской помощи на конфиденциальной основе, провести   анализ результатов проведенной работы и активизировать ведение профилактических бесед с родителями и учащимися приблизить количество учащихся подлежащих тестированию к 80%</w:t>
      </w:r>
    </w:p>
    <w:p>
      <w:pPr>
        <w:pStyle w:val="Style24"/>
        <w:ind w:left="-142" w:right="-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ветственные (Н.Н. Балуева Срок до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15.12.2018г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24"/>
        <w:ind w:left="-142" w:right="-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екомендовать образовательным организациям включить в </w:t>
      </w:r>
    </w:p>
    <w:p>
      <w:pPr>
        <w:pStyle w:val="Style24"/>
        <w:ind w:left="-142" w:right="-30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ы учебно - воспитательной работы мероприятия с обучающимися, их родителями (законными представителями), направленные на профилактику незаконного потребления наркотических средств, психоактивных веществ, пропаганде здорового образа жизни, в том числе с привлечением иных органов и учреждений системы профилактики. Срок - д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5 декабря 2018 года.</w:t>
      </w:r>
    </w:p>
    <w:p>
      <w:pPr>
        <w:pStyle w:val="Style24"/>
        <w:ind w:left="-142" w:right="-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Рекомендовать подготовить комплексные межведомственные планы по профилактических мероприятий предупреждения употребления учащимися наркотических, психоактивных и психотропных средств и направить их во все образовательные организации. Ответственные. (Н.Н Балуева).  Срок - д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5 декабря 2018 года</w:t>
      </w:r>
      <w:r>
        <w:rPr>
          <w:rFonts w:cs="Times New Roman" w:ascii="Times New Roman" w:hAnsi="Times New Roman"/>
          <w:sz w:val="28"/>
          <w:szCs w:val="28"/>
        </w:rPr>
        <w:t>, далее - постоянно;</w:t>
      </w:r>
    </w:p>
    <w:p>
      <w:pPr>
        <w:pStyle w:val="Style24"/>
        <w:ind w:left="-142" w:right="-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Подготовить письмо в ГБУЗ ЯО «Некрасовская ЦРБ» о проведении первичной профилактики с несовершеннолетними подростками склонными к употреблению наркотических средств и психоактивных веществ. Ответственные (Н.Н.Балуева, В.Н. Родина). Срок д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5.11.2018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4"/>
        <w:ind w:left="-142" w:right="-30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Организовать взаимодействие образовательных организаций с заинтересованными органами и учреждениями системы профилактики безнадзорности и правонарушений несовершеннолетних, иными организациями в работе по раннему выявлению незаконного потребления наркотических средств и психотропных веществ обучающимися. Ответственные. (Н.Н. Балуева). Срок - д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0.12.2018 г.</w:t>
      </w:r>
    </w:p>
    <w:p>
      <w:pPr>
        <w:pStyle w:val="Style24"/>
        <w:ind w:left="-142" w:right="-30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3.6.Информировать комиссию о проведении во всех образовательных организациях  классных часов с тематикой предупреждения незаконного употребления наркотических, психотропных средств, табакокурения. Ответственные. (Н.Н. Балуева) (протокол № 04/11-17). Срок д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5.12.2018г.;</w:t>
      </w:r>
    </w:p>
    <w:p>
      <w:pPr>
        <w:pStyle w:val="Style24"/>
        <w:ind w:left="-142" w:right="-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править во все общественные комиссии по делам несовершеннолетних письма о подготовке и размещении информационных стендов по антинаркотической тематик с фотофиксацией. Ответственные. (В.Н. Родина). Срок д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5.11.2018г.</w:t>
      </w:r>
    </w:p>
    <w:p>
      <w:pPr>
        <w:pStyle w:val="Style24"/>
        <w:ind w:left="-142" w:right="-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 и воздержавшихся нет.</w:t>
      </w:r>
    </w:p>
    <w:p>
      <w:pPr>
        <w:pStyle w:val="Style24"/>
        <w:ind w:left="-142" w:right="-30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СЛУШАЛИ: </w:t>
      </w:r>
      <w:r>
        <w:rPr>
          <w:rFonts w:cs="Times New Roman" w:ascii="Times New Roman" w:hAnsi="Times New Roman"/>
          <w:sz w:val="28"/>
          <w:szCs w:val="28"/>
        </w:rPr>
        <w:t>О количестве и конкретных  результатах проведённых рейдов и выявленных местах произрастания наркосодержащих растений с последующей подготовкой схемы произрастания и передачей схемы в ОМВД России по Некрасовскому району. Докладчики: В.М. Седова</w:t>
      </w:r>
    </w:p>
    <w:p>
      <w:pPr>
        <w:pStyle w:val="Style24"/>
        <w:ind w:left="-142" w:right="-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Принять к сведению информацию В.М. Седовой о проведённых выездах по обследованию земель сельхозназначения на территориях прилегающих к фермам, иным объектам сельхозназначения на предмет выявления произрастания нараркосодержащих растений;</w:t>
      </w:r>
    </w:p>
    <w:p>
      <w:pPr>
        <w:pStyle w:val="Style24"/>
        <w:ind w:left="-142" w:right="-3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Style24"/>
        <w:ind w:left="-142" w:right="-3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Информации докладчиков и выступающих принять к сведению;</w:t>
      </w:r>
    </w:p>
    <w:p>
      <w:pPr>
        <w:pStyle w:val="Style24"/>
        <w:ind w:left="-142" w:right="-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общению В.М. Седовой в 2018 году было проведено 3 выезда, мест произрастания наркосодержащих растений не выявлено;</w:t>
      </w:r>
    </w:p>
    <w:p>
      <w:pPr>
        <w:pStyle w:val="Style24"/>
        <w:ind w:left="-142" w:right="-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Активизировать работу по проведению выявления наркосодержащих растений на сельхозугодьях с подготовкой схемы их произрастания и передачей схемы в ОМВД России по Некрасовскому району Ответственные. (В.М.  Седова). Срок д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0.11.2018г.</w:t>
      </w:r>
      <w:r>
        <w:rPr>
          <w:rFonts w:cs="Times New Roman" w:ascii="Times New Roman" w:hAnsi="Times New Roman"/>
          <w:sz w:val="28"/>
          <w:szCs w:val="28"/>
        </w:rPr>
        <w:t xml:space="preserve"> уведомить комиссию о планировании и подготовке проведения необходимых мероприятий в 2018-2019 годах. Ответственные. (В.М. Седова) Срок д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1.12.2018г.</w:t>
      </w:r>
    </w:p>
    <w:p>
      <w:pPr>
        <w:pStyle w:val="Style24"/>
        <w:ind w:left="-142" w:right="-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В соответствии с рекомендацией прокуратуры Некрасовского района дать заявку с указанием  суммы средств с приложением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расчёта</w:t>
      </w:r>
      <w:r>
        <w:rPr>
          <w:rFonts w:cs="Times New Roman" w:ascii="Times New Roman" w:hAnsi="Times New Roman"/>
          <w:sz w:val="28"/>
          <w:szCs w:val="28"/>
        </w:rPr>
        <w:t xml:space="preserve"> и включить в районную целевую программу средства на выявление мест произрастания наркосодержащих растений  и принятие мер  уничтожения наркосодержащих растений. Ответственные. (В.М. Седова, л.В. Попова). Срок д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0.11.2018г</w:t>
      </w:r>
      <w:r>
        <w:rPr>
          <w:rFonts w:cs="Times New Roman" w:ascii="Times New Roman" w:hAnsi="Times New Roman"/>
          <w:sz w:val="28"/>
          <w:szCs w:val="28"/>
        </w:rPr>
        <w:t>. информировать комиссию;</w:t>
      </w:r>
    </w:p>
    <w:p>
      <w:pPr>
        <w:pStyle w:val="Style24"/>
        <w:ind w:left="-142" w:right="-3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 Рекомендовать УСХ и ПП, администрациям сельских поселений при выявлении участков произрастания наркосодержащих растений, выращивания наркосодержащих растений в домашних условиях   направлять материалы в ОМВД России по Некрасовскому району для возбуждения уголовных дел и административных производств. Ответственные. (В.М. Седова, В.А. Лосев, Е.В. Терехова, Ю.В. Стариннов,  А.А. Бурутин). Срок д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5.11.2018г.</w:t>
      </w:r>
      <w:r>
        <w:rPr>
          <w:rFonts w:cs="Times New Roman" w:ascii="Times New Roman" w:hAnsi="Times New Roman"/>
          <w:sz w:val="28"/>
          <w:szCs w:val="28"/>
        </w:rPr>
        <w:t xml:space="preserve"> п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мере выявления.</w:t>
      </w:r>
      <w:r>
        <w:rPr>
          <w:rFonts w:cs="Times New Roman" w:ascii="Times New Roman" w:hAnsi="Times New Roman"/>
          <w:sz w:val="28"/>
          <w:szCs w:val="28"/>
        </w:rPr>
        <w:t xml:space="preserve">  В течение 7 дней.</w:t>
      </w:r>
    </w:p>
    <w:p>
      <w:pPr>
        <w:pStyle w:val="Style24"/>
        <w:ind w:left="-142" w:right="-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тив и воздержавшихся нет.</w:t>
      </w:r>
    </w:p>
    <w:p>
      <w:pPr>
        <w:pStyle w:val="Style24"/>
        <w:ind w:left="-142" w:right="-30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СЛУШАЛИ:</w:t>
      </w:r>
      <w:r>
        <w:rPr>
          <w:rFonts w:cs="Times New Roman" w:ascii="Times New Roman" w:hAnsi="Times New Roman"/>
          <w:bCs/>
          <w:sz w:val="28"/>
          <w:szCs w:val="28"/>
        </w:rPr>
        <w:t xml:space="preserve"> О плане работы комиссии на 2019год. </w:t>
      </w:r>
    </w:p>
    <w:p>
      <w:pPr>
        <w:pStyle w:val="Style24"/>
        <w:ind w:left="-142" w:right="-30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И:</w:t>
      </w:r>
    </w:p>
    <w:p>
      <w:pPr>
        <w:pStyle w:val="Style24"/>
        <w:ind w:left="-142" w:right="-30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1.Доклад В.А. Сидорова, выступление заместителя председателя комиссии Е.В. Базуриной, принять к сведению;</w:t>
      </w:r>
    </w:p>
    <w:p>
      <w:pPr>
        <w:pStyle w:val="Style24"/>
        <w:ind w:left="-142" w:right="-30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5.2.Рекомендовать членам комиссии  направить конкретные предложения в план работы комиссии на 2019год для рассмотрения проблем в 2019 году. Ответственные. (Члены комиссии. Срок д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0.11.2018г.</w:t>
      </w:r>
    </w:p>
    <w:p>
      <w:pPr>
        <w:pStyle w:val="Style24"/>
        <w:ind w:left="-142" w:right="-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 и воздержавшихся нет.</w:t>
      </w:r>
    </w:p>
    <w:p>
      <w:pPr>
        <w:pStyle w:val="Normal"/>
        <w:ind w:left="-142" w:right="-3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 муниципального района, заместитель </w:t>
      </w:r>
    </w:p>
    <w:p>
      <w:pPr>
        <w:pStyle w:val="Normal"/>
        <w:ind w:left="-142" w:right="-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я межведомственной комиссии </w:t>
      </w:r>
    </w:p>
    <w:p>
      <w:pPr>
        <w:pStyle w:val="Normal"/>
        <w:ind w:left="-142" w:right="-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едупреждению незаконному обороту </w:t>
      </w:r>
    </w:p>
    <w:p>
      <w:pPr>
        <w:pStyle w:val="Normal"/>
        <w:ind w:left="-142" w:right="-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котиков в  Некрасовском МР                                                     Е.В. Базурина</w:t>
      </w:r>
    </w:p>
    <w:p>
      <w:pPr>
        <w:pStyle w:val="Normal"/>
        <w:ind w:left="-142" w:right="-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right="-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межведомственной комиссии </w:t>
      </w:r>
    </w:p>
    <w:p>
      <w:pPr>
        <w:pStyle w:val="Normal"/>
        <w:ind w:left="-142" w:right="-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едупреждению </w:t>
      </w:r>
    </w:p>
    <w:p>
      <w:pPr>
        <w:pStyle w:val="Normal"/>
        <w:ind w:left="-142" w:right="-3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законному обороту наркотиков                                                   В.А. Сидоров</w:t>
      </w:r>
    </w:p>
    <w:sectPr>
      <w:headerReference w:type="default" r:id="rId2"/>
      <w:type w:val="nextPage"/>
      <w:pgSz w:w="11906" w:h="16838"/>
      <w:pgMar w:left="1290" w:right="1134" w:gutter="0" w:header="72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Times New Roman" w:hAnsi="Times New Roman" w:eastAsia="Times New Roman" w:cs="Times New Roman"/>
      <w:b/>
      <w:kern w:val="0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14">
    <w:name w:val="Символ нумерации"/>
    <w:qFormat/>
    <w:rPr/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с отступом 3 Знак1"/>
    <w:qFormat/>
    <w:rPr>
      <w:rFonts w:ascii="Arial" w:hAnsi="Arial" w:eastAsia="Lucida Sans Unicode" w:cs="Arial"/>
      <w:kern w:val="2"/>
      <w:sz w:val="16"/>
      <w:szCs w:val="16"/>
    </w:rPr>
  </w:style>
  <w:style w:type="character" w:styleId="2">
    <w:name w:val="Основной текст 2 Знак"/>
    <w:qFormat/>
    <w:rPr>
      <w:rFonts w:ascii="Arial" w:hAnsi="Arial" w:eastAsia="Lucida Sans Unicode" w:cs="Arial"/>
      <w:kern w:val="2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7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Cs w:val="20"/>
      <w:lang w:val="en-US"/>
    </w:rPr>
  </w:style>
  <w:style w:type="paragraph" w:styleId="CharChar">
    <w:name w:val="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Cs w:val="20"/>
      <w:lang w:val="en-US"/>
    </w:rPr>
  </w:style>
  <w:style w:type="paragraph" w:styleId="12">
    <w:name w:val="Знак1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Cs w:val="20"/>
      <w:lang w:val="en-US"/>
    </w:rPr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</w:rPr>
  </w:style>
  <w:style w:type="paragraph" w:styleId="P1">
    <w:name w:val="p1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32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</w:pPr>
    <w:rPr>
      <w:rFonts w:ascii="Times New Roman" w:hAnsi="Times New Roman" w:eastAsia="Times New Roman" w:cs="Times New Roman"/>
      <w:kern w:val="0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61">
    <w:name w:val="Style6"/>
    <w:basedOn w:val="Normal"/>
    <w:qFormat/>
    <w:pPr>
      <w:suppressAutoHyphens w:val="false"/>
      <w:autoSpaceDE w:val="false"/>
      <w:spacing w:lineRule="exact" w:line="322"/>
      <w:ind w:hanging="350"/>
      <w:jc w:val="both"/>
    </w:pPr>
    <w:rPr>
      <w:rFonts w:ascii="Times New Roman" w:hAnsi="Times New Roman" w:eastAsia="Times New Roman"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6:35:00Z</dcterms:created>
  <dc:creator>1</dc:creator>
  <dc:description/>
  <cp:keywords/>
  <dc:language>en-US</dc:language>
  <cp:lastModifiedBy>Адм16</cp:lastModifiedBy>
  <cp:lastPrinted>2018-09-04T07:13:00Z</cp:lastPrinted>
  <dcterms:modified xsi:type="dcterms:W3CDTF">2018-11-13T06:37:00Z</dcterms:modified>
  <cp:revision>3</cp:revision>
  <dc:subject/>
  <dc:title>                                                                                         </dc:title>
</cp:coreProperties>
</file>