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286" w:firstLine="142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569" w:firstLine="142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2260 Р.п. Некрасовское ул. Набережная д. № 37  Администрация Некрасовского муниципального района т/ф. 4 13 48/4 19 40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firstLine="142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едупреждению незаконному обороту наркотиков в НМР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firstLine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3/06-14</w:t>
      </w:r>
    </w:p>
    <w:p>
      <w:pPr>
        <w:pStyle w:val="Normal"/>
        <w:ind w:left="-426" w:right="-569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седания межведомственной комиссии по противодействию  незаконному обороту наркотиков  в Некрасовском МР 18.06. 2014 года 11 часов 15мин. ( зал заседаний  Администрации Некрасовского МР)</w:t>
      </w:r>
    </w:p>
    <w:p>
      <w:pPr>
        <w:pStyle w:val="Normal"/>
        <w:ind w:left="-426" w:right="-569" w:hanging="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Председательствующий:</w:t>
      </w:r>
      <w:r>
        <w:rPr>
          <w:rFonts w:cs="Times New Roman" w:ascii="Times New Roman" w:hAnsi="Times New Roman"/>
          <w:sz w:val="28"/>
          <w:szCs w:val="34"/>
        </w:rPr>
        <w:t xml:space="preserve"> М.В. Градин - заместитель Главы муниципального района, заместитель председателя комиссии</w:t>
      </w:r>
    </w:p>
    <w:p>
      <w:pPr>
        <w:pStyle w:val="Normal"/>
        <w:ind w:left="-426" w:right="-569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глашена Прокурор Некрасовского района Е.В. Прийма</w:t>
      </w:r>
    </w:p>
    <w:p>
      <w:pPr>
        <w:pStyle w:val="Normal"/>
        <w:ind w:left="-426" w:right="-569" w:hanging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сутствуют: М.</w:t>
      </w:r>
      <w:r>
        <w:rPr>
          <w:rFonts w:cs="Times New Roman" w:ascii="Times New Roman" w:hAnsi="Times New Roman"/>
          <w:sz w:val="28"/>
          <w:szCs w:val="28"/>
        </w:rPr>
        <w:t xml:space="preserve">С.И. Лисенков, Л.В. Попова,  Н.В. Полозова, Е.В. Булатова, Д.А. Баташов,  С.С. Чернецкий, А.Д. Годовиков, Г.В. Соколова,  И.В. Соловьёва, Ю.В. Губернаторова, В.Н. Родина, С.А. Чистякова, В.А. Лосев, В.В. Литвин, В.В. Грибов, Л.Н. Бойкова,  В.А. Сидоров </w:t>
      </w:r>
    </w:p>
    <w:p>
      <w:pPr>
        <w:pStyle w:val="Normal"/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4"/>
        </w:rPr>
        <w:t>вестка дня:</w:t>
      </w:r>
    </w:p>
    <w:p>
      <w:pPr>
        <w:pStyle w:val="Normal"/>
        <w:numPr>
          <w:ilvl w:val="0"/>
          <w:numId w:val="0"/>
        </w:numPr>
        <w:ind w:left="-426" w:right="-56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34"/>
        </w:rPr>
        <w:t>1.</w:t>
      </w:r>
      <w:r>
        <w:rPr>
          <w:rFonts w:cs="Times New Roman" w:ascii="Times New Roman" w:hAnsi="Times New Roman"/>
          <w:sz w:val="28"/>
          <w:szCs w:val="34"/>
        </w:rPr>
        <w:t>О наркоситуации в Некрасовском МР по итогам 2 квартала   2014г. Д.А. Баташов, И.В. Соловьёва С.И. Лисенков, главы сельских поселений</w:t>
      </w:r>
    </w:p>
    <w:p>
      <w:pPr>
        <w:pStyle w:val="Normal"/>
        <w:numPr>
          <w:ilvl w:val="0"/>
          <w:numId w:val="0"/>
        </w:numPr>
        <w:ind w:left="-426" w:right="-5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4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оли аптечных организаций, учреждений здравоохранения в мероприятиях по профилактике немедицинского употребления наркотических средств в Некрасовском МР </w:t>
      </w:r>
      <w:r>
        <w:rPr>
          <w:rFonts w:cs="Times New Roman" w:ascii="Times New Roman" w:hAnsi="Times New Roman"/>
          <w:sz w:val="28"/>
          <w:szCs w:val="34"/>
        </w:rPr>
        <w:t>Ю.В. Губернаторова, Д.А. Баташов.</w:t>
      </w:r>
    </w:p>
    <w:p>
      <w:pPr>
        <w:pStyle w:val="Normal"/>
        <w:numPr>
          <w:ilvl w:val="0"/>
          <w:numId w:val="0"/>
        </w:numPr>
        <w:ind w:left="-426" w:right="-5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4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О технологиях профилактики наркомании при проведении культурно - массовых, спортивных, физкультурных мероприятий </w:t>
      </w:r>
      <w:r>
        <w:rPr>
          <w:rFonts w:cs="Times New Roman" w:ascii="Times New Roman" w:hAnsi="Times New Roman"/>
          <w:sz w:val="28"/>
          <w:szCs w:val="34"/>
        </w:rPr>
        <w:t>С.</w:t>
      </w:r>
      <w:r>
        <w:rPr>
          <w:rFonts w:cs="Times New Roman" w:ascii="Times New Roman" w:hAnsi="Times New Roman"/>
          <w:sz w:val="28"/>
          <w:szCs w:val="28"/>
        </w:rPr>
        <w:t>А. Чистякова, Е.В. Булатова, С.В. Парфёнов, С.С. Чернецкий</w:t>
      </w:r>
    </w:p>
    <w:p>
      <w:pPr>
        <w:pStyle w:val="Normal"/>
        <w:numPr>
          <w:ilvl w:val="0"/>
          <w:numId w:val="0"/>
        </w:numPr>
        <w:ind w:left="-426" w:right="-56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34"/>
        </w:rPr>
        <w:t>4.</w:t>
      </w:r>
      <w:r>
        <w:rPr>
          <w:rFonts w:cs="Times New Roman" w:ascii="Times New Roman" w:hAnsi="Times New Roman"/>
          <w:sz w:val="28"/>
          <w:szCs w:val="28"/>
        </w:rPr>
        <w:t>О выполнении п/п.4.2, п.7 вопроса 4 протокола заседания координационного совещания № 1 по обеспечению правопорядка в Ярославской области по вопросу профилактики и предупреждения употребления психоактивных веществ несовершеннолетними подростками и молодёжью</w:t>
      </w:r>
    </w:p>
    <w:p>
      <w:pPr>
        <w:pStyle w:val="Normal"/>
        <w:numPr>
          <w:ilvl w:val="0"/>
          <w:numId w:val="0"/>
        </w:numPr>
        <w:ind w:left="-426" w:right="-5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Чугунов, Е.В. Булатова, Н.В. Полозова, С.В. Парфёнов</w:t>
      </w:r>
    </w:p>
    <w:p>
      <w:pPr>
        <w:pStyle w:val="Normal"/>
        <w:numPr>
          <w:ilvl w:val="0"/>
          <w:numId w:val="0"/>
        </w:numPr>
        <w:ind w:left="-426" w:right="-56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34"/>
        </w:rPr>
        <w:t>5.</w:t>
      </w:r>
      <w:r>
        <w:rPr>
          <w:rFonts w:cs="Times New Roman" w:ascii="Times New Roman" w:hAnsi="Times New Roman"/>
          <w:sz w:val="28"/>
          <w:szCs w:val="34"/>
        </w:rPr>
        <w:t xml:space="preserve">О мерах предупреждения незаконного выращивания наркосодержащих растений на землях сельхозназначения, садоводческих товариществ, ЛПХ Л.Н. Бойкова, В.А. Лосев, В.В. Литвин,  в.В. Грибов, С.И. Лисенков. </w:t>
      </w:r>
    </w:p>
    <w:p>
      <w:pPr>
        <w:pStyle w:val="Normal"/>
        <w:ind w:left="-426" w:right="-5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>, заслушав информации выступающих, КОМИССИЯ РЕШИЛА:</w:t>
      </w:r>
    </w:p>
    <w:p>
      <w:pPr>
        <w:pStyle w:val="Normal"/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информации выступающих принять к сведению: </w:t>
      </w:r>
    </w:p>
    <w:p>
      <w:pPr>
        <w:pStyle w:val="Normal"/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Управления ФСКН РФ по Ярославской области в рамках оперативно-профилактической операции «МАК» За  2014 год на территории Некрасовского муниципального района не зарегистрировано преступлений, связанных с незаконным оборотом наркотических веществ, Некрасовским ОМВД России совместно с сотрудниками органов местного самоуправления проведены целевые  оперативно - профилактические мероприятия с целью предупреждения каналов поступления наркотических средств и психотропных веществ, в результате проведённых мероприятий возбуждено 6 уголовных дел  за незаконный сбыт и хранение наркотических средств (4- Управлением уголовного розыска УМВД РФ по ЯО, 2- Некрасовским ОМВД России);</w:t>
      </w:r>
    </w:p>
    <w:p>
      <w:pPr>
        <w:pStyle w:val="Normal"/>
        <w:tabs>
          <w:tab w:val="clear" w:pos="709"/>
          <w:tab w:val="left" w:pos="1380" w:leader="none"/>
        </w:tabs>
        <w:ind w:left="-426" w:right="-5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учете в ТКДН и ЗП Некрасовского района   за употребление  ПАВ состоит 2 подростка (АППГ-0) с которыми  проводится профилактическая работа за употребление спиртных напитков. </w:t>
      </w:r>
    </w:p>
    <w:p>
      <w:pPr>
        <w:pStyle w:val="Normal"/>
        <w:spacing w:lineRule="auto" w:line="220"/>
        <w:ind w:left="-426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в целях выявления и предупреждения незаконного оборота наркотических веществ работа  в отношении досуговых учреждений  «Аскар», «Прибой». </w:t>
      </w:r>
    </w:p>
    <w:p>
      <w:pPr>
        <w:pStyle w:val="Normal"/>
        <w:spacing w:lineRule="auto" w:line="220"/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ЯО «Некрасовская ЦРБ» выявлено: на учете нарколога состоят:</w:t>
      </w:r>
    </w:p>
    <w:p>
      <w:pPr>
        <w:pStyle w:val="Normal"/>
        <w:ind w:left="-426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комания: 2 человека, первичных - 2 женщины с территории с/п Бурмакино.</w:t>
      </w:r>
    </w:p>
    <w:p>
      <w:pPr>
        <w:pStyle w:val="Normal"/>
        <w:ind w:left="-426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ксикомания - 2 человека сняты с учета (были зарегистрированы в с/п Красный Профинтерн, но 1 проживает в г. Ярославле), по данным ФСКН, обращаемости к участковым врачам и освидетельствований группа риска по наркомании составляет 30 человек: Некрасовским ОГИБДД России в 2014г. задержано 43 водителя в состоянии алкогольного опьянения,  в состоянии наркотического нет.</w:t>
      </w:r>
    </w:p>
    <w:p>
      <w:pPr>
        <w:pStyle w:val="Normal"/>
        <w:spacing w:lineRule="auto" w:line="220"/>
        <w:ind w:left="-426"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межведомственной комиссии по предупреждению незаконному обороту нарктиков, которое прошло 02.04.2014г. рассмотрены вопросы: «О мерах по выполнению протоколов совещаний г. Смоленске начальников территориальных органов ФСКН России «Создание региональных сегментов Национальной комплексной реабилитации и ресоциализации наркопотребителей»,  выездного совещания председателя Государственного антинаркотического Комитета по теме: «О реализации Стратегии государственной антинаркотической политики Российской Федерации на региональном и муниципальном уровнях в форме антинаркотической программы  и антинаркотических планов органов местного самоуправления», принятию мер по  выполнению протоко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социальной реабилитации и ресоциализации лиц, потребляющих наркотики.</w:t>
      </w:r>
    </w:p>
    <w:p>
      <w:pPr>
        <w:pStyle w:val="Normal"/>
        <w:spacing w:lineRule="auto" w:line="220"/>
        <w:ind w:left="-426" w:right="-5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вопросу принято решение: </w:t>
      </w:r>
      <w:r>
        <w:rPr>
          <w:rFonts w:cs="Times New Roman" w:ascii="Times New Roman" w:hAnsi="Times New Roman"/>
          <w:sz w:val="28"/>
          <w:szCs w:val="28"/>
        </w:rPr>
        <w:t xml:space="preserve">- по выполнению протоколов совещаний г. Смоленске, ГАК подготовить для рассмотрения комиссией и в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социальной реабилитации и ресоциализации лиц, потребляющих наркотики в подпрограмму</w:t>
      </w:r>
      <w:r>
        <w:rPr>
          <w:rFonts w:cs="Times New Roman" w:ascii="Times New Roman" w:hAnsi="Times New Roman"/>
          <w:sz w:val="28"/>
          <w:szCs w:val="28"/>
        </w:rPr>
        <w:t xml:space="preserve"> «Комплексные меры противодействия незаконному обороту Наркотиков в НМР» на 2015 - 2017г. (в рамках выполнения основных обязанностей в рамках полномочий муниципального образования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20"/>
        <w:ind w:left="-426" w:right="-5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ервому вопросу в целях реализации ер противодействия напркомании принять меры:</w:t>
      </w:r>
    </w:p>
    <w:p>
      <w:pPr>
        <w:pStyle w:val="Normal"/>
        <w:spacing w:lineRule="auto" w:line="220"/>
        <w:ind w:left="-426" w:right="-5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БУЗ ЯО «Некрасовская ЦРБ», Некрасовский ОМВД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координации принятия мер противодействия наркомании ежеквартально в срок до 20 числа последнего месяца квартала направлять в комиссию информации о наркоситуации в Некрасовском МР отв. Д.А. Баташов, С.И. Лисенков.</w:t>
      </w:r>
    </w:p>
    <w:p>
      <w:pPr>
        <w:pStyle w:val="Normal"/>
        <w:spacing w:lineRule="auto" w:line="220"/>
        <w:ind w:left="-426" w:right="-5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ТКДН и ЗП информипровать комиссию о результатах отвкета на письмо о введении ставки психолога в НМР отв. В.И. Чугунов инф. комиссию до3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0.06.2014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информации Ю.В. Губернаторовой Д.А. Баташова, И.В. Соловьёвой, выступающих, 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ами учреждений здравоохранения проведена в местах организованного отдыха граждан разъяснительная работа о вреде немедицинского потребления наркотических средств и психотропных веществ, а так же  об ответственности  за участие в незаконном обороте наркотиков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ками аптечных учреждений и предприятий приняты необходимые меры к соблюдению приказов министерства здравоохранения РФ по недопущению  отпуска наркотических препаратов по поддельным рецептам, обеспечению их надлежащей сохранност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принять меры к активизации профилактических мероприятий</w:t>
        <w:tab/>
        <w:t xml:space="preserve"> незаконного употребления наркотических средств в учреждениях образования, культуры, иных учреждениях и предприятиях отв. Д.А. Баташ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ф. комиссию в срок до 30.06.2014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принять надлежащие меры  к соблюдению приказов Министерства здравоохранения РФ по недопущению по отпуска наркотических препаратов по поддельным рецептам, обеспечению их надлежащей сохранности, при необходимости установить взаимодействие с Некрасовским ОМВД России, о выявленных нарушениях информиров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медленно</w:t>
      </w:r>
      <w:r>
        <w:rPr>
          <w:rFonts w:cs="Times New Roman" w:ascii="Times New Roman" w:hAnsi="Times New Roman"/>
          <w:sz w:val="28"/>
          <w:szCs w:val="28"/>
        </w:rPr>
        <w:t xml:space="preserve"> отв. Ю.В. Губернаторова, С.И. Лисенков -о проделанной работе информировать комисс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ротив и воздержавшихся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5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:</w:t>
      </w:r>
    </w:p>
    <w:p>
      <w:pPr>
        <w:pStyle w:val="Normal"/>
        <w:ind w:left="-426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ёжным центром «Импульс» совместно с Комитетом по делам молодёжи  были проведены следующие  программные мероприятия по формированию навыков здорового образа жизни у молодёжи:</w:t>
      </w:r>
    </w:p>
    <w:p>
      <w:pPr>
        <w:pStyle w:val="Normal"/>
        <w:ind w:left="-426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МЦ «Импульс»: МК «Сказочка о кривом зеркале»,  МК «Первичная профилактика аддиктивного поведения подростков 14-16 лет» (ГУ ЯО «ЯОМИЦ»), проведена  электронная игра «Электронный профилактический буклет «Не тормози!», Комитетом по культуре и туризму организовано проведение антинаркотических дискотек с распространением памяток и информационных материалов, распространение информационных буклетов, электронных презентаций.</w:t>
      </w:r>
    </w:p>
    <w:p>
      <w:pPr>
        <w:pStyle w:val="Normal"/>
        <w:ind w:left="-426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 приняло участие 235 человек</w:t>
      </w:r>
    </w:p>
    <w:p>
      <w:pPr>
        <w:pStyle w:val="Style17"/>
        <w:ind w:left="-426" w:right="-569" w:hanging="0"/>
        <w:rPr/>
      </w:pPr>
      <w:r>
        <w:rPr>
          <w:sz w:val="28"/>
          <w:szCs w:val="28"/>
        </w:rPr>
        <w:t>Комитетом по культуре и туризму при рассмотрении культурно - досуговой деятельности как педагогического процесса, важное значение имеет определение наиболее эффективных форм и методов воздействия, составляющих в системе методику, которая позволяет достигнуть социально-педагогических целей в работе с подростками , поставлена на первое место эффективность воспитательного воздействия культурно-досуговой деятельности на подростков во многом зависит от выбора форм как важных приемов выражения содержания деятельности. Форма - это сочетание способа и средств организации процесса культурно -досуговой деятельности, обусловленное его содержанием, формы работы с подростками  направлены на развитие их познавательных интересов и способностей дифференцированный подход в выборе тех или иных форм сможет обеспечить эффективность их воздействия. Одна из таких форм художественная форма. Включает в себя сообщения о наиболее активных событиях, которые объединены по степени важности и преподносятся образно при помощи эмоциональных средств воздействия в мероприятиях, проводимых КДУ: массовые представления, вечера отдыха, шоу-представления, зрелища, литературные вечера, творческие встречи с известными людьми.</w:t>
      </w:r>
    </w:p>
    <w:p>
      <w:pPr>
        <w:pStyle w:val="Style17"/>
        <w:ind w:left="-426" w:right="-569" w:hanging="0"/>
        <w:rPr/>
      </w:pPr>
      <w:r>
        <w:rPr>
          <w:sz w:val="28"/>
          <w:szCs w:val="28"/>
        </w:rPr>
        <w:t>Вышеперечисленные формы как вечера отдыха, шоу-представления вызовут особый интерес у подростков в двух случаях: если пронизаны духом соревнования, и нереализованная нежность души и стремление во всем соревноваться со сверстниками являются особенностями трудных подростков.</w:t>
      </w:r>
    </w:p>
    <w:p>
      <w:pPr>
        <w:pStyle w:val="Style17"/>
        <w:ind w:left="-426" w:right="-569" w:hanging="0"/>
        <w:rPr>
          <w:sz w:val="28"/>
          <w:szCs w:val="28"/>
        </w:rPr>
      </w:pPr>
      <w:r>
        <w:rPr>
          <w:sz w:val="28"/>
          <w:szCs w:val="28"/>
        </w:rPr>
        <w:t>интересы и потребности, происходит социализация подростков, которая носит положительную направленность.</w:t>
      </w:r>
    </w:p>
    <w:p>
      <w:pPr>
        <w:pStyle w:val="Style17"/>
        <w:ind w:left="-426" w:right="-569" w:hanging="0"/>
        <w:rPr>
          <w:sz w:val="28"/>
          <w:szCs w:val="28"/>
        </w:rPr>
      </w:pPr>
      <w:r>
        <w:rPr>
          <w:sz w:val="28"/>
          <w:szCs w:val="28"/>
        </w:rPr>
        <w:t>Рекомендовать для выполнения мероприятий профилактики наркомании:</w:t>
      </w:r>
    </w:p>
    <w:p>
      <w:pPr>
        <w:pStyle w:val="Style17"/>
        <w:ind w:left="-426" w:right="-569" w:hanging="0"/>
        <w:rPr>
          <w:sz w:val="28"/>
          <w:szCs w:val="28"/>
        </w:rPr>
      </w:pPr>
      <w:r>
        <w:rPr>
          <w:sz w:val="28"/>
          <w:szCs w:val="28"/>
        </w:rPr>
        <w:t>-при проведении культурно - массовых, спортивных и физкультурных мероприятий  учитывать выполнение профилактических мер антинаркотической направленности- информацию о проведении каждого мероприятия с фотоматериалами направлять в комиссию по противодействию незаконному обороту наркотиков Некрасовского МР для аналитического рассмотрения на заседании комиссии -  отв. главы сельских поселений, С.А. Чистякова, Е.В. Булатова, С.В. Парфёнов, Н.В. Полозова, В.И. Чугунов</w:t>
      </w:r>
    </w:p>
    <w:p>
      <w:pPr>
        <w:pStyle w:val="Style17"/>
        <w:ind w:left="-426" w:right="-569" w:hanging="0"/>
        <w:rPr>
          <w:sz w:val="28"/>
          <w:szCs w:val="28"/>
        </w:rPr>
      </w:pPr>
      <w:r>
        <w:rPr>
          <w:sz w:val="28"/>
          <w:szCs w:val="28"/>
        </w:rPr>
        <w:t>Против и воздержавшихся нет.</w:t>
      </w:r>
    </w:p>
    <w:p>
      <w:pPr>
        <w:pStyle w:val="Normal"/>
        <w:spacing w:lineRule="auto" w:line="220"/>
        <w:ind w:left="-426" w:right="-5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ёрт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 КОМИССИЯ НРЕШИЛА:</w:t>
      </w:r>
    </w:p>
    <w:p>
      <w:pPr>
        <w:pStyle w:val="Normal"/>
        <w:spacing w:lineRule="auto" w:line="220"/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:</w:t>
      </w:r>
    </w:p>
    <w:p>
      <w:pPr>
        <w:pStyle w:val="Normal"/>
        <w:spacing w:lineRule="auto" w:line="220"/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right="-5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м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и п/п.4.2, п.7 вопроса 4 протокола заседания координационного совещания по обеспечению правопорядка в Ярославской области № 1 проводится целенаправленная работа по воспитанию сознательной дисциплины  и  профилактике правонарушений, курения, алкоголизма, наркомании,</w:t>
      </w:r>
    </w:p>
    <w:p>
      <w:pPr>
        <w:pStyle w:val="Normal"/>
        <w:spacing w:lineRule="auto" w:line="360"/>
        <w:ind w:left="-426" w:right="-5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ксикомании среди обучающихся, </w:t>
      </w:r>
    </w:p>
    <w:p>
      <w:pPr>
        <w:pStyle w:val="Normal"/>
        <w:spacing w:lineRule="auto" w:line="360"/>
        <w:ind w:left="-426"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 выстраивают стратегию работы по профилактике ПАВ среди несовершеннолетних в соответствии с"Комплексной межведомственной целевой программой"  на период 2012-2014гг., областной целевой программой "Семья и дети Ярославии".</w:t>
      </w:r>
    </w:p>
    <w:p>
      <w:pPr>
        <w:pStyle w:val="Normal"/>
        <w:spacing w:lineRule="auto" w:line="360"/>
        <w:ind w:left="-426" w:right="-56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статочном количеств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учреждения обеспечиваются на печатных и электронных носителях методической и информационной литературой по профилактике наркомании среди детей и подростков.</w:t>
      </w:r>
    </w:p>
    <w:p>
      <w:pPr>
        <w:pStyle w:val="Normal"/>
        <w:spacing w:lineRule="auto" w:line="360"/>
        <w:ind w:left="-426" w:right="-56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образовательных учреждений активно работают в соответствии с двухсторонними договорами  о сотрудничестве с органами здравоохранения и правопорядка, специалистами молодежного центра «Импульс».Специалисты проводят с обучающимися старших классов средних общеобразовательных школ цикл лекций, в том числе и "Школу здоровья старшеклассников" в БОУ Некрасовской СОШ, СОШ им.Карла Маркса, Бурмакинской СОШ № 1. В Никольской СОШ, Бурмакинской СОШ №2, Вятской СОШ специалисты  реабилитационного Центра "Медвежонок" г.Ярославля регулярно проводят беседы, встречи с обучающимися этих школ, индивидуальную работу, как с детьми, так и с родителями. Ежеквартально заместители директоров по воспитательной работе предоставляют в МОУ «Информационно-методический центр» отчет об эффективности деятельности образовательного учреждения по профилактике ПАВ.</w:t>
      </w:r>
    </w:p>
    <w:p>
      <w:pPr>
        <w:pStyle w:val="Normal"/>
        <w:spacing w:lineRule="auto" w:line="360"/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отчислений несовершеннолетних из образовательных учреждений в связи с их употреблением наркотиков и фактов сокрытия употребления наркотиков несовершеннолетни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выявлено.</w:t>
      </w:r>
    </w:p>
    <w:p>
      <w:pPr>
        <w:pStyle w:val="Normal"/>
        <w:spacing w:lineRule="auto" w:line="360"/>
        <w:ind w:left="-426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7по 28марта 2014 года в образовательных учреждениях проведены мероприятия в рамках Всероссийской акции "Сообщи, где торгуют смертью".                                 </w:t>
      </w:r>
    </w:p>
    <w:p>
      <w:pPr>
        <w:pStyle w:val="Normal"/>
        <w:spacing w:lineRule="auto" w:line="360"/>
        <w:ind w:left="-426" w:right="-569"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На совещании  директоров образовательных учреждений 7 мая 2014 был рассмотрен вопрос усиления организации работы по предупреждению употребления наркотических и иных психоактивных средств учащимися. В общеобразовательных учреждениях района организованы родительские собрания по данной тематике. Классным руководителям, учителям и родителям рекомендовано уделять большее внимание внешнему осмотру состояния учащихся. В школах подготовлены и распространены памятки о предостережении употребления наркотических средств. На стендах в вестибюлях и рекреациях размещена информация о «Телефонах доверия».</w:t>
      </w:r>
    </w:p>
    <w:p>
      <w:pPr>
        <w:pStyle w:val="Normal"/>
        <w:spacing w:lineRule="auto" w:line="360"/>
        <w:ind w:left="-426" w:right="-569"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оведение анкетирования с обучающимися старших классов не предоставляется возможным, так как в ОЦП «Комплексные меры противодействия злоупотреблению наркотиками и их незаконному обороту в Ярославской области" на 2012-2014гг. не предусмотрено финансирование, все средства в рамках данной программы направлены на проведение добровольного тестирования старшеклассников  г.Ярославля;</w:t>
      </w:r>
    </w:p>
    <w:p>
      <w:pPr>
        <w:pStyle w:val="Normal"/>
        <w:spacing w:lineRule="auto" w:line="360"/>
        <w:ind w:left="-426" w:right="-569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ля активизации выполнения мероприятий противодействия наркомании и употребления психоактивных веществ, управлению образования выполнить мероприятия:</w:t>
      </w:r>
    </w:p>
    <w:p>
      <w:pPr>
        <w:pStyle w:val="Normal"/>
        <w:spacing w:lineRule="auto" w:line="360"/>
        <w:ind w:left="-426" w:right="-569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)активизировать совместную профилактическо - разъяснительную работу по предупреждению незаконного сбыта и употребления наркотических и психоактивных веществ в муниципальных образовательных учреждениях, для чего направить в комиссию план проведения совместных мероприятий - отв. Е.В. Булатова, Д.А. Баташов, С.И. Лисенков срок исполнения до </w:t>
      </w: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30.06.2014г.</w:t>
      </w:r>
    </w:p>
    <w:p>
      <w:pPr>
        <w:pStyle w:val="Normal"/>
        <w:spacing w:lineRule="auto" w:line="360"/>
        <w:ind w:left="-426" w:right="-569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)в целях проведения анкетирования с обучающимися старших классов подготовить и направить ходатайство в департамент образования Ярославской области об оказании необходимой помощи в выделении средств на проведение анкетирования отв. </w:t>
      </w: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Е.В. Булатов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рок исполнения до </w:t>
      </w:r>
      <w:r>
        <w:rPr>
          <w:rFonts w:eastAsia="Times New Roman CYR" w:cs="Times New Roman" w:ascii="Times New Roman" w:hAnsi="Times New Roman"/>
          <w:i/>
          <w:sz w:val="28"/>
          <w:szCs w:val="28"/>
          <w:u w:val="single"/>
        </w:rPr>
        <w:t>30.06.2014г.</w:t>
      </w:r>
    </w:p>
    <w:p>
      <w:pPr>
        <w:pStyle w:val="Normal"/>
        <w:spacing w:lineRule="auto" w:line="220"/>
        <w:ind w:left="-426" w:right="-5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 КОМИССИЯ РЕШИЛА:</w:t>
      </w:r>
    </w:p>
    <w:p>
      <w:pPr>
        <w:pStyle w:val="Normal"/>
        <w:spacing w:lineRule="auto" w:line="220"/>
        <w:ind w:left="-426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:</w:t>
      </w:r>
    </w:p>
    <w:p>
      <w:pPr>
        <w:pStyle w:val="Normal"/>
        <w:spacing w:lineRule="auto" w:line="220"/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гласно письма департамента региональной безопасности ЯО от 18.12.2013г. № ИХ.35-3255/13 «О принятии необходимых мер»-главам сельских поселений, В.М. Седовой, Некрасовскому ОМВД России активизировать профилактическую работу в рамках, перечисленных документов, уделить особое внимание на профилактическую работу с владельцами земельных участков - сельхозназначения, садоводческих товариществ, ЛПХ на территориях СП по предупреждению выращивания наркосодержащих растений- о предусмотренных мероприятиях инф. комиссию в срок до 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07.07.2014г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;</w:t>
      </w:r>
    </w:p>
    <w:p>
      <w:pPr>
        <w:pStyle w:val="Normal"/>
        <w:tabs>
          <w:tab w:val="clear" w:pos="709"/>
          <w:tab w:val="left" w:pos="1380" w:leader="none"/>
        </w:tabs>
        <w:ind w:left="-426" w:right="-56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организовать проведение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кустов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овещаний в сельских поселениях по вопросам координации работы профилактики незаконного выращивания наркосодержащих растений, незаконного   сбыта наркотиков и их прекурсов, созданию негативного общественного мнения в отношении лиц, привлечённых к административной и уголовной ответственности за незаконное выраживание и сбыт наркотических веществ отв. В.А. Лосев, В.В. Литвин, С.В. Ивченко, В.М. Седова (о сроках проведения совещаний главам СП инф. комиссию. в срок до 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25.06.2014г.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нф. комиссию о выполнении в срок до 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30.06.2014г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380" w:leader="none"/>
        </w:tabs>
        <w:ind w:left="-426" w:right="-56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активизировать работу с сотрудниками ГУР, УУП Некрасовского ОМВД России по взаимодействию с общественностью, 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врач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выявлению посевов наркосодержащих растений, лиц, употребляющих наркотики отв. С.И. Лисенков инф. комиссию о принятии дополнительных мер до 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14.07.2014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80" w:leader="none"/>
        </w:tabs>
        <w:ind w:left="-426" w:right="-569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569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ежведомственной комиссии </w:t>
      </w:r>
    </w:p>
    <w:p>
      <w:pPr>
        <w:pStyle w:val="Normal"/>
        <w:tabs>
          <w:tab w:val="clear" w:pos="709"/>
          <w:tab w:val="left" w:pos="284" w:leader="none"/>
        </w:tabs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tabs>
          <w:tab w:val="clear" w:pos="709"/>
          <w:tab w:val="left" w:pos="284" w:leader="none"/>
        </w:tabs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му обороту наркотиков в НМР                                             М.В. Градин.</w:t>
      </w:r>
    </w:p>
    <w:p>
      <w:pPr>
        <w:pStyle w:val="Normal"/>
        <w:tabs>
          <w:tab w:val="clear" w:pos="709"/>
          <w:tab w:val="left" w:pos="284" w:leader="none"/>
        </w:tabs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left="-42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му обороту наркотиков в НМР                                             В.А. Сидоров.</w:t>
      </w:r>
    </w:p>
    <w:p>
      <w:pPr>
        <w:pStyle w:val="Normal"/>
        <w:tabs>
          <w:tab w:val="clear" w:pos="709"/>
          <w:tab w:val="left" w:pos="284" w:leader="none"/>
          <w:tab w:val="left" w:pos="2895" w:leader="none"/>
          <w:tab w:val="left" w:pos="3255" w:leader="none"/>
        </w:tabs>
        <w:ind w:left="-426" w:right="-5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ind w:left="-426" w:right="-5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5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5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5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5:00Z</dcterms:created>
  <dc:creator>Администрация</dc:creator>
  <dc:description/>
  <cp:keywords/>
  <dc:language>en-US</dc:language>
  <cp:lastModifiedBy>SIDOROV</cp:lastModifiedBy>
  <cp:lastPrinted>2014-06-17T16:10:00Z</cp:lastPrinted>
  <dcterms:modified xsi:type="dcterms:W3CDTF">2014-06-23T03:06:00Z</dcterms:modified>
  <cp:revision>38</cp:revision>
  <dc:subject/>
  <dc:title>УТВЕРЖДАЮ</dc:title>
</cp:coreProperties>
</file>