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Порядку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епени выполнения муниципальных заданий за 2014 год муниципальными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"/>
        <w:gridCol w:w="5112"/>
        <w:gridCol w:w="108"/>
        <w:gridCol w:w="1440"/>
        <w:gridCol w:w="28"/>
        <w:gridCol w:w="1772"/>
        <w:gridCol w:w="2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учреждения/ наименование муниципальной услуги (работы)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оценка степени выполнения муниципального за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 факт к плану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ъему услуг (рабо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честву оказания услуг (выполнения работ)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им. Карла Маркс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Вятская СО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Ш им. Н.А. Некрасов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Диево-Городищенская СО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У Бурмакинская СОШ № 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Бурмакинская СОШ № 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сно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программ дошкольно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Никольская СО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Левашовская СО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Некрасовская СО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ДОД Некрасовская ДЮС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ДОУ д/с № 1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ДОУ детский сад № 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ДОУ детский сад № 1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ДОУ детский сад № 5 «Звездочка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ДОУ детский сад № 12 «Родничок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ДОУ детский сад № 1 «Солнышко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ДОУ детский сад № 2 «Сказка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ДОУ детский сад № 1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ДОУ детский сад № 7 «Сосенка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У дополнительного профессионального образования (повышения квалификации) специалистов «Информационно-методический центр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ополнительных профессиональных образовательных программ   (повышения квалификации)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ое и информационное сопровождение деятельности муниципальных учреждений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У ДОД Центр детского творчества «Созвездие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 «Молодежный центр «Импульс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вой занятости молодеж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-психологической помощи молодёжи, молодым семьям, опекунам (попечителям) несовершеннолетних лиц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оциальных дезадаптаций в молодежной сред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ственно значимых мероприятий в сфере молодежной  политики (в поселениях)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фессиональному самоопределению молодеж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циальной адаптации молодых семей, подготовка молодежи к семейной жизн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волонтерскую (добровольческую) деятельность и развитие  волонтерского (добровольческого движения)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й деятельности детей и молодежи по интересам в установленной сфере деятельност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 «Районный дом культуры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ей, концертов и концертных программ, кинопрограмм и иных зрелищных культурно-просветительских  программ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ая услуга на базе клубных формирований (творческих коллективов, студий, кружков, секций, любительских объединений, клубов по интересам)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ственно значимых мероприятий в сфере культуры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ктаклей, концертов и концертных программ, кинопрограмм и иных зрелищных программ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существление культурно- просветительских программ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ционной помощи субъектам в сфере культуры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МБУК «Некрасовская центральная библиотека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учет, обеспечение физического сохранения и безопасности фондов библиотек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ционной помощи субъектам в установленной сфере деятельност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ственно значимых мероприятий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«Некрасовский районный краеведческий музей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учет, хранение, изучение и обеспечение сохранности музейного фонд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узейных предметов,  музейных коллекций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ционной помощи субъектам в музейной сфере деятельност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МОУ ДОД Детская художественная школа им.И.М.Асташкин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МБОУ ДОД Детская музыкальная школ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 «Агентство по оформлению недвижимого имущества Некрасо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ционной помощи в сфере земельных и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щественно- значим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 «Сельскохозяйственный информационно-консультационн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методической и консультационной помощи субъектам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 «Комплексный центр социального обслуживания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граждан пожилого возраста и инвалидов на дому: социальное обслуживание в отделениях социального обслуживания  на дому граждан пожилого возраста   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служивание граждан пожилого возраста и инвалидов на дому: социальное обслуживание в отделении специализированного социально-медицинского обслуживания  на дому граждан пожилого возраста 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стационарное социальное обслуживание граждан: социальное обслуживание в отделении дневного пребывания граждан пожилого возраста 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стационарное социальное обслуживание граждан: социальное обслуживание в отделении социального обслуживания в специальном жилом доме для ветер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е социальное обслуживание в рамках службы «Социальное так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е социальное обслуживание в рамках службы «Спецавтотран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е социальное обслуживание в рамках службы «Социальная мобильная сл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е социальное обслуживание в рамках службы «Социальный пункт проката средств реабилит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е социальное обслуживание в рамках службы «Консультирование, в том числе в рамках Единого социального телеф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е социальное обслуживание в рамках службы «Срочная социальная помощ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едоставление питания гражданам, находящимся в трудной жизненной ситуации, в рамках работы «Социальных столов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«ИЦ «Редакция газеты «Районные будни» и местное телевещ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красовского МР                                                             Н.В. Зол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18:00Z</dcterms:created>
  <dc:creator>luguzinskaya</dc:creator>
  <dc:description/>
  <cp:keywords/>
  <dc:language>en-US</dc:language>
  <cp:lastModifiedBy>Ольга Скотникова</cp:lastModifiedBy>
  <cp:lastPrinted>2013-05-06T15:01:00Z</cp:lastPrinted>
  <dcterms:modified xsi:type="dcterms:W3CDTF">2015-03-27T07:18:00Z</dcterms:modified>
  <cp:revision>48</cp:revision>
  <dc:subject/>
  <dc:title>Приложение 2</dc:title>
</cp:coreProperties>
</file>