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1098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 2   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остановлению Администрации          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Некрасовского МР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 25.12.2014г.№ 240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оценки эффективности и результативности реализации комплексной  межведомственной целев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, борьба с преступностью, обеспечение безопасности населения и территории в Некрасовском МР» на 2015-2017 г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Методика оценки эффективности и результатив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филактика правонарушений, борьба с преступностью в Некрасовском МР» на 2015-2017 г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одпрограммы производ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на основе системы целевых индикаторов в процентах и показателей в абсолютных цифрах и обеспечивает мониторинг динамики изменений криминогенной ситуации на территории муниципального района за оцениваемый период. Указанная оценка проводится путём сравнения текущих значений целевых индикаторов с результатами прошл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используются 13 целевых показателей индикаторов, указанных в паспорте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ёте значения целевого индикатора используются статистические данные и документы о состоянии преступности и правопорядка, результаты профилактической, административно- правовой и иной деятельности органов местного самоуправления Некрасовского муниципального района, эффективности использования ими средств по муниципальному району, а также  по наиболее приоритетным направлениям профил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 расчёта значений целевого индикатора составляется методом экстраполяции, который состоит в изучении состояния прошлого  развития прогнозируемого 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 состояния преступ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 по видам преступлений- тяжкие и особо тяжкие, против личности, на бытовой почве, уличные в общественных местах и лицами их совершивших- совершённых несовершеннолетними, ранее судимыми, неработающими и не обучающимися, лицами в состоянии алкогольного опъя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ю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100%, г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 количество преступлений в отчётном перио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 количество преступлений в прошлом пери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абсолютных показателей регистрируемой преступности может использоваться анализ уровня преступности, т.е. количества совершённых за год преступлений на 10 тысяч  населения. Значимость этого показателя связана с процессом возрастающей убыли (прироста)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ет использоваться структурная характеристика современной преступности. Она отражает удельный вес (долю объёма отдельного типа, рода или вида преступности в общем объёме криминальных проявлен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дельный  вес преступлений совершённых несовершеннолетними, от общего числа, расследованных преступлений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, который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 100%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- количество зарегистрированных преступлений отдельного ви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u w:val="single"/>
        </w:rPr>
        <w:t>- количество зарегистрированных преступлений вс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нижение доли безнадзорных детей в общем числе детского населения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u w:val="single"/>
        </w:rPr>
        <w:t>)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=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d </w:t>
      </w:r>
      <w:r>
        <w:rPr>
          <w:rFonts w:cs="Times New Roman" w:ascii="Times New Roman" w:hAnsi="Times New Roman"/>
          <w:sz w:val="28"/>
          <w:szCs w:val="28"/>
        </w:rPr>
        <w:t>х 100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ского населения всего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езнадзорных детей вс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количества безнадзорных детей 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 100%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безнадзорных детей в отчётном период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 количество детей- базовый показа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изнаётся высокорезультативной при достижении и перевыполнении всех установленн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Программы признаётся низкой при недостижении плановых значений показателей более чем на 50 процентов, хотя бы по пяти показа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признаётся высокой при достижении высокой результативности при соблюдении лимитов финансирования либо средней  результативности не более чем 70 процентов выполнения плана по финансир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Программы признаётся низкой при  низкой результативности не менее чем 60 процентов выполнения плана по финансированию Программы.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Методика оценки эффективности реализации подпрограммы  «Повышение безопасности дорожного движения в Некрасовском МР на 2015-2017 годы»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ффективность реализации Программы оценивается государствен</w:t>
        <w:softHyphen/>
        <w:t xml:space="preserve">ным заказчиком Программы в установленные сроки отчетности пут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отнесения степени достижения целевых показателей Программы 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ровня ее финансирования с начала реализации. Показате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ффективности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before="223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)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before="223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-----------------------------------------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before="223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   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 –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)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before="223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------------------------------------------------------------------------------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 %;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before="223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)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before="22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</w:t>
        <w:tab/>
        <w:t>-  значение  1-го целевого показателя  (индикатора) на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18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чало реализации Программы;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</w:t>
        <w:tab/>
        <w:t>-   плановое значение показателя;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</w:t>
        <w:tab/>
        <w:t>-   текущее значение показателя;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</w:t>
        <w:tab/>
        <w:t>-   плановая сумма финансирования по Программе;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</w:t>
        <w:tab/>
        <w:t>-  сумма финансирования на текущую дату;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  весовой коэффициент 1-го параметра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навливаемый заказчиком на этапе разработ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рамм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расчета эффективности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спользую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дующие весовые коэффициенты параметр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ДТП на 10 тыс. транспортных средств         - 0,15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  <w:tab w:val="left" w:pos="554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пострадавших на 100 тыс. населения  </w:t>
        <w:tab/>
        <w:t>- 0,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  <w:tab w:val="left" w:pos="554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ДТП на 10 тыс.км автодорог                      </w:t>
        <w:tab/>
        <w:t>- 0,15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  <w:tab w:val="left" w:pos="5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яжесть последствий ДТП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- 0,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МЕТОДИКА ОЦЕНКИ ЭФФЕКТИВНОСТИ ПОДПРОГРАММЫ</w:t>
      </w:r>
      <w:r>
        <w:rPr>
          <w:rFonts w:cs="Times New Roman" w:ascii="Times New Roman" w:hAnsi="Times New Roman"/>
          <w:b w:val="false"/>
          <w:sz w:val="32"/>
          <w:szCs w:val="32"/>
        </w:rPr>
        <w:t>«Комплексные меры  противодействия злоупотребления наркотиками и их незаконному обороту в Некрасовском муниципальном районе» на 2015 - 2017годы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  заказчиком в установленные сроки отчетности путем соотнесения степени достижения основных целевых показателей Программы к уровню ее финансирования с начала реализации. Комплексный показатель эффективности рассчитывается по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i           (Xi план. - Xi тек.)            n            (Xn тек. - Xn начальн.)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UM Кi -----------------------------  + SUM Кn --------------------------------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1     (Xi план. - Xi начальн.)         1          (Xn план. - Xn начальн.)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= ----------------------------------------------------------------------------------------- x 100%,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(F тек. / F план.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 - целевые показатели, для которых предусматривается уменьшение количественных значений в плановом период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n - целевые показатели, для которых предусматривается увеличение (рост) количественных значений в плановом период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(i, n) начальн. - значение i-го целевого показателя (индикатора) на начало реализации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(i, n) план. - плановое значение показа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(i, n) тек. - текущее значение показа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план. - плановая сумма финансирования по Програм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тек. - сумма финансирования на текущую да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(i, n) - весовой коэффициент пара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эффективности реализации Программы используются следующие основные целевые показатели и их весовые коэффициенты:</w:t>
      </w:r>
    </w:p>
    <w:tbl>
      <w:tblPr>
        <w:tblW w:w="88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870"/>
      </w:tblGrid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есового коэффициен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 с первые установленным диагнозом «наркомания»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доступности наркотиков для незаконного потребления (отношение среднемесячного дохода на душу населения к средней стоимости одного грамма героина,   находящегося в незаконном обороте)Увеличение количества школ и учреждений начального профессионального образования, реализующих комплексные программы по профилактике потребления                                           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                                            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показателя эффективности R 100 процентов и более эффективность реализации Программы признается высокой, при значении 95 процентов и менее – низк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Методика оценки эффективности реализации подпрограмм: «Повышение антитеррористической   защищённости», «Противодействие экстремизму», «Повышение пожарной безопасности», «Развитие ЕДДС и системы оповещения», «Развитие системы видеонаблюдения фиксации преступлений и правонарушений» на 2015-2017 годы рассчитывается по формуле: </w:t>
      </w:r>
    </w:p>
    <w:p>
      <w:pPr>
        <w:pStyle w:val="Normal"/>
        <w:spacing w:before="280" w:after="0"/>
        <w:ind w:firstLine="547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 эффективности исполнения (Eисп.):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исп. = ----------------- x 100%,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 факт. / F план.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before="280" w:after="0"/>
        <w:ind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 факт. - фактическое значение финансовых средств на создание результатов;</w:t>
      </w:r>
    </w:p>
    <w:p>
      <w:pPr>
        <w:pStyle w:val="Normal"/>
        <w:spacing w:before="280" w:after="0"/>
        <w:ind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 план. - плановое значение финансовых средств на создание результатов.</w:t>
      </w:r>
    </w:p>
    <w:p>
      <w:pPr>
        <w:pStyle w:val="Normal"/>
        <w:spacing w:before="280" w:after="0"/>
        <w:ind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1"/>
        <w:gridCol w:w="3459"/>
      </w:tblGrid>
      <w:tr>
        <w:trPr>
          <w:trHeight w:val="195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эффективности исполнения </w:t>
              <w:br/>
              <w:t xml:space="preserve">программы (Eисп.)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исполнения </w:t>
              <w:br/>
              <w:t xml:space="preserve">программы </w:t>
            </w:r>
          </w:p>
        </w:tc>
      </w:tr>
      <w:tr>
        <w:trPr>
          <w:trHeight w:val="90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 &gt;= 10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оэффективная </w:t>
            </w:r>
          </w:p>
        </w:tc>
      </w:tr>
      <w:tr>
        <w:trPr>
          <w:trHeight w:val="90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0% &lt;= E &lt; 10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эффективная </w:t>
            </w:r>
          </w:p>
        </w:tc>
      </w:tr>
      <w:tr>
        <w:trPr>
          <w:trHeight w:val="75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 &lt; 9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зкоэффективна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езультативность исполнения комплексной межведомственной целевой программы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Профилактика правонарушений, борьба с преступностью, обеспечение безопасности населения и территории в Некрасовском МР» на 2015-2017 годы: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1"/>
        <w:gridCol w:w="3459"/>
      </w:tblGrid>
      <w:tr>
        <w:trPr>
          <w:trHeight w:val="195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результативности исполнения</w:t>
              <w:br/>
              <w:t xml:space="preserve">программы (Rисп.)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ивность </w:t>
              <w:br/>
              <w:t xml:space="preserve">исполнения программы </w:t>
            </w:r>
          </w:p>
        </w:tc>
      </w:tr>
      <w:tr>
        <w:trPr>
          <w:trHeight w:val="90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 &gt;= 9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орезультативная </w:t>
            </w:r>
          </w:p>
        </w:tc>
      </w:tr>
      <w:tr>
        <w:trPr>
          <w:trHeight w:val="90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5% &lt;= R &lt; 9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результативная </w:t>
            </w:r>
          </w:p>
        </w:tc>
      </w:tr>
      <w:tr>
        <w:trPr>
          <w:trHeight w:val="75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 &lt; 8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зкорезультативная </w:t>
            </w:r>
          </w:p>
        </w:tc>
      </w:tr>
    </w:tbl>
    <w:p>
      <w:pPr>
        <w:pStyle w:val="Normal"/>
        <w:spacing w:before="280" w:after="0"/>
        <w:ind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эффективности исполнения (Eисп.):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исп.- суммарная средняя по подпрограммам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исп. = ----------------- x 100%,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 факт. / F план.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F факт. - фактическое значение финансовых средств на создание результатов;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 план. - плановое значение финансовых средств на создание результатов.</w:t>
      </w:r>
    </w:p>
    <w:p>
      <w:pPr>
        <w:pStyle w:val="Normal"/>
        <w:spacing w:before="280" w:after="0"/>
        <w:ind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1"/>
        <w:gridCol w:w="3459"/>
      </w:tblGrid>
      <w:tr>
        <w:trPr>
          <w:trHeight w:val="195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эффективности исполнения </w:t>
              <w:br/>
              <w:t xml:space="preserve">программы (Eисп.)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исполнения </w:t>
              <w:br/>
              <w:t xml:space="preserve">программы </w:t>
            </w:r>
          </w:p>
        </w:tc>
      </w:tr>
      <w:tr>
        <w:trPr>
          <w:trHeight w:val="90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 &gt;= 10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оэффективная </w:t>
            </w:r>
          </w:p>
        </w:tc>
      </w:tr>
      <w:tr>
        <w:trPr>
          <w:trHeight w:val="90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0% &lt;= E &lt; 10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эффективная </w:t>
            </w:r>
          </w:p>
        </w:tc>
      </w:tr>
      <w:tr>
        <w:trPr>
          <w:trHeight w:val="75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 &lt; 9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зкоэффективная 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итоговой результативности (R):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факт. – X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баз.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_факт. n_баз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акт.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.R = SUM К=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ак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x 100%                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баз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 X n_план. n_баз.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ind w:firstLine="720"/>
    </w:pPr>
    <w:rPr>
      <w:sz w:val="20"/>
      <w:szCs w:val="20"/>
    </w:rPr>
  </w:style>
  <w:style w:type="paragraph" w:styleId="Consplusnonformat">
    <w:name w:val="consplusnonforma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widowControl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ОДИКА оценки эффективности КМРЦП 2015-2017г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3:00Z</dcterms:created>
  <dc:creator>Адм16</dc:creator>
  <dc:description/>
  <dc:language>en-US</dc:language>
  <cp:lastModifiedBy>ADMIN</cp:lastModifiedBy>
  <dcterms:modified xsi:type="dcterms:W3CDTF">2014-12-29T07:23:00Z</dcterms:modified>
  <cp:revision>2</cp:revision>
  <dc:subject/>
  <dc:title/>
</cp:coreProperties>
</file>