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18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ТИТЕРРОРИСТИЧЕСКАЯ КОМИССИЯ</w:t>
              <w:br/>
              <w:t>В ЯРОСЛАВСКОЙ ОБЛАСТИ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Чехова, д.5, г. Ярославль, 150054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(4852) 40-04-17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с (4852) 20-60-66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terr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yar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№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На №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DOCPROPERTY "от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исполнительной власти и структурных подразделений Правительства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 муниципальных районов и городских округов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практике использования периодических изданий НАК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одготовки к проведению представителями аппарата Национального антитеррористического комитета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sz w:val="26"/>
          <w:szCs w:val="26"/>
        </w:rPr>
        <w:t>оценки организации и состояния деятельности антитеррористической комиссии в Ярославской област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и антитеррористических комиссий в муниципальных районах и городских округах Ярославской области, эффективности реализации мероприятия по выполнениюКомплексного плана противодействия идеологии терроризма в Российской Федерации на 2013 – 2018 годы, просим Вас </w:t>
      </w:r>
      <w:r>
        <w:rPr>
          <w:b/>
          <w:sz w:val="26"/>
          <w:szCs w:val="26"/>
        </w:rPr>
        <w:t>в срок до 23.11.2017</w:t>
      </w:r>
      <w:r>
        <w:rPr>
          <w:sz w:val="26"/>
          <w:szCs w:val="26"/>
        </w:rPr>
        <w:t xml:space="preserve"> предоставить в аппарат АТК сведения о п</w:t>
      </w:r>
      <w:r>
        <w:rPr>
          <w:bCs/>
          <w:sz w:val="26"/>
          <w:szCs w:val="26"/>
        </w:rPr>
        <w:t xml:space="preserve">рактике использования периодических изданий аппарата НАК в деятельности органов исполнительной власти и структурных подразделений Правительства Ярославской области, муниципальных АТК и органов местного самоуправления муниципальных районов и городских округов Ярославской областипо профилактике терроризма ознакомления </w:t>
        <w:br/>
        <w:t>с периодическими изданиями, использование в рамках учебных занятий, сборов, семинаров и т.п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ициальные издания НАК доступны для ознакомления </w:t>
        <w:br/>
        <w:t>на официальном сайте Комитета</w:t>
      </w:r>
      <w:r>
        <w:rPr>
          <w:rStyle w:val="FootnoteCharacters"/>
          <w:rStyle w:val="FootnoteAnchor"/>
          <w:bCs/>
          <w:sz w:val="26"/>
          <w:szCs w:val="26"/>
        </w:rPr>
        <w:footnoteReference w:id="4"/>
      </w:r>
      <w:r>
        <w:rPr>
          <w:bCs/>
          <w:sz w:val="26"/>
          <w:szCs w:val="26"/>
        </w:rPr>
        <w:t>и на сайте АТК в Ярославской области.</w:t>
      </w:r>
      <w:r>
        <w:rPr>
          <w:rStyle w:val="FootnoteCharacters"/>
          <w:rStyle w:val="FootnoteAnchor"/>
          <w:bCs/>
          <w:sz w:val="26"/>
          <w:szCs w:val="26"/>
        </w:rPr>
        <w:footnoteReference w:id="5"/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br/>
        <w:t>антитеррористической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регион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области                                                               М.Н. Соло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fldChar w:fldCharType="begin"/>
      </w:r>
      <w:r>
        <w:rPr/>
        <w:instrText xml:space="preserve"> DOCPROPERTY "Р*Исполнитель...*Фамилия И.О."</w:instrText>
      </w:r>
      <w:r>
        <w:rPr/>
        <w:fldChar w:fldCharType="separate"/>
      </w:r>
      <w:r>
        <w:rPr/>
        <w:t>Горюнов Александр Павлович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Р*Исполнитель...*Телефон"</w:instrText>
      </w:r>
      <w:r>
        <w:rPr/>
        <w:fldChar w:fldCharType="separate"/>
      </w:r>
      <w:r>
        <w:rPr/>
        <w:t>(4852)78-57-31</w:t>
      </w:r>
      <w:r>
        <w:rPr/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8630258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8630258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НАК, Комитет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– АТК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ac.gov.ru/publikacii/oficialnye-izdaniya-nak.html</w:t>
        </w:r>
      </w:hyperlink>
    </w:p>
  </w:footnote>
  <w:footnote w:id="5"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bCs/>
            <w:sz w:val="24"/>
            <w:szCs w:val="24"/>
          </w:rPr>
          <w:t>http://www.yarregion.ru/depts/anticom/tmpPages/MetodMat_1.aspx</w:t>
        </w:r>
      </w:hyperlink>
    </w:p>
    <w:p>
      <w:pPr>
        <w:pStyle w:val="Footno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color w:val="252525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rr@region.adm.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publikacii/oficialnye-izdaniya-nak.html" TargetMode="External"/><Relationship Id="rId2" Type="http://schemas.openxmlformats.org/officeDocument/2006/relationships/hyperlink" Target="http://www.yarregion.ru/depts/anticom/tmpPages/MetodMat_1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Шигина</dc:creator>
  <dc:description/>
  <dc:language>en-US</dc:language>
  <cp:lastModifiedBy>olga nazarova</cp:lastModifiedBy>
  <cp:lastPrinted>2011-06-07T15:47:00Z</cp:lastPrinted>
  <dcterms:modified xsi:type="dcterms:W3CDTF">2017-11-23T12:5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актике использования периодических изданий НАК</vt:lpwstr>
  </property>
  <property fmtid="{D5CDD505-2E9C-101B-9397-08002B2CF9AE}" pid="4" name="ИД">
    <vt:lpwstr>8630258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78-57-31</vt:lpwstr>
  </property>
  <property fmtid="{D5CDD505-2E9C-101B-9397-08002B2CF9AE}" pid="9" name="Р*Исполнитель...*Фамилия И.О.">
    <vt:lpwstr>Горюнов Александр Павлович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 </vt:lpwstr>
  </property>
</Properties>
</file>