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Мероприятий Масленичной  недели культурно-досуговыми учреждениями Некрасовского М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-18 февраля  2018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74"/>
        <w:gridCol w:w="1598"/>
        <w:gridCol w:w="20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 Бурмаки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Бурмакино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 программа «Широкая маслениц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урма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 «Масленица -кривошей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с играми и конкурсами  «Гуляй, народ, Масленица у воро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Якуших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 Проводы Зи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ждестве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Широкая Масленица открывай воро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 СП Некрасовск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ваш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, масленичные гуляния «Зять в гостях у тещ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ая Завод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с игровой программой  « Широкая Масленица 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т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 на площади 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ы, хорово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шне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Маслениц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-Городищенский СД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в музейной комнате «Как на масленой нед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Ой, Масленица-красота, открывай-ка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скро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дравствуй,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ни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сленица приш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лоть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сленица у воро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тяти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Эх ,да,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б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«Ах, сударыня Маслениц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Красный Профинтер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развлекательная программа «Широкая маслениц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п.Некрасовское Районны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арковая зона у Районного Дома культуры 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детям праздник» для детей из сем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1:00Z</dcterms:created>
  <dc:creator>Светлана</dc:creator>
  <dc:description/>
  <cp:keywords/>
  <dc:language>en-US</dc:language>
  <cp:lastModifiedBy>olga nazarova</cp:lastModifiedBy>
  <dcterms:modified xsi:type="dcterms:W3CDTF">2018-01-29T10:21:00Z</dcterms:modified>
  <cp:revision>2</cp:revision>
  <dc:subject/>
  <dc:title/>
</cp:coreProperties>
</file>