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визиты государственной пошлины за проставление апост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документы о регистрации актов гражданского состоя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ленные органами ЗАГС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290" cy="246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KuricynaSV</dc:creator>
  <dc:description/>
  <dc:language>en-US</dc:language>
  <cp:lastModifiedBy>111</cp:lastModifiedBy>
  <dcterms:modified xsi:type="dcterms:W3CDTF">2021-02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238E20688C204FA93F14556231F03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