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  <w:br/>
        <w:t>ДИРЕКТОР МБУ РДК</w:t>
        <w:br/>
        <w:t>____________ ВЕСЕЛОВА С.Н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9.11.2019г</w:t>
      </w:r>
    </w:p>
    <w:p>
      <w:pPr>
        <w:pStyle w:val="Style17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 КДУ СП Красный Профинтерн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Новогодние праздники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118"/>
        <w:gridCol w:w="142"/>
        <w:gridCol w:w="1984"/>
        <w:gridCol w:w="1701"/>
        <w:gridCol w:w="2092"/>
        <w:gridCol w:w="35"/>
        <w:gridCol w:w="4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п.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Дата, время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ветственный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шневский С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атрализованное мероприятие «Новогодняя сказ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. 8 920 148 20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ая программа «Новогодний серпанти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-0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. 8 920 148 20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тро- дискотека «В гости к мышонку Пик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1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,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нцевально- развлекательная программа «Новый год шагает по планет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2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нцевальная дискотека для детей «Здравствуй Новый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3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е колядки «Коляда, коляда- отворяй вор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6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каз мультфильма дл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9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лунина Н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иск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бовский С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ДПТ «Бела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5 декабря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 9201481485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выставка «Новогод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декаб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новогоднее представление «Мечты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9декабря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дравление детей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рритория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декаб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-19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ечер отдыха для населения «Новогодний нон - ст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1января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30-0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одежные диск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,03,04,11 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0-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е коля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рритория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-2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праздничном концерте «Играй гармон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Ярослав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К.Добры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болотский С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тер класс по изготовлению новогодней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 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3 823 25 5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вогодняя фото- се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6.00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За новогодним столом»  (вечер отды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декабря  13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 ночн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01.0-0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вогодние диск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1,02, 03,04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01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тская новогодняя  программа у ел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1.00-01.3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кробольский С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театрализованная программа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А у нас Новый год,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лка в гости зовет !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9декабря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8 960 530 22 97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7"/>
              <w:ind w:left="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30-04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8 960 530 22 97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24.00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8 960 530 22 97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2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8 960 530 22 97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ятский С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аздничный концерт «От Деда Мороза и Снегуроч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ЦСОН Некрасов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Вя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11.0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 8 920 109 12 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учеников Вятской СОШ, спектакль «Сказка о глупом Мышонке на новый лад», массовка  «Чудеса у Новогодней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Концертный зал ИКК Вятское им. Е.А. Анкудиновой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пектакль «Сказка о глупом Мышонке на новый лад», массовка у новогодней елки «Мы встречаем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ГБУ СО ЯО Григорьевский ПНИ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0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дравительная акция (Дед Мороз на дом)  «Подарки от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с. Вятское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чная интерактивно - развлекательная программа,   «Новый Год к нам мчится» (игры, хороводы у елки, выход Деда Мороза и Снегуроч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с. Вятское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уличной площад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2.30-03.0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ктакль «Сказка о глупом Мышонке на новый лад», массовка «Чудеса у Новогодней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Концертный зал ИКК Вятское им. Е.А. Анкудиновой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активная программа, для детей «Новогодний перепол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Площадка «Русские забавы» -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5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е колядки, интерактивная программа  «Идет коляда, отворяй ворот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село Вятское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7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снищенский СК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«Бал снежинок»                                   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декабря    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Г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15 961 94 1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«К нам приходит Новый год и подарки нам несет» Игровая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6декабр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«Встречают Новый год люди всех земных широт.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 отдых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 декабря  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Очень любим Рождество- елки, свечи, торжество!»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дравления на дому многодетных, инвалидов, малообеспеч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Ясн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дека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ий бал – маскарад «Весело и дружно  встретим  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30-0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,02,0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, 11 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Весёлый вечер в январе на Кудыкиной горе» 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«Старый- Новый год  - приметы и обычаи.» 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3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аснопрофинтерновский 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Ёлка глав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4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 8 910 969 88 7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Ёлка 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д мороз и все, все, вс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ечер отдыха «Новогодний крендел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тер- класс по изготовлению Рождественской игрушки «шар жел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дравление от Деда Мороза и Снегурочк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развлекательная программа «Ёлки- палки Новый го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лотере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ймай уда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«Варежки Ш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02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 «Новогодний серпант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00 -0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льклорная программа «Под Рождественской звез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ождественска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6ян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ая игровая программа «Рождественск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няк Е.С.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иево - Городищенский С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детских новогодних поделок «Страна зимних сюрпри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 отдыха «Провожая стар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декаб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ее театрализованное представление для детей «Новогодние огни приглашают в сказк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декаб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ий театрализованный вечер «Новый год нас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декаб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вогодняя ночь «Мишура на УРА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.00-0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2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е колядки «Сеем , сеем посеевае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янва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янв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икова Л.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5 639 86 50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утятинский С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января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-0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УТВЕРЖДАЮ</w:t>
              <w:br/>
              <w:t>ДИРЕКТОР МБУ РДК</w:t>
              <w:br/>
              <w:t>________________ВЕСЕЛОВА С.Н.</w:t>
            </w:r>
          </w:p>
          <w:p>
            <w:pPr>
              <w:pStyle w:val="Style17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.11.2019г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 работы КДУ СП Бурмакино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 Новогодние праздник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3620" cy="65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404"/>
                                    <w:gridCol w:w="1418"/>
                                    <w:gridCol w:w="1561"/>
                                    <w:gridCol w:w="28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п.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Дата, 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6pt;height:5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4"/>
                              <w:gridCol w:w="1418"/>
                              <w:gridCol w:w="1561"/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,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урмакинский 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Елка Главы райо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вогоднее представление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декабр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8 920134553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тская театрализованная программа «Как бабки Ежкины дочки снегурочками стал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декабр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8 920134553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азднична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-0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8 920134553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,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января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0-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8 920134553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азднич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январ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8 920134553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урмакинский С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уб «Провинциалы»- Новогодний Огон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-2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ее представление для школьников  «Мышин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-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30-03.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4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0-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ем сказку сами: «Колобок» -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ядки – посиделки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стер – класс по тряпичной кукле -оберегу  дл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30 110 19 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кольский СД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Вечер отдыха для взрослых.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«Голубой огон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14декабря 17.00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Новогодняя акция волонтёрской помощи людям пожилым и с ограниченными возможностями – «Согреем душу тёплым словом» (поздравление с Новым го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24декабря  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Детский новогодний утренник. Музыкально-театрализованное представление – «Давайте верить в чуд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ико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декаб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  <w:t xml:space="preserve"> 13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Новогодня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ДК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1января </w:t>
              <w:br/>
              <w:t xml:space="preserve"> 01.00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Игровая программа «В гостях у Деда Мороза» с показом мультфильма «Двенадцать месяце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3января </w:t>
              <w:br/>
              <w:t xml:space="preserve"> 13.00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«Новогодние забавы» - развлекательная программа для детей – с ребусами и загадками, песнями и поговор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4января  </w:t>
              <w:br/>
              <w:t xml:space="preserve"> 13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«Однажды ночью во дворе» - праздничные коля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лицы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6января </w:t>
              <w:br/>
              <w:t xml:space="preserve"> 18.00 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«Рождественские посиделки», просмотр мультфильма «Рождественская пятё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7января</w:t>
              <w:br/>
              <w:t xml:space="preserve">15.00  </w:t>
              <w:b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Старый Новый год.  «В наш весёлый выходной отдыхаем всей семьёй» Конкурсная программа «Сюрпризы Деда Мороз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11янва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14.00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«Мы лепили Снеговик» - конкурс-парад лучших снеговых скульп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ощадь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Helvetica"/>
                <w:color w:val="111111"/>
                <w:sz w:val="28"/>
                <w:szCs w:val="28"/>
              </w:rPr>
            </w:pPr>
            <w:r>
              <w:rPr>
                <w:rFonts w:cs="Helvetica" w:ascii="Cambria" w:hAnsi="Cambria"/>
                <w:color w:val="111111"/>
                <w:sz w:val="28"/>
                <w:szCs w:val="28"/>
              </w:rPr>
              <w:t>15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Helvetica" w:ascii="Cambria" w:hAnsi="Cambria"/>
                <w:color w:val="111111"/>
                <w:sz w:val="28"/>
                <w:szCs w:val="28"/>
              </w:rPr>
              <w:t xml:space="preserve">12.00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80 701 40 82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ственский С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ее театрализованное представление для детей «Зим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8декабр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645 45 7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 «Мы танцуем вдво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-0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645 45 7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аоке для детей «Ура, зимн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645 45 7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тический вечер «Рождество Хрис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645 45 7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дет коляда, открывай ворота»-праздничные коля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лица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645 45 7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котека 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,07,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0-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645 45 70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ТВЕРЖДАЮ</w:t>
              <w:br/>
              <w:t>ДИРЕКТОР МБУ РДК</w:t>
              <w:br/>
              <w:t>__________________ВЕСЕЛОВА С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 работы КДУ СП Некрасовское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 Новогодние праздник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99810" cy="655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402"/>
                                    <w:gridCol w:w="1417"/>
                                    <w:gridCol w:w="1560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п.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Дата, 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5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1417"/>
                              <w:gridCol w:w="15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,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шовский СДК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стер -класс «Новогодняя  игруш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135 26 01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убернаторская  ел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135 26 01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активная  программа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 Традиции новогодья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 семейный  досуговый  клуб) « Коромысл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дека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135 26 01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 ночь – дискоте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- 0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135 26 01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,02,0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0-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135 26 01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ктакль  для  детей</w:t>
              <w:br/>
              <w:t>« Пиратский  Новый  год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совка  у  ел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янва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05 135 26 01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Чернозаводский 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0-05.00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01.00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61 973 66 4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ее представление для детей «Волшебн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61 973 66 4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,03,04,05 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0-0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61 973 66 4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программа «Новогод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61 973 66 4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вест- игр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61 973 66 4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программа «Вместе с Зимушкой-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января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8 961 973 66 44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 w:type="textWrapping" w:clear="all"/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>УТВЕРЖДАЮ</w:t>
        <w:br/>
        <w:t>ДИРЕКТОР МБУ РДК</w:t>
        <w:br/>
        <w:t>__________________ВЕСЕЛОВА С.Н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9.11.2019г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  МБУ Районный Дом культуры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Новогодние праздники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60"/>
        <w:gridCol w:w="1891"/>
        <w:gridCol w:w="1891"/>
        <w:gridCol w:w="23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8:00Z</dcterms:created>
  <dc:creator>ДК</dc:creator>
  <dc:description/>
  <dc:language>en-US</dc:language>
  <cp:lastModifiedBy>111</cp:lastModifiedBy>
  <cp:lastPrinted>2019-12-03T10:29:00Z</cp:lastPrinted>
  <dcterms:modified xsi:type="dcterms:W3CDTF">2019-12-05T05:48:00Z</dcterms:modified>
  <cp:revision>2</cp:revision>
  <dc:subject/>
  <dc:title/>
</cp:coreProperties>
</file>