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Новогодних и Рождественских мероприятий в  Некрасовском МР  (декабрь 2016 год-январь 2017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276"/>
        <w:gridCol w:w="1276"/>
        <w:gridCol w:w="16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ое кол-во учас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культуры , туризма и спорта  СП Некрасовско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овский 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Новогодняя ноч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0-0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135260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-0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«Волшебный тр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заводский 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Новогодний переверты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280504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ктакль «Снежная, снежная сказка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посиделки «Веселый вечер в Рожд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досуговый центр СП  Бурмакино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кинский 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театрализованное представление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для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ич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13279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ка Главы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ел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975833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диск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0-0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0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ич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013279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для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дл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ич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Рождественский встр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ич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кинский СДК, ПМ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для детей «Снежная корол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5251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огонек в клубе «Провинциа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М.П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диск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0-0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дки.Чаеп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для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 для детей «Новые приключения Деда Моро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ыл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0701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игровая программа «Зимние заба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ыл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для детей «Волшебный праздник Нов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ыл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 «Двери в сказку открыв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ыле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070140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ский 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театрализованное представление для детей «Баба Яга против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дека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ни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65664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вечер для взрослых «Новый год-пора чуд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ни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диск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ни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столь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никова И.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: мастерим из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ни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движ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никова И.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ни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013953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для детей «Тайны новогоднего ле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ькин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96977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дискотеки с играми и конк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30-0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,6,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ькин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для детей «В день перед Рожде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ькин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для взрослых «Мы за чаем не скуча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ькин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досуговый центр СП Красный Профинтер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ский 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пектакль «Золотой цыпленок», театрализованное представление у елки «Огненный петушок – красный гребешок» (благотворительная елка для больных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для начальных клас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турис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жителей се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дека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1091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развлекательная программа  в кафе-баре «Здравствуй, Нов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0-0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В крещенский вечерок» (песни, гадание, концерт, дискот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-б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ский 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За новогодним стол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Н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823255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программа для детей «Буратино на Новогодней ел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Н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диск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янв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0-0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Н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дискотека-маскарад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Н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овский 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 для детей  «Давайте делать добрые д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148148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огонек «Танцуй до упа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Зимние святки – гуляют ребя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ево-Городищенский 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для детей «Дед Мороз и веселый хоровод у ел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639865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о-развлекательная программа «Новогодний кок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н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разгуля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0-0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праздник «Сказка, чудо и иг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.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веч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ятинский 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 «Вместе с Дедом Мороз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144398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С Новым годом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С Рождеством Христов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шневский 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Новогодняя 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дека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53279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як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9698873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Петушок, петушок новогодний гребеш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0-0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як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90-х «Новогодний хит-пар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як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росмотр мультфил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як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ая программа «Рождественские гад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053279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дки «За рождественской звезд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робольский 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 для детей «Новый год у 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пектакль «Свинопас» с участием Тутаевского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530229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огонек для взрос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диск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0-0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ая диск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ищенский 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игровая программа «Сказки водят хоро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022075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для взрослых «Под рождественской звезд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ч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расный Профинтер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нтральная площад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Новогодний хоро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0-0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ре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81088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Н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96779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 им.Карла 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ка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нив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-1-89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 Р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бернаторская елка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0977784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лка главы Театрализованное представление для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097778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юнова Л.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массовка для детей работников Некрасовского машза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13507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нова Л.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гуляние у главной ёлки пос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30-0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9736664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мационный фильм для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5-4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года экологии . Квест-игра «В поисках утраченного источника или проделки Снегов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фильм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5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встречи в творческом клубе «Неунывай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диск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у-программа «Караоке битва». Гала 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нова Л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масс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декабря 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ович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а С.Н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Некрасовский районный краеведческий му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 «Ёлка в купеческом дом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школьных кани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ные категории (по предварительным заявкам) до 25 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36-4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ое обслуживание отдельных посетителей и туристически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0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ные категории (по предварительным заявкам) до 25 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38-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п. Некрасовское, парк Юбилей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о-профилактическая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има в кроссов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 января 2017</w:t>
            </w:r>
          </w:p>
          <w:p>
            <w:pPr>
              <w:pStyle w:val="Style15"/>
              <w:jc w:val="center"/>
              <w:rPr>
                <w:sz w:val="28"/>
                <w:szCs w:val="28"/>
                <w:shd w:fill="FFFFFF" w:val="clear"/>
              </w:rPr>
            </w:pPr>
            <w:r>
              <w:rPr/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дростки, молодежь от 14-30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shd w:fill="FFFFFF" w:val="clear"/>
              </w:rPr>
              <w:t>Специалист по работе с молодежью МЦ «Импульс» Роднова Т.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892010768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Некрасовское, парк Юбилей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неговик-201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нваря 2017</w:t>
            </w:r>
          </w:p>
          <w:p>
            <w:pPr>
              <w:pStyle w:val="Style1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лодежь от 14 до 35 лет, молодые семь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пециалист по работе с молодежью Тарасова М.А.</w:t>
            </w:r>
          </w:p>
          <w:p>
            <w:pPr>
              <w:pStyle w:val="Style15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92065085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 «Некрасовская дач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слет для молодых семей «Рождественские стар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января 2017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олодежь от 14 до 35 лет, молодые семь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иректор МБУ «Молодежный центр «Импульс» Пазенкова Н.Р., специалист по работе с молодежью Веселов Е.Р.</w:t>
            </w:r>
          </w:p>
          <w:p>
            <w:pPr>
              <w:pStyle w:val="Style15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90233403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59:00Z</dcterms:created>
  <dc:creator>Светлана</dc:creator>
  <dc:description/>
  <dc:language>en-US</dc:language>
  <cp:lastModifiedBy>olga nazarova</cp:lastModifiedBy>
  <cp:lastPrinted>2016-11-30T11:36:00Z</cp:lastPrinted>
  <dcterms:modified xsi:type="dcterms:W3CDTF">2016-12-19T06:59:00Z</dcterms:modified>
  <cp:revision>2</cp:revision>
  <dc:subject/>
  <dc:title/>
</cp:coreProperties>
</file>