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28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28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280" w:leader="none"/>
          <w:tab w:val="left" w:pos="8460" w:leader="none"/>
        </w:tabs>
        <w:spacing w:lineRule="atLeast" w:line="24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260 р.п. Некрасовское ул. Набережная д. 37 Администрация Некрасовского муниципального района Ярославской области т/ф 4 13 48, 4 19 40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28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тиводействию коррупции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28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ТОКОЛ  № 02/ 06 - 17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комиссии по противодействию коррупции  в Некрасовском МР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июня 2017 г. 10 час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л заседаний  Администрации МР)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: О.А. Манафова -первый заместитель Главы Администрации Некрасовского МР, заместитель  председателя  комиссии, ответственный за противодействию коррупции в Некрасовском МР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ильев А.В. - прокурор Некрасовского район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ньев О.А. - заместитель начальника ОМВД России по Некрасовскому району, начальник полиции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.Н., Гладкова Л.В. Попова, О.Н. Молева, О.В. Мельников, В.А. В.А. Лосев, Ю.В. Стариннов, Е.В.Терехова, С.Ю.,  Маштакова, В.А.  Сидоров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Ю.Е. Будилко, В.М. Седова, С.А. Чистякова, А.В. Коржов, М.З. Иналов, С.С. Зубрицкий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 заключений по результатам антикор</w:t>
        <w:softHyphen/>
        <w:t>рупционной экспертизы проектов НПА, актов проку</w:t>
        <w:softHyphen/>
        <w:t>рорского реагирования на НПА, внесении изменений в нормативно - правовые акты противодействия коррупции Некрасовского МР в соответствии с действующим законодательством, исполнении протокола комиссии по противодействия коррупции в Ярославской области, № 1, организация предоставления бесплатной юридической помощи отдельным категориям граждан в Некрасовском муниципальном районе в соответствии с действующим законодательст</w:t>
        <w:softHyphen/>
        <w:t xml:space="preserve">вом Ю.Е. Будилко, В.А. Сидоров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О реализация мер по противодействию коррупции, преду</w:t>
        <w:softHyphen/>
        <w:t>смотренных РЦП «Противодействие коррупции в некрасовском МР» на 2015-2017 годы в 2017 г.  докладчики: О.А. Манафова, Л.В. Попов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я о принятии мер антикоррупционной направленности при проведении ЕГЭ в образовательных организациях Докладчики: А.В. Коржов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ведении анализа работы по реализации антикорруп</w:t>
        <w:softHyphen/>
        <w:t>ционной политики в подведомственных  (муниципальных) учреждениях и унитарных пред</w:t>
        <w:softHyphen/>
        <w:t>приятиях докладчики: В.А. Сидоров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лана противодействия коррупции Некрасовского муниципального района на 2017 год(размещён на официальном Интернет сайте Администрации Некрасовского МР Докладчики: О.Н. Молева, В.А. Лосев, Ю.В. Стариннов, Е.В.Терехов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>О выполнении требования комиссии по противодействию коррупции Некрасовского МР о предоставлении руководителями структурных подразделений Администрации МР, ответственными сотрудниками, администрациями сельских поселений информаций о выполнении ведомственных планов, мероприятий (в соответствии с протоколами комиссии по противодействию коррупции Некрасовского МР) докладчики: В.А. Сидоров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я о работе правоохранительных органов и надзорных органов по выявлению, пресечению и раскрытию преступлений, иных правонарушений коррупционной направленности муниципальными служащими на территории Некрасовского муниципального района в  2017году и совместной работе с органами местного самоуправления Некрасовского МР по их предупреждению их совершения муниципальными служащими, совершенствованию профилактической работы докладчики: О.А. Ананьев А.В. Васильев-прокурор Некрасовского района, О.Н. Молев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СЛУШАЛИ: </w:t>
      </w:r>
      <w:r>
        <w:rPr>
          <w:rFonts w:cs="Times New Roman" w:ascii="Times New Roman" w:hAnsi="Times New Roman"/>
          <w:bCs/>
          <w:sz w:val="28"/>
          <w:szCs w:val="28"/>
        </w:rPr>
        <w:t>Анализ заключений по результатам антикор</w:t>
        <w:softHyphen/>
        <w:t>рупционной экспертизы проектов НПА, актов проку</w:t>
        <w:softHyphen/>
        <w:t>рорского реагирования на НПА, внесении изменений в нормативно - правовые акты противодействия коррупции Некрасовского МР в соответствии с действующим законодательством,, организация предоставления бесплатной юридической помощи отдельным категориям граждан в Некрасовском муниципальном районе в соответствии с действующим законодательст</w:t>
        <w:softHyphen/>
        <w:t>вом Ю.Е. Будилко, В.А. Сидоров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Доклады и выступления принять к сведению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ей Некрас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ы все изменения в  нормативные акты в соответствии с пунктом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каза Президента РФ от 1 апреля 2016 г. N 147"О Национальном плане противодействия коррупции на 2016 - 2017 годы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красовском муниципальном районе.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комендацией УПК Правительства ЯО юротделом В Администрации МР проведена антикоррупционная экспертиза всех проектов и НПА Администрации Некрасовского МР,  в проектах НПА все выявленные коррупциогенные факторы устранены, в  НПА коррупциногенных факторов нет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 районе приняты  НПА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тверждении перечня должностей муниципальной службы Некрасовского муниципального района с высоким риском коррупционных проявлений (решение Думы НМР от 25.12.2014 г., с последними изменениями от 15.12.2016 года № 225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тверждении кодекса этики и служебного поведения муниципальных служащих органов местного самоуправления Некрасовского муниципального района (решение Думы НМР от 28.04.2011 г. № 123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тверждении стандарта антикоррупционного поведения (постановление Администрации НМР от 10.06.2016 г. № 0761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тверждении положения о сообщении лицами, замещающими муниципальные должности и муниципальными служащими НМР о получении подарка в связи с их должностным положением (решение Думы НМР от 30.06.2015 г.  № 74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уведомления представителя нанимателя об иной оплачиваемой работе (решение Думы НМР от 12.04.2012 г. № 206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тверждении порядка уведомления муниципальными служащими Администрации Некрасовского МР о фактах обращения в целях склонения муниципальных служащих к совершению коррупционных правонарушений и организации проверки указанных сведений (постановление Администрации НМР от 06.05.2010 г. № 641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тверждении положения о порядке и сроках применения взысканий за несоблюдение муниципальными служащими НМР ограничений и запретов, требований о предотвращении или об урегулировании конфликта интересов и исполнения обязанностей, установленных в целях противодействия коррупции (решение Думы НМР от 18.04.2013 г. № 233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тверждении состава комиссии по соблюдению требований к служебному поведению муниципальных служащих и урегулированию конфликта интересов (постановление Администрации от 16.04.2013 г. № 764, с последними изменениями от от 28.05.2015 г. № 1038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опросах противодействия коррупции (решение Думы НМР от 26.12.2013 г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тверждении порядка уведомления о возникновении личной заинтересованности лица, замещающего муниципальную должность НМР (решение Думы НМР от 27.04.2016 г. № 145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тверждении порядка увольнения (освобождения от должности) лиц, замещающих муниципальные должности, в связи с утратой доверия (решение Думы НМР от 25.02.2016 г. № 129)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Некрасовского МР От15.12.2016г.                             №  1558   «О внесении изменений в постановление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г. № 2402»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нять к сведению информацию </w:t>
      </w:r>
      <w:r>
        <w:rPr>
          <w:rFonts w:cs="Times New Roman" w:ascii="Times New Roman" w:hAnsi="Times New Roman"/>
          <w:bCs/>
          <w:sz w:val="28"/>
          <w:szCs w:val="28"/>
        </w:rPr>
        <w:t>Ю.Е. Будилко</w:t>
      </w:r>
      <w:r>
        <w:rPr>
          <w:rFonts w:cs="Times New Roman" w:ascii="Times New Roman" w:hAnsi="Times New Roman"/>
          <w:sz w:val="28"/>
          <w:szCs w:val="28"/>
        </w:rPr>
        <w:t>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сплатная юридической помощи отдельным категориям граждан в Некрасовском муниципальном районе в соответствии с действующим законодательст</w:t>
        <w:softHyphen/>
        <w:t>вом, все вопросы в обращениях граждан разъяснены, оказана квалифицированная юридическая помощь  при обращениях граждан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Рекомендовать всем ОМСУ Некрасовского МР провести мониторинг всех принятых НПА внести изменения и дополнения в НПА и НПА по противодействию коррупции в соответствии со всеми федеральными региональными и муниципальными правовыми актами и внесёнными в них изменениями. Ответственные. (В.Н. Улыбина, В.А. Лосев, Ю.В. Стариннов, Е.В.Терехо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6.2017г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реализация мер по противодействию коррупции, преду</w:t>
        <w:softHyphen/>
        <w:t>смотренных РЦП «Противодействие коррупции в Некрасовском МР» на 2015-2017 годы в 2017 г.  докладчики: О.А. Манафова, Л.В. Попова</w:t>
      </w:r>
    </w:p>
    <w:p>
      <w:pPr>
        <w:pStyle w:val="Normal"/>
        <w:tabs>
          <w:tab w:val="clear" w:pos="708"/>
          <w:tab w:val="left" w:pos="7513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Доклады О.А., Манафовой, Л.В. Поповой, выступления членов комиссии, приглашённых, принять к сведению:</w:t>
      </w:r>
    </w:p>
    <w:p>
      <w:pPr>
        <w:pStyle w:val="Normal"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реализации районной целевой программы «Противодействие коррупции в Некрасовском МР» на 2015-2017 годы, принятой постановлением Администрации Некрасовского МР от 25.12.2017г. № в 2017 году по состоянию на 05.06.201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31"/>
        <w:gridCol w:w="985"/>
        <w:gridCol w:w="1383"/>
        <w:gridCol w:w="2678"/>
      </w:tblGrid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Некрасовском МР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ДС- установка системы видеонаблюдения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Согласно </w:t>
      </w:r>
      <w:r>
        <w:rPr>
          <w:rFonts w:cs="Times New Roman" w:ascii="Times New Roman" w:hAnsi="Times New Roman"/>
          <w:sz w:val="28"/>
          <w:szCs w:val="28"/>
        </w:rPr>
        <w:t>РЦП «Противодействие коррупции в Некрасовском МР» на 2015-201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cs="Times New Roman" w:ascii="Times New Roman" w:hAnsi="Times New Roman"/>
          <w:sz w:val="28"/>
          <w:szCs w:val="28"/>
        </w:rPr>
        <w:t xml:space="preserve"> «МФЦ ЕДДС Некрасовского МР», в целях выявления и недопущения правонарушений коррупционной направленности проведена установка системы видеонаблюдения в приёмной и кабинетах руководящих сотрудников Администрации некрасовского М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а программы израсходованы полностью.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 плакаты противодействия коррупции в Некрасовском МР, подготовленные за счёт средств районной целевой программы  «Противодействие коррупции в Некрасовском муниципальном районе» на 2015 - 2017 годы всем ОМСУ Некрасовского МР выданы, однако использованы по назначению не всеми структурами ОМСУ Некрасовского МР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 2017г. согласно ЦП информации ответственными сотрудниками, структурными подразделениями Администрации Некрасовского МР и администрациями сельских поселений, муниципальными учреждениями и предприятиями  выполнены, выполняются, имеют место нарушения сроков предоставления отчётов о выполнении мероприятий, планов, приказов;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4.Рекомендовать администрациям сельских поселений, в целях выявления и недопущения правонарушений коррупционной направленности, провести установку системы видеонаблюдения в приёмной и руководящих сотрудниках Администраций сельских поселений. Ответственные. (В.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Ю.В. Стариннов, Е.В.Терехо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6.2017г.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наглядные плакаты противодействия коррупции в Некрасовском МР, направленные во все структуры ОМСУ Некрасовского МР разместить в местах доступных для посетителей и сотрудниках и направить отчё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фотофиксацией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указанного мероприятия. Ответственные. (</w:t>
      </w:r>
      <w:r>
        <w:rPr>
          <w:rFonts w:cs="Times New Roman" w:ascii="Times New Roman" w:hAnsi="Times New Roman"/>
          <w:bCs/>
          <w:sz w:val="28"/>
          <w:szCs w:val="28"/>
        </w:rPr>
        <w:t xml:space="preserve">(В.Н. Улыбина, В.А. Лосев, Ю.В. Стариннов, Е.В.Терехо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6.2017г</w:t>
      </w:r>
      <w:r>
        <w:rPr>
          <w:rFonts w:cs="Times New Roman" w:ascii="Times New Roman" w:hAnsi="Times New Roman"/>
          <w:bCs/>
          <w:sz w:val="28"/>
          <w:szCs w:val="28"/>
        </w:rPr>
        <w:t>. против и воздержавшихся нет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ю о принятии мер антикоррупционной направленности при проведении ЕГЭ в образовательных организациях Докладчики: Н.Н. Балуева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322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клад Н.Н. Балуевой выступления О.А. Манафовой О.А. Ананьева, принять к сведени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322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тметить, что нарушений коррупционной направленности при организации проведения ЕГЭ допущено небыл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бразования Некрасовского муниципального района приняты определённые меры по предупреждению коррупционных правонарушений при проведении ЕГЭ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целях профилактики и недопущения проявлений коррупционной направленности при проведении ЕГЭ следующего года рекомендовать Управлению образования: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napToGrid w:val="false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применить рассмотренный анализ всех уведомлений о фактах обращений в целях склонения преподавателей МБОУ, аттестационных комиссий к совершению коррупционных правонарушений, обратить серьёзное внимание на работу систем видеонаблюдения, в том числе сохранность видеоматероиалов в соответствии с нормативными сроками на ППЭ. Ответственный. (НН. Балуева). Информировать комиссию до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/>
        </w:rPr>
        <w:t>27.06.2017г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napToGrid w:val="false"/>
        <w:spacing w:lineRule="atLeast" w:line="240"/>
        <w:ind w:left="-426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2.2.Организовать антикоррупционный мониторинг в МБОУ- как ведется работа по проведению профилактики недопущения правонарушений коррупционной направленности и эффективности принимаемых антикоррупционных мер, использовать полученные результаты для выработки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u w:val="single"/>
          <w:lang w:eastAsia="ru-RU"/>
        </w:rPr>
        <w:t xml:space="preserve">превентивны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ер в рамках антикоррупционной политики. Ответственные (Н.Н. Балуева). Срок исполнения до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/>
        </w:rPr>
        <w:t>14.06.2017г.;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napToGrid w:val="false"/>
        <w:spacing w:lineRule="atLeast" w:line="240"/>
        <w:ind w:left="-42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2.3. Организовать антикоррупционное образование в МБОУ-  внедрение в практику работы МБОУ и использование при организации антикоррупционного образования  учащихся методических и учебных пособий. Ответственные (Н.Н. Балуева) Информировать комиссию  в срок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/>
        </w:rPr>
        <w:t>01.09.217г.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napToGrid w:val="false"/>
        <w:spacing w:lineRule="atLeast" w:line="24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2.4. Организовать  взаимодействие с родителями, созданными ими общественными структура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 - информировать комиссию до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/>
        </w:rPr>
        <w:t>10.06.2017г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ветственные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Н.Н. Балуева)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napToGrid w:val="false"/>
        <w:spacing w:lineRule="atLeast" w:line="24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2.5. Отчет о выполнении плана мероприятий по противодействию коррупции в сфере образования Некрасовского МР в МБОУ за 2 квартал 2017 года разместить на официальном Интернет сайте Администрации Некрасовского МР в сети Интернет. Ответственные (Н.Н. Балуева). Срок исполнения до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/>
        </w:rPr>
        <w:t>20.06.2017г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napToGrid w:val="false"/>
        <w:spacing w:lineRule="atLeast" w:line="240"/>
        <w:ind w:left="-42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тив и воздержавшихся нет.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napToGrid w:val="false"/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4.СЛУШ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ведении анализа работы по реализации антикорруп</w:t>
        <w:softHyphen/>
        <w:t>ционной политики в подведомственных  (муниципальных) учреждениях и унитарных пред</w:t>
        <w:softHyphen/>
        <w:t>приятиях докладчики: В.А. Сидоров (по всем МУП «ЖКХ»).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napToGrid w:val="false"/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napToGrid w:val="false"/>
        <w:spacing w:lineRule="atLeast" w:line="24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1.Доклады, информации выступаление О.А. Манафовой, принять к сведению;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napToGrid w:val="false"/>
        <w:spacing w:lineRule="atLeast" w:line="24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4.2.В период проведения антикоррупционного аудита УПК Правительства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 реализации антикорруп</w:t>
        <w:softHyphen/>
        <w:t>ционной политики в подведомственных  (муниципальных) учреждениях и унитарных пред</w:t>
        <w:softHyphen/>
        <w:t>приятиях ,МУП «ЖКХ» все локальные НПА были приняты;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napToGrid w:val="false"/>
        <w:spacing w:lineRule="atLeast" w:line="24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Информировать комиссию по противодействию коррупции Некрасовского МР о принятии и исполнении мер по предупреждению коррупции исполнения требований законодательства о противодействии коррупции в части организации работы по предупреждению коррупции в муниципальных учреждениях и унитарных предприятиях, согласно «Примерной Антикоррупционной политики муниципального учреждения и унитарного предприятия Ярославской области», направленной Управлением по противодействию коррупции Ярославской области, внесении изменений в  утверждённые локальными нормативным  актам  Антикоррупционной политики организации, учреждения, предприятия (приказ). Ответственные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.С. Снакин</w:t>
      </w:r>
      <w:r>
        <w:rPr>
          <w:rFonts w:cs="Times New Roman" w:ascii="Times New Roman" w:hAnsi="Times New Roman"/>
          <w:sz w:val="28"/>
          <w:szCs w:val="28"/>
        </w:rPr>
        <w:t xml:space="preserve"> (по всем МУП ЖКХ), Н.Н. Балуева (по всем МБОУ), В.М. Седова, К.Э. Логинова, С.А. Чистякова, Н.В. Полозова, Н.В. Макарова). Срок исполнени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6.2017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информацию в комиссию по противодействию коррупции Некрасовского МР.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napToGrid w:val="false"/>
        <w:spacing w:lineRule="atLeast" w:line="240"/>
        <w:ind w:left="-426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 xml:space="preserve">5.СЛУШАЛИ: 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О выполн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а противодействия коррупции Некрасовского муниципального района на 2017 год(далее плана) Докладчики: О.Н. Молева, В.А. Лосев, Ю.В. Стариннов, Е.В.Терехов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Доклады О.Н. Молевой, глав СП  и выступления О.А. Манафовой, принять к сведению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Для выполнения всех пунктов плана выполнить мероприятия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1. В мероприятиях по исполнению плана учитывать реализацию </w:t>
      </w:r>
      <w:r>
        <w:rPr>
          <w:rFonts w:cs="Times New Roman" w:ascii="Times New Roman" w:hAnsi="Times New Roman"/>
          <w:sz w:val="28"/>
          <w:szCs w:val="28"/>
        </w:rPr>
        <w:t>мероприятий «Национального плана проти</w:t>
        <w:softHyphen/>
        <w:t xml:space="preserve">водействия коррупции на 2016 - 2017 годы». Ответственные. </w:t>
      </w:r>
      <w:r>
        <w:rPr>
          <w:rFonts w:cs="Times New Roman" w:ascii="Times New Roman" w:hAnsi="Times New Roman"/>
          <w:bCs/>
          <w:sz w:val="28"/>
          <w:szCs w:val="28"/>
        </w:rPr>
        <w:t xml:space="preserve"> (В.Н. Улыбина, В.А. Лосев, Ю.В. Стариннов, Е.В.Терехова). 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>01.07.2017г.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2.проводить </w:t>
      </w:r>
      <w:r>
        <w:rPr>
          <w:rFonts w:cs="Times New Roman" w:ascii="Times New Roman" w:hAnsi="Times New Roman"/>
          <w:sz w:val="28"/>
          <w:szCs w:val="28"/>
        </w:rPr>
        <w:t xml:space="preserve"> анализ заключений по результатам антикор</w:t>
        <w:softHyphen/>
        <w:t>рупционной экспертизы проектов НПА, актов проку</w:t>
        <w:softHyphen/>
        <w:t xml:space="preserve">рорского реагирования на НПА. Ответственные управляющие делами ОМСУ Некрасовского МР. Срок ежеквартально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числа</w:t>
      </w:r>
      <w:r>
        <w:rPr>
          <w:rFonts w:cs="Times New Roman" w:ascii="Times New Roman" w:hAnsi="Times New Roman"/>
          <w:sz w:val="28"/>
          <w:szCs w:val="28"/>
        </w:rPr>
        <w:t>, следующего за отчётным кварталом информировать комиссию по противодействию коррупции Некрасовского МР. Ответственные. (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е. (В.Н. Улыбина, Е.В. Терехова В.А. Лосев, Ю.В. Стариннов). Сро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жеквартально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роведение антикоррупционного мониторинга и пред</w:t>
        <w:softHyphen/>
        <w:t>ставление отчета о ходе реализации мер по противодей</w:t>
        <w:softHyphen/>
        <w:t xml:space="preserve">ствию коррупции. Ответственные. (В.Н. Улыбина, О.Н. Молева, В.А. Сидор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2.2017г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рганизация исследования общественного мнения об эффективности мер, предпринимаемых в сфере проти</w:t>
        <w:softHyphen/>
        <w:t xml:space="preserve">водействия коррупции Ответственные. (В.Н. Улыбина, В.А. Сидор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2.2017г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5.</w:t>
      </w:r>
      <w:r>
        <w:rPr>
          <w:rFonts w:cs="Times New Roman" w:ascii="Times New Roman" w:hAnsi="Times New Roman"/>
          <w:sz w:val="28"/>
          <w:szCs w:val="28"/>
        </w:rPr>
        <w:t xml:space="preserve"> Провести анализ коррупционных рисков, возникающих при реализации функций органа исполнительной власти (органа местного самоуправления) в соответствии с принятыми «Картами коррупционных рисков», принятыми ОМСУ Подготовить пред</w:t>
        <w:softHyphen/>
        <w:t>ложения о внесении изменений в Перечень коррупци</w:t>
        <w:softHyphen/>
        <w:t xml:space="preserve">онно опасных функций ОМСУ). Ответственные. (Управляющие делами ОМСУ Некрасовского МР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8.2017г.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Организация антикоррупционного просвещения (семи</w:t>
        <w:softHyphen/>
        <w:t>нары, лекции, круглые столы) муниципальных) служащих. Ответственные. (Управляющие делами, Молева). Срок. В полугодие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рекомендовать аналогичные пла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тиводействия коррупции сельских поселений  на 2017 год подготовить и утвердить постановлениями администраций сельских поселений. Ответственные.( Е.В. Терехова В.А. Лосев, Ю.В. Старинн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6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ыполнении требования комиссии по противодействию коррупции Некрасовского МР о предоставлении руководителями структурных подразделений Администрации МР, ответственными сотрудниками, администрациями сельских поселений информаций о выполнении ведомственных планов, мероприятий (в соответствии с протоколами комиссии по противодействию коррупции Некрасовского МР)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 Сотрудникам, не предоставившим своевременно отчёты по исполнению отчётов о выполнении ведомственных планов мероприятий(все поступившие отчёты находятся у О.А. Манафовой - первого заместителя Главы Администрации Некрасовского МР, ответственного за организацию работы по противодействию коррупции в некрасовском МР) направить отчёты с указанием причины несвоевременного предоставления отчёта в адрес Главы Некрасовского МР, председателя комиссии по предупреждению коррупции в Некрасовском МР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9.06.2017г</w:t>
      </w:r>
      <w:r>
        <w:rPr>
          <w:rFonts w:cs="Times New Roman" w:ascii="Times New Roman" w:hAnsi="Times New Roman"/>
          <w:bCs/>
          <w:sz w:val="28"/>
          <w:szCs w:val="28"/>
        </w:rPr>
        <w:t>. Против и воздержавшихся нет.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napToGrid w:val="false"/>
        <w:spacing w:lineRule="atLeast" w:line="240"/>
        <w:ind w:left="-426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ЛУШАЛИ:  </w:t>
      </w:r>
      <w:r>
        <w:rPr>
          <w:rFonts w:cs="Times New Roman" w:ascii="Times New Roman" w:hAnsi="Times New Roman"/>
          <w:sz w:val="28"/>
          <w:szCs w:val="28"/>
        </w:rPr>
        <w:t> О результатах работы правоохранительных органов и надзорных органов по выявлению, пресечению и раскрытию преступлений, иных правонарушений коррупционной направленности на территории Некрасовского муниципального района в2017году и совместной работе с органами местного самоуправления Некрасовского МР по их предупреждению их совершения муниципальными служащими, совершенствованию профилактической работы докладчики: А.В. Васильев-прокурор Некрасовского района О. А. Ананьев - заместитель начальника ОМВД России по Некрасовскому району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Информации принять к сведению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Фактов совершения преступлений, иных правонарушений коррупционной направленности на территории Некрасовского муниципального района в 2017году, совершённых муниципальными служащими не выявлено, уровень правонарушений коррупционной направленности, совершаемых иными сотрудниками на прежнем уровне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Рекомендовать руководителям ОМСУ Некрасовского МР, для недопущения и своевременного выявления правонарушений коррупционной направленности установить взаимодействие с прокуратурой Некрасовского района и  ОМВД России по Некрасовскому району. Ответственные. (главы СП, руководители структурных подразделений Администрации Некрасовского МР, Комаров А.А.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7.2017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 о проведённой работе. Против и воздержавшихся нет. </w:t>
      </w:r>
    </w:p>
    <w:p>
      <w:pPr>
        <w:pStyle w:val="Style23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rPr>
          <w:szCs w:val="28"/>
        </w:rPr>
      </w:pPr>
      <w:r>
        <w:rPr>
          <w:szCs w:val="28"/>
        </w:rPr>
        <w:t xml:space="preserve">Первый заместитель Главы Администрации Некрасовского МР, </w:t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rPr/>
      </w:pPr>
      <w:r>
        <w:rPr>
          <w:szCs w:val="28"/>
        </w:rPr>
        <w:t xml:space="preserve">заместитель председателя комиссии по противодействию </w:t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rPr>
          <w:szCs w:val="28"/>
        </w:rPr>
      </w:pPr>
      <w:r>
        <w:rPr>
          <w:szCs w:val="28"/>
        </w:rPr>
        <w:t>коррупции  Некрасовского МР                                                  О.А. Манафова</w:t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rPr/>
      </w:pPr>
      <w:r>
        <w:rPr>
          <w:szCs w:val="28"/>
        </w:rPr>
        <w:t xml:space="preserve">Секретарь комиссии  по противодействию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 Некрасовского МР                                                    В.А. Сидоров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4578.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Администратор</dc:creator>
  <dc:description/>
  <dc:language>en-US</dc:language>
  <cp:lastModifiedBy>Адм16</cp:lastModifiedBy>
  <cp:lastPrinted>2017-06-08T10:56:00Z</cp:lastPrinted>
  <dcterms:modified xsi:type="dcterms:W3CDTF">2017-06-09T03:19:00Z</dcterms:modified>
  <cp:revision>3</cp:revision>
  <dc:subject/>
  <dc:title>Администрация Некрасовского муниципального района Ярославской области т/ф 4 13 48, 4 19 40</dc:title>
</cp:coreProperties>
</file>