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6945"/>
      </w:tblGrid>
      <w:tr>
        <w:trPr>
          <w:trHeight w:val="2268" w:hRule="atLeast"/>
        </w:trPr>
        <w:tc>
          <w:tcPr>
            <w:tcW w:w="793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               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u w:val="single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Глава 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/____________________/ А.Н. Коротае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u w:val="single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едседатель общественной палаты Некрасовского МР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/__________________/В.Л. Никити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«17» марта2020г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781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Выполнение плана</w:t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 xml:space="preserve">противодействия коррупции Администрации Некрасовского муниципального района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за </w:t>
      </w:r>
      <w:r>
        <w:rPr/>
        <w:t>2019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6379"/>
        <w:gridCol w:w="1984"/>
        <w:gridCol w:w="155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br/>
              <w:t>п/п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.Реализация Национального плана противодействия коррупции, областной целевой программы и планов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еализация мероприятий Национального плана проти</w:t>
              <w:softHyphen/>
              <w:t>водействия коррупции с учётом изменений согласно  Указа Президента Российской Федерации от 29.06.2018 № 378          «О Национальном плане противодействия коррупции на 2018 - 2020 годы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тчёты рассматриваются Главами ОМСУ в Некрасовском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до 01.12.2019г. итоги подвести на заседании комиссии по противодействию корруп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Руково-дители ОМС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овышение уровня профилак</w:t>
              <w:softHyphen/>
              <w:t>тики корруп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лан выполнен итоги подведены на заседании комиссии по противодействию коррупции в 4 квартале 201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еализация мер по противодействию коррупции, преду</w:t>
              <w:softHyphen/>
              <w:t xml:space="preserve">смотренных РЦП «Противодействие коррупции в Некрасовском МР» на 2018-2020 годы за 1 полугодие 2019г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тчёты рассматриваются Главами ОМСУ в Некрасовском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о 01.06.2019г. итоги подвести на заседании комиссии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Руководители ОМС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овышение уровня профилак</w:t>
              <w:softHyphen/>
              <w:t>тики коррупции По итогам выполнения программы  в 2019 году программа высокоэффективная и высокорезультативная, все целевые показатели достигну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ероприятие 1 (согласно Плана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/>
              <w:ind w:left="720" w:hanging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1.Осуществление анализа соблюдения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ентябрь - ноябрь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уководители ОМСУ Некрасовского МР, управляющие делами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Информация о соблюдении ограничений, запретов и требований об урегулировании конфликта интересов муниципальными служащими  рассмотрена на заседании комиссии по соблюдению требований к служебному поведению муниципальных служащих в 30.09.201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.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ероприятие 2 (согласно Плана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существление анализа организаци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онтроль: март, октябрь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Руководители ОМСУ, управляющие делами, О.Н Моле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ополнение к анкете представлено всеми муниципальными служащими в ноябре-декабре 2019г. Анализ дополнения к анкете был рассмотрен на комиссии по соблюдению требований к служебному поведению и урегулированию конфликта интересов в 1 квартале 2019 г. В ноябре 2019 г. муниципальные служащие предоставляют дополнение к анкете за 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.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ероприятие 3 (согласно Плана)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е коррупции согласно РЦП «Противодействие коррупции в НМР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ентябрь20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уководители ОМСУ, Управляющие делами, О.Н. Молева, В.А. Сид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бучение на курсах повышения квалификации прошло в ноябре  2019 г. Обучено 7 муниципальных служащих, из них 2 как вновь принятые на муниципальную служб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.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ероприятие 3 (согласно Плана)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одготовить планы противодействия коррупции всеми ОМСУ Некрасовского МР в соответствии с Указом Президента Российской Федерации от 29.06.2018 № 378          «О Национальном плане противодействия коррупции на 2018 - 2020 годы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август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Руководители всех  ОМСУ в Некра-совском М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беспечена  организация выполнения мероприятий антикор</w:t>
              <w:softHyphen/>
              <w:t>рупцион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.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одготовка отчетов о реализации планов противодействия коррупции всеми ОМСУ Некрасовского МР в соответствии с Указом Президента Российской Федерации от 29.06.2018 № 378          «О Национальном плане противодействия коррупции на 2018 - 2020 годы», ОЦ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екабрь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уководител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беспечен контроль мероприятий антикор</w:t>
              <w:softHyphen/>
              <w:t>рупционной деятельности, заслушаны отчёты в присутствии глав ОМСУ в Некрасовском МР, председателя общественной палаты Некрас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.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Подготовка отчета о реализации Национального плана противодействия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Управляющие делами  ОМСУ в НМ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беспечен контроль антикор</w:t>
              <w:softHyphen/>
              <w:t>рупцион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.9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одготовка отчета о реализации мероприятий РЦП «Противодействие коррупции в Некрасовском  муниципальном районе на 2018 - 2020г.»( с изменениями и дополнениями в соответствии с  Указом Президента Российской Федерации от 29.06.2018 № 378          «О Национальном плане противодействия коррупции на 2018 - 2020 годы», з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о 30 декабря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уководител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беспечен контроль антикор</w:t>
              <w:softHyphen/>
              <w:t>рупционной деятельности, согласованы отчёты с главами ОМСУ в Некрасовском МР, председателем общественной палаты Некрас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.1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одготовка отчета о реализации мероприятий плана противодействия коррупции за 2019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о 30 декабря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уководител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F497D"/>
              </w:rPr>
            </w:pPr>
            <w:r>
              <w:rPr>
                <w:color w:val="1F497D"/>
              </w:rPr>
              <w:t>Обеспечен контроль антикор</w:t>
              <w:softHyphen/>
              <w:t>рупционной деятельности, в том числе председателем общественной палаты Некрасовского 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.1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одготовка отчета о реализации мероприятий ОЦП за шесть месяцев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о 20 июля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уководители ОМСУ, В.А. Сид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беспечен контроль антикор</w:t>
              <w:softHyphen/>
              <w:t>рупцион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.1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одготовка отчета о реализации мероприятий плана противодействия коррупции за шесть месяцев 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о 20 июля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уководители ОМСУ Некрасовского МР, В.А. Сид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беспечен контроля антикор</w:t>
              <w:softHyphen/>
              <w:t>рупционной деятельност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.Антикоррупционная эксперт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оведение антикоррупционной экспертизы норматив</w:t>
              <w:softHyphen/>
              <w:t xml:space="preserve">ных правовых актов и проектов нормативных правов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 течение года, по мере посту</w:t>
              <w:softHyphen/>
              <w:t>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Ю.Е. Будилко, руководители  ОМ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ыявление и устранение корруп</w:t>
              <w:softHyphen/>
              <w:t>циогенных факторов в проектах НПА и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овести анализ заключений по результатам антикор</w:t>
              <w:softHyphen/>
              <w:t>рупционной экспертизы проектов НПА, актов проку</w:t>
              <w:softHyphen/>
              <w:t>рорского реагирования на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 срок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 до 30 марта– за 2019 год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 до 20 июля – за шесть меся</w:t>
              <w:softHyphen/>
              <w:t>цев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Юр.отдел Администрации МР, главы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овышение качества подготовки проектов нормативных правовых актов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3.Антикоррупционный монитор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оведение антикоррупционного мониторинга и пред</w:t>
              <w:softHyphen/>
              <w:t>ставление отчета о ходе реализации мер по противодей</w:t>
              <w:softHyphen/>
              <w:t>ствию коррупции  в соответствии с  Указом Президента Российской Федерации от 29.06.2018 № 378          «О Национальном плане противодействия коррупции на 2018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Ежеква-ртально:</w:t>
              <w:br/>
              <w:t>- до 30 декабря -за 2019 год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 до 02 апреля – за 1 квар</w:t>
              <w:softHyphen/>
              <w:t>та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 до 02 июля - за 2 квартал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 до 02 октября - за три квар</w:t>
              <w:softHyphen/>
              <w:t>тал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 до 02 декабря - за одинна</w:t>
              <w:softHyphen/>
              <w:t>дцать месяцев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МСУ Некрасовского МР, комиссия по противодействию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Формирование объективной оценки реализации государст</w:t>
              <w:softHyphen/>
              <w:t>венной политики по противодей</w:t>
              <w:softHyphen/>
              <w:t>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рганизация исследования общественного мнения об эффективности мер, предпринимаемых в сфере проти</w:t>
              <w:softHyphen/>
              <w:t>водействия коррупции в соответствии с рекомендациями  подготовленными согласно Указа Президента Российской Федерации от 29.06.2018 № 378          «О Национальном плане противодействия коррупции на 2018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о 30 ноября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Комиссия по противо-действию корруп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беспечена независимая оценки антикоррупционной дея</w:t>
              <w:softHyphen/>
              <w:t>тельности ОМСУ в Некрасовском 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овести анализ коррупционных рисков, возникающих при реализации функций органа  местного самоуправления, Подготовить пред</w:t>
              <w:softHyphen/>
              <w:t>ложения о внесении изменений в Перечень коррупци</w:t>
              <w:softHyphen/>
              <w:t>онно опасных функцийОМСУ) согласно требований  Указа Президента Российской Федерации от 29.06.2019г. № 378          «О Национальном плане противодействия коррупции на 2018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 срок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 до 20 января 2019г - за 2018 год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 до 20 июля – за шесть меся</w:t>
              <w:softHyphen/>
              <w:t>цев 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правляющие делам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ыявлены коррупционные рис</w:t>
              <w:softHyphen/>
              <w:t xml:space="preserve">ки иустранен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.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На основе проведенного анализа коррупционных рис</w:t>
              <w:softHyphen/>
              <w:t>ков, возникающих при реализации функций Управляющие делами ОМСУ Некрасовского МР органа местного самоуправле</w:t>
              <w:softHyphen/>
              <w:t>ния), актуализировать перечень должностей с высоким риском коррупционных проявлений  в ОМ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о 01 декабря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Управляющие делами ОМСУ Некрасовского МР, О.Н. Моле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ешения Думы Некрасовского МР «О внесении изменений в решение Думы Некрасовского МР от 25.12.2014 г. № 34»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22.11.2019 г. № 373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 от 14.02.2019 г. № 401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4.Антикоррупционное просвещение и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рганизация антикоррупционного просвещения (семи</w:t>
              <w:softHyphen/>
              <w:t>нары, лекции, круглые столы) муниципальных)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омиссия по противодействию коррупции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рганизация антикоррупционного образования (повы</w:t>
              <w:softHyphen/>
              <w:t>шение квалификации муниципальных служащих согласно Мероприятию 3 (согласно Плана)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рганизацию повышения квалификации муниципальных служащих, в должностные обязанности которых входит участие в противодействие корруп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правляя-ющие делами ОМСУ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9.06.2019 г. – семинар «Требования к служебному поведению муниципальных служащи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казание муниципаль</w:t>
              <w:softHyphen/>
              <w:t>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 в рамках реализацииУказа Президента Российской Федерации от 29.06.2018 № 378   «О Национальном плане противодействия коррупции на 2018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правляющие делами ОМСУ Некрасовского МР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ешение Думы Некрасовского муниципального района от 18.04.2013 г. № 233 «Об утверждении Положения о порядке и сроках применения взысканий за несоблюдение муниципальными служащими ограничений и запр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.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рганизация предоставления бесплатной юридической помощи отдельным категориям граждан в Некрасовском муниципальном районе в соответствии с действующим законодательст</w:t>
              <w:softHyphen/>
              <w:t>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Юр.отдел Админи-страции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и правов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.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оведение занятий по вопросам соблюдения законода</w:t>
              <w:softHyphen/>
              <w:t xml:space="preserve">тельства о противодействии коррупции с муниципальными служащим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Еже-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правляющие делами.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и правов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 о порядке представления сведений о доходах, расхо</w:t>
              <w:softHyphen/>
              <w:t>дах, об имуществе и обязательствах имущественного характера во исполнение требований  Указа Президента Российской Федерации от 29.06.2018 № 378 «О Национальном плане противодействия коррупции на 2018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правляющие делами.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Рассмотрение вопроса на совещании с муниципальными служащими 01.03.2019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 об установлении наказания за коммерческий подкуп, получение и дачу взятки, посредничество во взяточни</w:t>
              <w:softHyphen/>
              <w:t>честве в виде штрафов, кратных сумме коммерческого подкупа или взятки, об увольнении в связи с утратой довер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.Н. Молева, Ю.Е. Будил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и правовой культуры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 о международно-правовой регламентации противодей</w:t>
              <w:softHyphen/>
              <w:t>ствия коррупции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F497D"/>
                  <w:sz w:val="28"/>
                  <w:szCs w:val="28"/>
                </w:rPr>
                <w:t>Конвенци</w:t>
              </w:r>
            </w:hyperlink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я ООН против коррупции от 31.10.2003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F497D"/>
                  <w:sz w:val="28"/>
                  <w:szCs w:val="28"/>
                </w:rPr>
                <w:t>Конвенци</w:t>
              </w:r>
            </w:hyperlink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я Совета Европы о гражданско-правовой ответственности за коррупцию от 04.11.1999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F497D"/>
                  <w:sz w:val="28"/>
                  <w:szCs w:val="28"/>
                </w:rPr>
                <w:t>Конвенци</w:t>
              </w:r>
            </w:hyperlink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я об уголовной ответственности за коррупцию от 27.01.1999), мерах исполнения Указа Президента Российской Федерации от 29.06.2018 № 378          «О Национальном плане противодействия коррупции на 2018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оку-ратура Некрасо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и правов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 о новеллах законодательства о противодействии кор</w:t>
              <w:softHyphen/>
              <w:t>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.А. Манаф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и правовой культуры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5.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одготовка и размещение на официальном сайте ОМСУ , СМИ Некрасовского МР информационных материалов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.Н. Молева, О.В. Назарова, В.А. Сид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Информация о противодействиию коррупции размещена на сайте согласно методических рекомендаций У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существление информационного сопровождения в СМИ деятельности ОМСУ по реализации госу</w:t>
              <w:softHyphen/>
              <w:t>дарственной политик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.Н. Улыб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овышение информационной открытости деятельности ОМСУ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азмещение и актуализация в помещениях ОМСУ, информационных и просветительских мате</w:t>
              <w:softHyphen/>
              <w:t>риалов по вопросам формирования антикоррупцион</w:t>
              <w:softHyphen/>
              <w:t>ного поведения муниципальных служа</w:t>
              <w:softHyphen/>
              <w:t>щих и граждан, а также осуществление контроля за размещением и актуализацией в помещениях  подве</w:t>
              <w:softHyphen/>
              <w:t>домственных ОМСУ организациях информаци</w:t>
              <w:softHyphen/>
              <w:t>онных и просветительских материалов по вопросам формирования антикоррупционного поведения сотруд</w:t>
              <w:softHyphen/>
              <w:t xml:space="preserve">ников и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Управляющие делами ОМС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беспечение наглядности дея</w:t>
              <w:softHyphen/>
              <w:t>тельности по противодействию коррупции, во всех ОМСУ размещены стенды, плакаты антикоррупционной деятельност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6.Взаимодействие </w:t>
              <w:br/>
              <w:t>правоохранительных органов, органов местного самоуправления Некрасовского муниципального района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рганизация взаимодействия с правоохранительными органами, органами прокуратуры и юстиции, судами, ОМСУ некрасовского МРпо вопро</w:t>
              <w:softHyphen/>
              <w:t>сам противодействия коррупции, в том числе несоблю</w:t>
              <w:softHyphen/>
              <w:t>дения лицами, замещающими муниципальные должности в Некрасовском муниципальном районе, муниципальными служащими Некрасовского муниципального района ограниче</w:t>
              <w:softHyphen/>
              <w:t>ний и запретов, требований о предотвращении или об урегулировании конфликта интересов либо неисполне</w:t>
              <w:softHyphen/>
              <w:t>ния обязанностей, установленных в целях противодей</w:t>
              <w:softHyphen/>
              <w:t>ствия коррупции во исполнение требований Указа Президента Российской Федерации от 29.06.2018 № 378  «О Национальном плане противодействия коррупции на 2018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Фактов несоблюдения лицами, замещающими должности муниципальной службы и муниципальными служащими ограниче</w:t>
              <w:softHyphen/>
              <w:t>ний и запретов, требований о предотвращении или об урегулировании конфликта интересов не выявлено. Данный вопрос рассмотрен на заседании комиссии по соблюдению требований к служебному поведению в 3 квартале 201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ассмотрение обращений граждан и организаций, со</w:t>
              <w:softHyphen/>
              <w:t>держащих информацию о фактах коррупции, посту</w:t>
              <w:softHyphen/>
              <w:t xml:space="preserve">пивших на электронный почтовый ящик, на «телефон доверия» ОМСУ Некрасовского М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о мере посту</w:t>
              <w:softHyphen/>
              <w:t>пления обра</w:t>
              <w:softHyphen/>
              <w:t>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Управляющие делами ОМС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беспечено  противодействие коррупционным проявлениям, коррупционных проявлений 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оведение анализа поступивших обращений граждан в рамках проведения дней бесплатной юридической по</w:t>
              <w:softHyphen/>
              <w:t>мощи на предмет выявления коррупционных проявле</w:t>
              <w:softHyphen/>
              <w:t>ний для принятия мер по их устранению и предотвра</w:t>
              <w:softHyphen/>
              <w:t>щ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Ежекварта-льно, </w:t>
              <w:br/>
              <w:t>до 2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правляющие делам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беспечено противодействие рупционным проявлениям, коррупционных проявлений 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.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овести анализ обращений граждан и организаций, поступивших на «телефон доверия» по вопросам проти</w:t>
              <w:softHyphen/>
              <w:t>водействия коррупции, на предмет содержания  инфор</w:t>
              <w:softHyphen/>
              <w:t>мации о фактах проявления коррупции, с целью приня</w:t>
              <w:softHyphen/>
              <w:t>тия мер по их устранению и предотвращ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Ежекварт-ально, </w:t>
              <w:br/>
              <w:t>до 2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правляющие делам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беспечено противодействия коррупционным проявлениям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коррупционных проявлений не выявлено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.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частие представителей ОМСУ Некрасовского МР в мероприятиях по вопросам противодействия коррупции, организован</w:t>
              <w:softHyphen/>
              <w:t>ных образовательными организациями и институтами гражданск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правляющие делам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беспечен учет обществен</w:t>
              <w:softHyphen/>
              <w:t>ного мнения при осуществлении деятельности по противодейст</w:t>
              <w:softHyphen/>
              <w:t xml:space="preserve">вию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.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рганизация и проведение «прямых линий» с гражда</w:t>
              <w:softHyphen/>
              <w:t>нами по вопросам, отнесенным к сфере деятельности ОМСУ) и обеспечение принятия мер по посту</w:t>
              <w:softHyphen/>
              <w:t>пившим сообщениям о проявлениях фактов коррупции: поо итогам провести совещаения с сотрудниками ОМСУ Некрасовского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Еже-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правляющие делами ОМСУ Некрасовского МР, ОМВД России по Некрасовскому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беспечен учёт обществен</w:t>
              <w:softHyphen/>
              <w:t>ного мнения при осуществлении деятельности по противодейст</w:t>
              <w:softHyphen/>
              <w:t>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6.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ак бороться с бытовой коррупцией в сфере жилищно-коммуналь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правляющие делами ОМСУ Некрасовского МР, Р.А. Алсулта-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Обеспечено противодействие коррупционным проявлениям, коррупционных проявлений не выявлен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6.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оррупционные проявления в  сфере муниципального за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правляющие делам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Обеспечение противодействия коррупционным проявлениям, коррупционных проявлений не выявлен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6.9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офилактика коррупции при осуществлении закупок товаров, работ,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уководител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Обеспечение противодействия коррупционным проявлениям, коррупционных проявлений не выявлен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6.1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бщие вопросы профилактики коррупционных и иных правонарушений на  муниципальной службе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правляющая делами Администрации МР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Обеспечение противодействия коррупционным проявлениям, коррупционных проявлений не выявлен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.1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овести анализ публикаций в СМИ о фактах проявле</w:t>
              <w:softHyphen/>
              <w:t>ния коррупции в сфере занятости населения и обеспе</w:t>
              <w:softHyphen/>
              <w:t xml:space="preserve">чение принятия мер по фактам проявления коррупции в случае их выя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Ежеквартально, </w:t>
              <w:br/>
              <w:t>до 2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.Н. Улыб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отиводействие коррупцион</w:t>
              <w:softHyphen/>
              <w:t>ным проявлениям,  коррупционных проявлений не выявлено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7.Осуществление антикоррупционных мер в рамках реализации законодательства о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азъяснительная работа с муниципальными служащими о порядке, сроках и особенностях исполнения обязанности по представле</w:t>
              <w:softHyphen/>
              <w:t>нию сведений о доходах, расходах, об имуществе и обя</w:t>
              <w:softHyphen/>
              <w:t>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Рассмотрение вопроса на совещании с муниципальными служащими 01.03.2019 г.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рганизация своевременного представления муниципальными служащими сведений о доходах, расходах, об имуществе и обяза</w:t>
              <w:softHyphen/>
              <w:t>тельствах имущественного характера своих,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Ежегодно,</w:t>
              <w:br/>
              <w:t>до 30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се муниципальные служащие, входящие в перечень должностей муниципальной службы с высоким риском коррупционных проявлений представили сведения о доходах, расходах, об имуществе и обязательствах имущественного характера на себя и членов семьи в установленные законом 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рганизация размещения представленных муниципальными служащими сведений о дохо</w:t>
              <w:softHyphen/>
              <w:t>дах, расходах, об имуществе и обязательствах имущест</w:t>
              <w:softHyphen/>
              <w:t>венного характера своих, супруги (супруга) и несовер</w:t>
              <w:softHyphen/>
              <w:t>шеннолетних детей на официальном сайте в сети Ин</w:t>
              <w:softHyphen/>
              <w:t>тернет в соответствии с действующим законодательст</w:t>
              <w:softHyphen/>
              <w:t>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 течение 14 рабочих дней со дня истече</w:t>
              <w:softHyphen/>
              <w:t>ния срока, ус</w:t>
              <w:softHyphen/>
              <w:t>тановленного для представ</w:t>
              <w:softHyphen/>
              <w:t>ления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ведения о доходах размещены на сайте 14.05.2019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.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существление анализа представленных муниципальными служащими сведений о доходах, расходах, об имуществе и обяза</w:t>
              <w:softHyphen/>
              <w:t>тельствах имущественного характера своих, супруги (супруга) и несовершеннолетних детей на предмет со</w:t>
              <w:softHyphen/>
              <w:t>блюдения служащими установленных законодательст</w:t>
              <w:softHyphen/>
              <w:t>вом о муниципальной службе и о противодействии коррупции ограничений и запретов, обязанностей 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 с учётом анализа аналогичных сведений, представлен</w:t>
              <w:softHyphen/>
              <w:t>ных за предыдущие отчетные период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 с учетом уведомлений работодателя об иной работе, с учетом сделок, совершенных служащими по  приоб</w:t>
              <w:softHyphen/>
              <w:t>ретению недвижимого имущества, транспортных средств и ценных бума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о 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о результатам проведенного анализа сведений о доходах двое муниципальных служащих представили уточненные сведения о доходах в мае 2019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.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азъяснительная работа с муниципальными служащими о порядке и осо</w:t>
              <w:softHyphen/>
              <w:t>бенностях исполнения запретов, требований и ограни</w:t>
              <w:softHyphen/>
              <w:t>чений, исполнения обязанностей, установленных в це</w:t>
              <w:softHyphen/>
              <w:t>лях противодействия коррупции согласно требований вУказа Президента Российской Федерации от 29.06.2018 № 378          «О Национальном плане противодействия коррупции на 2018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азъяснительная работа с муниципальными служащими о порядке и осо</w:t>
              <w:softHyphen/>
              <w:t>бенностях исполнения запретов, требований и ограни</w:t>
              <w:softHyphen/>
              <w:t>чений проводится постоян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.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существление проверок достоверности и полноты све</w:t>
              <w:softHyphen/>
              <w:t>дений, представленных муниципальными служащими, а также соблю</w:t>
              <w:softHyphen/>
              <w:t>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и наличии ос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снований для проверки сведений о доходах 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.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оведение оценки коррупционных рисков при осуще</w:t>
              <w:softHyphen/>
              <w:t>ствлении текущей деятельности и доработка (в случае необходимости) в целях противодействия коррупцион</w:t>
              <w:softHyphen/>
              <w:t>ным проявлениям административных регламентов ис</w:t>
              <w:softHyphen/>
              <w:t>полнения муниципальных функций и оказания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о мере необ</w:t>
              <w:softHyphen/>
              <w:t>ходимости, но не реже 1 раза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.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беспечение деятельности комиссии по соблюдению требований к служебному поведению и урегулирова</w:t>
              <w:softHyphen/>
              <w:t>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остоянно,</w:t>
              <w:br/>
              <w:t>заседания - по мере необхо</w:t>
              <w:softHyphen/>
              <w:t>димости, но не реже 1 раза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Заседания комиссии проходят ежеквартально, согласно утвержденного пл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.9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ассмотрение на заседаниях комиссии по соблюдению требований к служебному поведению и урегулирова</w:t>
              <w:softHyphen/>
              <w:t>нию конфликта интересов актов прокурорского реаги</w:t>
              <w:softHyphen/>
              <w:t>рования (информации) органов прокуратуры, вынесен</w:t>
              <w:softHyphen/>
              <w:t>ных в отношении лиц, замещающих муниципальные должности, (муници</w:t>
              <w:softHyphen/>
              <w:t>пальных) служащих, в связи с нарушением ими норм законодательства о противодействиикоррупции с учётом требований согласно вУказа Президента Российской Федерации от 29.06.2018 № 378          «О Национальном плане противодействия коррупции на 2018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о мере посту</w:t>
              <w:softHyphen/>
              <w:t>пления актов прокурорского реагирования (информ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8.06.2019 года рассмотрено представление прокуратуры о порядке уведомления о возникновении личной заинтересованности муниципального служащего. Муниципальным служащим указано о недопустимости нарушения данного поряд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.1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овести анализ работы комиссии по соблюдению тре</w:t>
              <w:softHyphen/>
              <w:t>бований к служебному поведению и урегулированию конфликта интересов на предмет выявления системати</w:t>
              <w:softHyphen/>
              <w:t>чески рассматриваемых на комиссии вопросов для дальнейшего принятии мер по профилактике коррупци</w:t>
              <w:softHyphen/>
              <w:t>онны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Ежеквартально, до 05 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отиводействие коррупцион</w:t>
              <w:softHyphen/>
              <w:t>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.1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еализация требований статьи 12 Федерального закона от 25.12.2008 № 273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 (обобщить и проанализировать информацию о фактах не поступления сведений от работодателей о заключе</w:t>
              <w:softHyphen/>
              <w:t>нии трудовых договоров с муниципальными служащ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Ежеквартально, до 10 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Фактов не поступления информации о заключении трудовых договоров с гражданами, полученной от работодателей в порядке ст.12 Федерального закона от 25.12.2008 г. № 273-ФЗ «О противодействии коррупции» 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.1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бучение вновь принятых муниципальных служащих основам законода</w:t>
              <w:softHyphen/>
              <w:t>тельства 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 течение года, 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бучение на курсах повышения квалификации прошло в ноябре  2019 г. Обучено 7 муниципальных служащих, из них 2 как вновь принятые на муниципальную служб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.1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рганизация работы по выявлению случаев возникно</w:t>
              <w:softHyphen/>
              <w:t>вения конфликта интересов, одной из сторон которого являются государственные гражданские (муниципаль</w:t>
              <w:softHyphen/>
              <w:t>ные) служащие, принятие предусмотренных законода</w:t>
              <w:softHyphen/>
              <w:t>тельством Российской Федерации мер по предотвраще</w:t>
              <w:softHyphen/>
              <w:t>нию и урегулированию конфликта интересов и мер от</w:t>
              <w:softHyphen/>
              <w:t>ветственности к муни</w:t>
              <w:softHyphen/>
              <w:t>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 течение года, 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униципальные служащие своевременно уведомили представителя нанимателя о возможном возникновении у них конфликта интересов. По состоянию на 25.11.2019 года – поступило 2 заявления муниципальных служащих. Меры по предотвращению конфликта интересов приня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.1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несение изменений в перечни должностей муниципальной  службы, при назначении на которые граждане и при замещении которой  служащие обя</w:t>
              <w:softHyphen/>
              <w:t>заны представлять сведения о своих доходах, об иму</w:t>
              <w:softHyphen/>
              <w:t>ществе, обязательствах имущественного характера, а также сведения о доходах, об имуществе, обязательст</w:t>
              <w:softHyphen/>
              <w:t>вах имущественного характера своих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 течение года</w:t>
              <w:br/>
              <w:t>(при наличии 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ешения Думы Некрасовского МР «О внесении изменений в решение Думы Некрасовского МР от 25.12.2014 г. № 34»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22.11.2019 г. № 373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 от 14.02.2019 г. № 401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.1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рганизация работы по уведомлению муниципальными служащими представителя нанимателя о выполнении иной оплачи</w:t>
              <w:softHyphen/>
              <w:t>ваемой работы в соответствии с частью 2 статьи 14 Фе</w:t>
              <w:softHyphen/>
              <w:t>дерального закона от 27.07.2004 № 79-ФЗ «О государственной гражданской службе Российской Федерации», закона «О муниципальной служб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о стоянию на 25.11.2019 года уведомили об иной оплачиваемой работе 8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.1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оведение до муници</w:t>
              <w:softHyphen/>
              <w:t>пальных служащих порядка уведомления представи</w:t>
              <w:softHyphen/>
              <w:t>теля нанимателя о выполнении иной оплачиваемой ра</w:t>
              <w:softHyphen/>
              <w:t>боты в соответствии с Федеральным законом  №25 -ФЗ «О муниципальной службе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Решение Думы Некрасовского от  12.04.2012 г.  № 206 «О порядке уведомления </w:t>
              <w:br/>
              <w:t xml:space="preserve">представителя нанимателя </w:t>
              <w:br/>
              <w:t>об иной оплачиваемой работе» размещено на сайте, ознакомление муниципальных служащих при приеме на рабо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.1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ассмотрение уведомлений представителя нанимателя о выполнении иной оплачиваемой работы в соответствии с Федеральным законом № 25-ФЗ «О муниципальной службе Рос</w:t>
              <w:softHyphen/>
              <w:t>сийской Федерации», поступивших от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екабрь2019г, течение года, по мере посту</w:t>
              <w:softHyphen/>
              <w:t>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ассмотрение уведомлений представителя нанимателя о выполнении иной оплачиваемой работы рассматривается на заседании комиссии ежеквартально</w:t>
            </w:r>
          </w:p>
        </w:tc>
      </w:tr>
      <w:tr>
        <w:trPr>
          <w:trHeight w:val="18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.1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рганизация работы по уведомлению муниципальными служащими представителя нанимателя в случае обращения в целях склонения государственных гражданских (муниципаль</w:t>
              <w:softHyphen/>
              <w:t>ных) служащих к совершению коррупционных право</w:t>
              <w:softHyphen/>
              <w:t>нарушений и проверке сведений, содержащихся в ука</w:t>
              <w:softHyphen/>
              <w:t>занных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Постановление Администрации Некрасовского МР от 06.05.2010 г. № 641 «Об утверждении Порядка уведом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униципальными служащи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Администрации Некрасовского МР о фактах обращения в целях склонения муниципаль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лужащих к совершению коррупционных правонарушений и организации провер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казанных сведений» размещено на сайте и доведено до муниципальных служащих.  Фактов  склонения по состоянию на 25.11.2019 г. не выявлено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.19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оведение до муници</w:t>
              <w:softHyphen/>
              <w:t>пальных служащих порядка уведомления представи</w:t>
              <w:softHyphen/>
              <w:t>теля нанимателя в случае обращения в целях склонения муниципальных слу</w:t>
              <w:softHyphen/>
              <w:t>жащих к совершению коррупционных правонарушений и проверке сведений, содержащихся в указанных обра</w:t>
              <w:softHyphen/>
              <w:t>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Постановление Администрации Некрасовского МР от 06.05.2010 г. № 641 «Об утверждении Порядка уведом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униципальными служащи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Администрации Некрасовского МР о фактах обращения в целях склонения муниципаль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лужащих к совершению коррупционных правонарушений и организации провер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указанных сведений» размещено на сайте и доведено до муниципальных служащих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.2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ассмотрение уведомлений представителя нанимателя об обращениях в целях склонения муниципальных служащих к соверше</w:t>
              <w:softHyphen/>
              <w:t>нию коррупционных правонарушений и проверка све</w:t>
              <w:softHyphen/>
              <w:t>дений, содержащихся в указанных обращениях, посту</w:t>
              <w:softHyphen/>
              <w:t>пивших от муниципаль</w:t>
              <w:softHyphen/>
              <w:t>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 течение года, по мере посту</w:t>
              <w:softHyphen/>
              <w:t>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ведомлений по состоянию на 25.11.2019 г. не поступа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.2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существление анализа публикаций в СМИ о фактах коррупционных правонарушений в деятельности соот</w:t>
              <w:softHyphen/>
              <w:t>ветствующих органов, учреждений,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Ежеквартально, до 20 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правляющие делами СП В.Н. Улыб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.2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ассмотрение вопросов реализации антикоррупционной политики (деятельности в сфере противодействия кор</w:t>
              <w:softHyphen/>
              <w:t>рупции) на заседаниях общественных советов при ис</w:t>
              <w:softHyphen/>
              <w:t>полнительных орга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 течение года, 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.2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рганизация работы по соблюдению ограничений, ка</w:t>
              <w:softHyphen/>
              <w:t>сающихся получения подарков, порядка сдачи под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Решение Думы Некрасовского МР от 30.07.2015 г. № 74 «Об утверждении положения о сообщения лицами, замещающими муниципальные должности и муниципальными служащими Некрасовского муниципального района, о получении подарка в связи с их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олжностным положением» размещено на сайте и доведено до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.2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оведение до граждан, поступающих на гражданскую службу, положений действующего законодательства Российской Федерации и Ярославской области о проти</w:t>
              <w:softHyphen/>
              <w:t>водействии коррупции, в том числе ответственности за коррупционные правонарушения,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F497D"/>
              </w:rPr>
            </w:pPr>
            <w:r>
              <w:rPr>
                <w:color w:val="1F497D"/>
              </w:rPr>
              <w:t>В течение года, при приеме на муници</w:t>
              <w:softHyphen/>
              <w:t>пальную служ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ешение Думы Некрасовского муниципального района от 18.04.2013 г. № 233 «Об утверждении Положения о порядке и сроках применения взысканий за несоблюдение муниципальными служащими ограничений и запретов, требований о предотвращении конфликта интересов» размещено на сайте и доведено до муниципальных служащих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8.Нормативное правовое регулирование исполнения функций предоставле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овести анализ и доработку (в случае необходимости) в целях противодействия коррупционным проявлениям административных регламентов оказания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дин раз в по</w:t>
              <w:softHyphen/>
              <w:t>лугодие, до 20 числа месяца, следующего за отчетным пе</w:t>
              <w:softHyphen/>
              <w:t>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правляющие делами, Л.В. Поп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9.Иные меры по противодействию коррупци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Меры организационно - правов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беспечить своевременное внесение изменений в нор</w:t>
              <w:softHyphen/>
              <w:t>мативные правовые акты в связи с изменениями зако</w:t>
              <w:softHyphen/>
              <w:t xml:space="preserve">нодательства о противодействии коррупции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 течение года по мере необ</w:t>
              <w:softHyphen/>
              <w:t>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правляющие де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беспечена актуализация нор</w:t>
              <w:softHyphen/>
              <w:t>мативных правовых актов ОМСУ) о противодействии кор</w:t>
              <w:softHyphen/>
              <w:t>рупци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0.Организация работы по предупреждению коррупции в муниципальных учреждениях и унитарных предприятиях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беспечение разработки и утверждения планов проти</w:t>
              <w:softHyphen/>
              <w:t>водействия коррупции муници</w:t>
              <w:softHyphen/>
              <w:t>пальными учреждениями и предприятиями, находящи</w:t>
              <w:softHyphen/>
              <w:t>мися в веденииО МСУ Некрасовского МР согласно Указа Президента Российской Федерации от 29.06.2018 № 378          «О Национальном плане противодействия коррупции на 2018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Ежегодно, </w:t>
              <w:br/>
            </w:r>
            <w:bookmarkStart w:id="0" w:name="тек"/>
            <w:bookmarkEnd w:id="0"/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о 20 январ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ентябрь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F497D"/>
              </w:rPr>
            </w:pPr>
            <w:r>
              <w:rPr>
                <w:color w:val="1F497D"/>
              </w:rPr>
              <w:t>Руководители структурных подразделений Администрации Некрасовского МР, Р.А. Алсулта-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беспечение реализации анти</w:t>
              <w:softHyphen/>
              <w:t>коррупционной политики в муниципальных учреждениях и предприятиях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онтроль за реализацией муници</w:t>
              <w:softHyphen/>
              <w:t>пальными учреждениями и предприятиями, находящи</w:t>
              <w:softHyphen/>
              <w:t xml:space="preserve">мися в веденииОМСУ, мероприятий планов противодействия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Ежеквартально, до 20 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1F497D"/>
              </w:rPr>
            </w:pPr>
            <w:r>
              <w:rPr>
                <w:color w:val="1F497D"/>
              </w:rPr>
              <w:t>Руководители структурных подразделений Администрации МР, Р.А. Алсулта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беспечение реализации анти</w:t>
              <w:softHyphen/>
              <w:t>коррупционной политики в муниципальных учреждениях и предприятиях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существление  мониторинга  достоверности и полноты све</w:t>
              <w:softHyphen/>
              <w:t>дений о доходах, об имуществе и обязательствах иму</w:t>
              <w:softHyphen/>
              <w:t>щественного характера, представленных лицами, заме</w:t>
              <w:softHyphen/>
              <w:t>щающими должности руководителей муниципальных учреждений, и гражданами, претен</w:t>
              <w:softHyphen/>
              <w:t>дующими на замещение указанных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F497D"/>
              </w:rPr>
            </w:pPr>
            <w:r>
              <w:rPr>
                <w:color w:val="1F497D"/>
              </w:rPr>
              <w:t>По мере посту</w:t>
              <w:softHyphen/>
              <w:t>пления сведе</w:t>
              <w:softHyphen/>
              <w:t>ний (информа</w:t>
              <w:softHyphen/>
              <w:t>ции)</w:t>
            </w:r>
          </w:p>
          <w:p>
            <w:pPr>
              <w:pStyle w:val="Style15"/>
              <w:rPr>
                <w:color w:val="1F497D"/>
              </w:rPr>
            </w:pPr>
            <w:r>
              <w:rPr>
                <w:color w:val="1F497D"/>
              </w:rPr>
              <w:t>декабрь 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уководители структурных подразделений Администрации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беспечена реализация требо</w:t>
              <w:softHyphen/>
              <w:t>ваний законодательства о проти</w:t>
              <w:softHyphen/>
              <w:t>водействии коррупции в отно</w:t>
              <w:softHyphen/>
              <w:t>шении руководителей учрежде</w:t>
              <w:softHyphen/>
              <w:t>н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оведение анализа работы по реализации антикорруп</w:t>
              <w:softHyphen/>
              <w:t>ционной политики в подведомственных  муниципальных учреждениях и унитарных пред</w:t>
              <w:softHyphen/>
              <w:t>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о мере посту</w:t>
              <w:softHyphen/>
              <w:t>пления сведе</w:t>
              <w:softHyphen/>
              <w:t>ний (информа</w:t>
              <w:softHyphen/>
              <w:t>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правляющие делами СП, В.Н. Улыб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беспечена реализация анти</w:t>
              <w:softHyphen/>
              <w:t>коррупционной политики в муниципальных учреждениях и предприятиях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беспечить включение вопросов соблюдения законода</w:t>
              <w:softHyphen/>
              <w:t>тельства о противодействии коррупции в тесты при проведении конкурсных процедур на замещение долж</w:t>
              <w:softHyphen/>
              <w:t>ностей руководителей муниципаль</w:t>
              <w:softHyphen/>
              <w:t>ных учреждений и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и проведе</w:t>
              <w:softHyphen/>
              <w:t>нии конкурс</w:t>
              <w:softHyphen/>
              <w:t>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F497D"/>
              </w:rPr>
            </w:pPr>
            <w:r>
              <w:rPr>
                <w:color w:val="1F497D"/>
              </w:rPr>
              <w:t>Руководители структурных подразделений Администрации МР, Л.В. Поп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овышена персональная ответ</w:t>
              <w:softHyphen/>
              <w:t>ственност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беспечить ознакомление с требованиями законода</w:t>
              <w:softHyphen/>
              <w:t>тельства о противодействии коррупции, соблюдения требований к урегулированию конфликта интересов при заключении трудового договора с руководителем муниципальных учреждений и предпри</w:t>
              <w:softHyphen/>
              <w:t>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1F497D"/>
              </w:rPr>
            </w:pPr>
            <w:r>
              <w:rPr>
                <w:color w:val="1F497D"/>
              </w:rPr>
              <w:t xml:space="preserve">управляющие делами  СП, В.Н. Улыбина, О.Н. Моле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F497D"/>
              </w:rPr>
            </w:pPr>
            <w:r>
              <w:rPr>
                <w:color w:val="1F497D"/>
                <w:szCs w:val="28"/>
              </w:rPr>
              <w:t>Ознакомление руководителей с требованиями законода</w:t>
              <w:softHyphen/>
              <w:t>тельства о противодействии коррупции осуществляется при приеме на работу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существлять оказание консультативной, информаци</w:t>
              <w:softHyphen/>
              <w:t>онной помощи по вопросам, связанным с исполнением обязанностей, установленных в целях противодействия коррупции руководителям муници</w:t>
              <w:softHyphen/>
              <w:t>пальных учреждений и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правляющие делами  СП, В.Н. Улыбина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онсультативная помощь оказывается при предоставлении сведений о доходах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существлять оказание консультативной помощи по вопросам, связанным с соблюдением требований к слу</w:t>
              <w:softHyphen/>
              <w:t>жебному поведению, ограничений и запретов, к урегу</w:t>
              <w:softHyphen/>
              <w:t>лированию конфликта интересов руководителям муниципальных учреждений и предпри</w:t>
              <w:softHyphen/>
              <w:t>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правляющие делами  СП, В.Н. Улыбина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отиводействие коррупцион</w:t>
              <w:softHyphen/>
              <w:t>ным проявлениям23 руководителям МУ, МУП оказана консультативная помощь по вопросам, связанным с соблюдением требований к слу</w:t>
              <w:softHyphen/>
              <w:t>жебному поведению, ограничений и запретов, к урегу</w:t>
              <w:softHyphen/>
              <w:t xml:space="preserve">лированию конфликта интересов, руководителями  МУ, МУП нарушений не совершено.  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. 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Информировать муниципальные уч</w:t>
              <w:softHyphen/>
              <w:t>реждения и предприятия об изменениях законодатель</w:t>
              <w:softHyphen/>
              <w:t>ства 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о мере внесе</w:t>
              <w:softHyphen/>
              <w:t>ния изменений в законода</w:t>
              <w:softHyphen/>
              <w:t>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уководители структурных подразделений Администрации МР, Р.А. Алсулта-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ля реализации анти</w:t>
              <w:softHyphen/>
              <w:t>коррупционной политики в муниципальных учреждениях и предприятиях всем руководителям направлен пакет антикоррупционых НПА, проведена учёба руководителей, вопрос исполнения рассмотрен на заседании муниципальной комиссии по противодействию коррупции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существить контроль за разработкой и утверждением планов противодействия коррупции подведомствен</w:t>
              <w:softHyphen/>
              <w:t>ными(муниципальными учрежде</w:t>
              <w:softHyphen/>
              <w:t xml:space="preserve">ниями и предприят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о 20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уководители структурных подразделений Администрации МР, Р.А. Алсулта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о всех МУ, МУП подведомствен</w:t>
              <w:softHyphen/>
              <w:t>ными ОМСУ в Некрасовском МР разработаны и утверждены планы противодействия коррупции , что позволило не допустить правонарушений коррупционной направленности, правонарушений коррупционной направленности не зарегистрировано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овести анализ отчетов о реализации мероприятий планов противодействия коррупции подведомственных муниципальных учреждений и пред</w:t>
              <w:softHyphen/>
              <w:t>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до 01 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F497D"/>
              </w:rPr>
            </w:pPr>
            <w:r>
              <w:rPr>
                <w:color w:val="1F497D"/>
              </w:rPr>
              <w:t>Руководители структурных подразделений Администрации МР, Р.А. Алсулта-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Обеспечена реализация анти</w:t>
              <w:softHyphen/>
              <w:t>коррупционной политики в муниципальных учреждениях и предприятиях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1.Реализация антикоррупционной политики в сфере экономики, использования муниципального имущества, закупок товаров, работ, услуг для  муниципаль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1.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оведение ведомственного контроля соблюдения за</w:t>
              <w:softHyphen/>
              <w:t>конодательства Российской Федерации о контрактной системе в сфере закупок товаров, работ, услуг для обес</w:t>
              <w:softHyphen/>
              <w:t>печения муниципальных нужд в муниципальных учреждениях и на предприятиях, находящихся в ведении ОМ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1F497D"/>
              </w:rPr>
            </w:pPr>
            <w:r>
              <w:rPr>
                <w:color w:val="1F497D"/>
              </w:rPr>
              <w:t>Управление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За счёт проведённой профилактической работы при муниципальных закупках не зарегистрировано правонарушений коррупционной направлен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1.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оведение анализа нарушений законодательства о контрактной системе в сфере закупок товаров, работ, услуг для обеспечения муниципаль</w:t>
              <w:softHyphen/>
              <w:t>ных нужд, выявленных в ходе ведомственного контроля соблюдения законодательства Российской Федерации о контрактной системе в сфере закупок товаров, работ, услуг для обеспечения муниципаль</w:t>
              <w:softHyphen/>
              <w:t>ных нужд в подведомственных муни</w:t>
              <w:softHyphen/>
              <w:t>ципальных учреждениях и предприятиях. Результаты анализа довести до сведения муници</w:t>
              <w:softHyphen/>
              <w:t>пальных учреждений и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Не реже одного раза в полуго</w:t>
              <w:softHyphen/>
              <w:t>дие, до 20 числа месяца, следующего за отчетным пе</w:t>
              <w:softHyphen/>
              <w:t>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1F497D"/>
                <w:szCs w:val="28"/>
              </w:rPr>
            </w:pPr>
            <w:r>
              <w:rPr>
                <w:color w:val="1F497D"/>
                <w:szCs w:val="28"/>
              </w:rPr>
              <w:t>Управление финансов, Руководители структурных подразделений Администрации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В результате проведённого мониторинга правонарушений коррупционной направленности не выявлено.</w:t>
            </w:r>
          </w:p>
        </w:tc>
      </w:tr>
      <w:tr>
        <w:trPr>
          <w:trHeight w:val="2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1.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овести анализ закупочной деятельности  ОМСУ в рамках контроля за соблюдением законода</w:t>
              <w:softHyphen/>
              <w:t>тельства о контрактной системе в соответствии с Феде</w:t>
              <w:softHyphen/>
              <w:t>ральным законом от 05.04.2013 № 44-ФЗ на предмет обоснованности приобретения товаров и услуг, осуще</w:t>
              <w:softHyphen/>
              <w:t>ствления поставки товаров и услуг, соответствующих техническим условиям контрактов, исполнения кон</w:t>
              <w:softHyphen/>
              <w:t>трактов. Подготовить предложения по совершенствова</w:t>
              <w:softHyphen/>
              <w:t>нию закупочной деятельности ОМС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Ежекварта-льно, до 10 числа ме</w:t>
              <w:softHyphen/>
              <w:t>сяца, следую</w:t>
              <w:softHyphen/>
              <w:t>щего за отчет</w:t>
              <w:softHyphen/>
              <w:t>ны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квартал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правле-ние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Анализ проведён, правонарушений коррупционной направленности не выявлено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781" w:leader="none"/>
        </w:tabs>
        <w:spacing w:lineRule="atLeast" w:line="2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ервый заместитель Главы Администрации Некрасовского муниципального района                                О.А.  Манафова</w:t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spacing w:lineRule="atLeast" w:line="2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tbl>
      <w:tblPr>
        <w:tblW w:w="22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  <w:gridCol w:w="7456"/>
      </w:tblGrid>
      <w:tr>
        <w:trPr>
          <w:trHeight w:val="80" w:hRule="atLeast"/>
        </w:trPr>
        <w:tc>
          <w:tcPr>
            <w:tcW w:w="739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74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781" w:leader="none"/>
              </w:tabs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781" w:leader="none"/>
        </w:tabs>
        <w:spacing w:lineRule="atLeast" w:line="2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spacing w:lineRule="atLeast" w:line="2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67E3766179AC30C5BFC6C285A032CB550C82090385509E22D6C8D1E2gEcAK" TargetMode="External"/><Relationship Id="rId3" Type="http://schemas.openxmlformats.org/officeDocument/2006/relationships/hyperlink" Target="consultantplus://offline/ref=4267E3766179AC30C5BFC3CD86A032CB53098B0B0CD3079C7383C6gDc4K" TargetMode="External"/><Relationship Id="rId4" Type="http://schemas.openxmlformats.org/officeDocument/2006/relationships/hyperlink" Target="consultantplus://offline/ref=4267E3766179AC30C5BFC6C285A032CB550C820D0381509E22D6C8D1E2gEcA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58:00Z</dcterms:created>
  <dc:creator>Адм16</dc:creator>
  <dc:description/>
  <cp:keywords/>
  <dc:language>en-US</dc:language>
  <cp:lastModifiedBy>111</cp:lastModifiedBy>
  <dcterms:modified xsi:type="dcterms:W3CDTF">2020-03-18T11:58:00Z</dcterms:modified>
  <cp:revision>2</cp:revision>
  <dc:subject/>
  <dc:title/>
</cp:coreProperties>
</file>