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360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360" w:right="-143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280" w:leader="none"/>
          <w:tab w:val="left" w:pos="8460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 № 03 - 14/01</w:t>
      </w:r>
    </w:p>
    <w:p>
      <w:pPr>
        <w:pStyle w:val="Normal"/>
        <w:tabs>
          <w:tab w:val="clear" w:pos="708"/>
          <w:tab w:val="left" w:pos="7513" w:leader="none"/>
        </w:tabs>
        <w:ind w:left="-360" w:right="-42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7513" w:leader="none"/>
        </w:tabs>
        <w:ind w:left="-360" w:right="-42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03.2014 г.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ов (зал заседаний  Администрации МР)</w:t>
      </w:r>
    </w:p>
    <w:p>
      <w:pPr>
        <w:pStyle w:val="Normal"/>
        <w:tabs>
          <w:tab w:val="clear" w:pos="708"/>
          <w:tab w:val="left" w:pos="7513" w:leader="none"/>
        </w:tabs>
        <w:ind w:left="-360" w:right="-42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</w:t>
      </w:r>
      <w:r>
        <w:rPr>
          <w:rFonts w:cs="Times New Roman" w:ascii="Times New Roman" w:hAnsi="Times New Roman"/>
          <w:sz w:val="28"/>
          <w:szCs w:val="28"/>
        </w:rPr>
        <w:t xml:space="preserve"> О.А. Манафова - и.о. Главы МР, заместитель председателя  комиссии </w:t>
      </w:r>
    </w:p>
    <w:p>
      <w:pPr>
        <w:pStyle w:val="Normal"/>
        <w:tabs>
          <w:tab w:val="clear" w:pos="708"/>
          <w:tab w:val="left" w:pos="7513" w:leader="none"/>
        </w:tabs>
        <w:ind w:left="-36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 Е.В. Прийма - Прокурор Некрасовского района</w:t>
      </w:r>
    </w:p>
    <w:p>
      <w:pPr>
        <w:pStyle w:val="Normal"/>
        <w:tabs>
          <w:tab w:val="clear" w:pos="708"/>
          <w:tab w:val="left" w:pos="7513" w:leader="none"/>
        </w:tabs>
        <w:ind w:left="-36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доров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360" w:right="-425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ind w:left="-360"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.Об итогах работы комиссий по соблюдению требований к служебному поведению муниципальных служащих,  урегулированию конфликта интересов и мерах по её совершенствованию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исполнение законодательства о муниципальной службе </w:t>
      </w:r>
    </w:p>
    <w:p>
      <w:pPr>
        <w:pStyle w:val="Normal"/>
        <w:spacing w:before="280" w:after="280"/>
        <w:ind w:left="-360" w:right="-425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е: О.Н. Молева,  главы сельских поселений </w:t>
      </w:r>
    </w:p>
    <w:p>
      <w:pPr>
        <w:pStyle w:val="Normal"/>
        <w:spacing w:before="280" w:after="280"/>
        <w:ind w:left="-360" w:right="-425" w:hanging="0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 xml:space="preserve">2. О состоянии законности в сфере исполнения законодательства  противодействия коррупции, результатах работы по проведению антикоррупционной экспертизы нормативных правовых актов и их проектов органов местного самоуправления Некрасовского муниципального района в 2013-2014 годах и мерах по недопущению в НПА коррупциогенных факторов </w:t>
      </w:r>
    </w:p>
    <w:p>
      <w:pPr>
        <w:pStyle w:val="Normal"/>
        <w:spacing w:before="280" w:after="280"/>
        <w:ind w:left="-360" w:right="-425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Ответственные: Ю.Е. Будилко, С.И. Лисенков, приглашены главы сельских поселений,  представители Прокуратуры Некрасовского района</w:t>
      </w:r>
    </w:p>
    <w:p>
      <w:pPr>
        <w:pStyle w:val="Normal"/>
        <w:spacing w:before="280" w:after="280"/>
        <w:ind w:left="-360" w:right="-425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3.Иформация о выполнении мероприятий по противодействию коррупции администрациями сельских поселений, структурными подразделениями Администрации МР ответственные: главы сельских поселений, В.А. Сидоров</w:t>
      </w:r>
    </w:p>
    <w:p>
      <w:pPr>
        <w:pStyle w:val="Normal"/>
        <w:spacing w:before="280" w:after="280"/>
        <w:ind w:left="-360" w:right="-425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4. Разное, информация о выполне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 № 4/12-13, о проекте РЦП «Противодействие коррупции в НМР на 2015-2017г. В.А Сидоров</w:t>
      </w:r>
    </w:p>
    <w:p>
      <w:pPr>
        <w:pStyle w:val="Normal"/>
        <w:spacing w:before="280" w:after="280"/>
        <w:ind w:left="-709" w:right="-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, </w:t>
      </w:r>
      <w:r>
        <w:rPr>
          <w:rFonts w:cs="Times New Roman" w:ascii="Times New Roman" w:hAnsi="Times New Roman"/>
          <w:sz w:val="28"/>
          <w:szCs w:val="28"/>
        </w:rPr>
        <w:t>заслушав информации выступающих, КОМИССИЯ РЕШИЛА:</w:t>
      </w:r>
    </w:p>
    <w:p>
      <w:pPr>
        <w:pStyle w:val="Normal"/>
        <w:spacing w:before="280" w:after="280"/>
        <w:ind w:left="-709" w:right="-1" w:hanging="0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 принять к сведению;</w:t>
      </w:r>
    </w:p>
    <w:p>
      <w:pPr>
        <w:pStyle w:val="Style16"/>
        <w:spacing w:before="280" w:after="0"/>
        <w:jc w:val="both"/>
        <w:rPr/>
      </w:pPr>
      <w:r>
        <w:rPr>
          <w:sz w:val="28"/>
          <w:szCs w:val="28"/>
        </w:rPr>
        <w:t>2)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оответствии с Указом Губернатора ЯО от 31.01.2013 года № 47 «О комиссиях по соблюдению требований к служебному поведению и урегулированию конфликта интересов» постановлением Администрации Некрасовского МР от 16.04.2013 года № 764 утверждено положение о Комиссии в Некрасовском муниципальном районе и состав Комиссии. Согласно Указа Губернатора ЯО от 10.06.2013 года № 296 «О мерах по реализации законодательства о противодействии коррупции и внесении изменений в отдельные указы Губернатора области» в положение о Комиссии Некрасовского муниципального района внесены соответствующие изменения.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В 2013 году в Администрации Некрасовского МР прошли 2 заседания Комиссии на которых рассмотрены заявления муниципального служащего о невозможности предоставления полных сведений о доходах, об имуществе и обязательствах имущественного характера супруга и несовершеннолетнего ребёнка. Причина неполного предоставления сведений муниципальным служащим Комиссией была признана неуважительной. В установленный срок муниципальный служащий представил сведения в полном объёме.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но информации глав сельских поселений заседаения комиссий проходят в соответствии с нормативными документами и положением о комиссиях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рекомендовать руководителям, ответственным сотрудникам выполнить мероприятия: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 CYR" w:hAnsi="Times New Roman CYR" w:cs="Times New Roman CYR"/>
          <w:i/>
          <w:i/>
          <w:color w:val="000000"/>
          <w:sz w:val="29"/>
          <w:szCs w:val="29"/>
        </w:rPr>
      </w:pPr>
      <w:r>
        <w:rPr>
          <w:rFonts w:cs="Times New Roman" w:ascii="Times New Roman" w:hAnsi="Times New Roman"/>
          <w:sz w:val="28"/>
          <w:szCs w:val="28"/>
        </w:rPr>
        <w:t xml:space="preserve">- с внести изменения и дополнения в НПА и мероприятия по противодействию коррупции с соответствии с  учётом изменений федерального и регионального законодательства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07.04.2014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color w:val="000000"/>
          <w:sz w:val="29"/>
          <w:szCs w:val="29"/>
        </w:rPr>
        <w:t xml:space="preserve"> 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- своевременно, в установленные сроки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представлять информации о результатах выполнения планов мероприятий по противодействию коррупции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10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числа последнего месяца квартала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- формировать и вести базу данных (при возникновении таких) об обращениях граждан и организаций на предмет коррупции инф. комиссию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10.01.2014г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- включить вопросы изучения правовых средств и механизмов противодействия коррупции в образовательные программы подготовки, профессиональной переподготовки и повышения квалификации сотрудников, членов комиссий инф. комиссию в срок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28.02.2014г.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;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- Управлению делами НМР предусмотреть проведение учёбы по вопросам организации работы противодействия коррупции с главами сельских поселений, руководителями структурных подразделений Администрации МР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27.01.2013г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. отв. В.Н. Улыбина.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- проведение мониторинга коррупциогенно опасных зон и коррупциогенных должностей - ежеквартально инф. комиссию при отчёте;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- Активизировать работы Наблюдательных Советов, внести корректировки в показатели оценки деятельности медицинских работников первичного звена, врачей-специалистов, оказывающих амбулаторную и стационарную медицинскую помощь, обеспечение активного использования всех видов административного воздействия отв С.В. Якушев инф. комиссию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до 03.03.2014г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.;</w:t>
      </w:r>
    </w:p>
    <w:p>
      <w:pPr>
        <w:pStyle w:val="Normal"/>
        <w:spacing w:lineRule="auto" w:line="360"/>
        <w:ind w:left="-709" w:right="-1" w:hanging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- обеспечить своевременное ведения Реестра лиц, совершивших правонарушения коррупционной направленности инф. по мере возникновения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- обеспечить деятельность по размещению муниципальных и государственных заказов  на поставки товаров, выполнение работ, оказание услуг (по контракту),  в соответствии с требованиями действующего законодательства) противодействия коррупции инф. комиссию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26.03.2014г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- обеспечить доступность информации о деятельности учреждений, в том числе размещение на официальных сайтах информации об организации оказания услуг инф. комиссию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03.02.2014г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- всем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 сотрудникам учреждений и комиссий заполнить декларации конфликта интересов (направлены электронной почтой, размещена на Официальном Интернет сайте Администрации МР) 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27.01.2014г.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обеспечить подготовку и размещение во всех учреждениях, комиссиях информационных плакатов об ответственности за дачу взятки - инф. комиссию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10.01.2014г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осуществлять анализ публикаций в СМИ, обращений граждан с точки зрения наличия сведений о фактах коррупции и проверки наличия соответствующих фактов инф. комиссию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17.02.2014г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262626"/>
          <w:sz w:val="28"/>
          <w:szCs w:val="28"/>
        </w:rPr>
        <w:t xml:space="preserve">организовать виртуальные приёмные на официальных сайтах инф. комиссию до </w:t>
      </w:r>
      <w:r>
        <w:rPr>
          <w:rFonts w:eastAsia="Times New Roman" w:cs="Times New Roman" w:ascii="Times New Roman" w:hAnsi="Times New Roman"/>
          <w:b/>
          <w:color w:val="262626"/>
          <w:sz w:val="28"/>
          <w:szCs w:val="28"/>
        </w:rPr>
        <w:t>03.03.2014г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сем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щать  на официальных сайтах проекты нормативных правовых актов, иных нормативных документов инф. комиссию ежеквартально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одготовить и направить в комиссию  план мероприятий по противодействию «бытовой» коррупции в каждой сфере деятельности с привлечением участия общественных организаций - инф. комиссию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1.2014г.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ть о проведении разъяснительной работы согласн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комендаций Министерства труда и социальной защиты Российской Федерации от 04.03.2013г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коррупции, инф. комиссию до </w:t>
      </w:r>
      <w:r>
        <w:rPr>
          <w:rFonts w:cs="Times New Roman" w:ascii="Times New Roman" w:hAnsi="Times New Roman"/>
          <w:b/>
          <w:sz w:val="28"/>
          <w:szCs w:val="28"/>
        </w:rPr>
        <w:t>10.01.2014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>, заслушав  информацию В.А. Сидорова, КОМИССИЯ РЕШИЛА: 1)информацию принять к сведению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чёт о работе комиссии за 2013год утвердить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лан работы комиссии на 2014г. утвердить;</w:t>
      </w:r>
    </w:p>
    <w:p>
      <w:pPr>
        <w:pStyle w:val="Normal"/>
        <w:spacing w:lineRule="auto" w:line="360"/>
        <w:ind w:left="-709" w:right="-1" w:hanging="0"/>
        <w:jc w:val="both"/>
        <w:rPr>
          <w:rFonts w:ascii="Times New Roman" w:hAnsi="Times New Roman" w:eastAsia="Times New Roman" w:cs="Times New Roman"/>
          <w:b/>
          <w:b/>
          <w:color w:val="26262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</w:t>
      </w:r>
      <w:r>
        <w:rPr>
          <w:rFonts w:cs="Times New Roman" w:ascii="Times New Roman" w:hAnsi="Times New Roman"/>
          <w:sz w:val="28"/>
          <w:szCs w:val="28"/>
        </w:rPr>
        <w:t xml:space="preserve">выполнения протокола № 3/09-13 от 18.09.2013г., КОМИССИЯ РЕШИЛА: </w:t>
      </w:r>
    </w:p>
    <w:p>
      <w:pPr>
        <w:pStyle w:val="Style16"/>
        <w:spacing w:lineRule="auto" w:line="360"/>
        <w:ind w:left="-709" w:right="-1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9"/>
          <w:szCs w:val="29"/>
        </w:rPr>
        <w:t xml:space="preserve">1)главам сельских поселений, руководителям структурных подразделений Администрации МР информировать комиссию о включении в мероприятия противодействия коррупции мер по допущению проявлений коррупционной направленности при работе с обращениями и заявлениями граждан, руководителей предприятий, учреждений  инф. комиссию до </w:t>
      </w:r>
      <w:r>
        <w:rPr>
          <w:rFonts w:cs="Times New Roman CYR" w:ascii="Times New Roman CYR" w:hAnsi="Times New Roman CYR"/>
          <w:b/>
          <w:color w:val="000000"/>
          <w:sz w:val="29"/>
          <w:szCs w:val="29"/>
        </w:rPr>
        <w:t>10.01.2014г.</w:t>
      </w:r>
      <w:r>
        <w:rPr>
          <w:rFonts w:cs="Times New Roman CYR" w:ascii="Times New Roman CYR" w:hAnsi="Times New Roman CYR"/>
          <w:color w:val="000000"/>
          <w:sz w:val="29"/>
          <w:szCs w:val="29"/>
        </w:rPr>
        <w:t>;</w:t>
      </w:r>
    </w:p>
    <w:p>
      <w:pPr>
        <w:pStyle w:val="Style16"/>
        <w:spacing w:lineRule="auto" w:line="360"/>
        <w:ind w:left="-709" w:right="-1" w:hanging="0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2)КУМИ при проведении проверок обратить внимание на недопущение проявлений коррупционной направленности, для чего подготовить дополнительные меры, информации о дополнительных мерах в комиссию своевременно не направлено отв. Е.В. Терехова инф. комиссию </w:t>
      </w:r>
      <w:r>
        <w:rPr>
          <w:b/>
          <w:color w:val="052635"/>
          <w:sz w:val="28"/>
          <w:szCs w:val="28"/>
        </w:rPr>
        <w:t>30.12.2013г</w:t>
      </w:r>
      <w:r>
        <w:rPr>
          <w:color w:val="05263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-709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3) </w:t>
      </w: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>всем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главам сельских поселений, руководителям структурных подразделений администрации МР принять меры к размещению проектов НПА и НПА на официальных Интернет сайтах отв. главы СП, руководители структурных подразделений Администрации МР  инф. комиссию в срок до </w:t>
      </w:r>
      <w:r>
        <w:rPr>
          <w:rFonts w:eastAsia="Times New Roman" w:cs="Times New Roman CYR" w:ascii="Times New Roman CYR" w:hAnsi="Times New Roman CYR"/>
          <w:b/>
          <w:kern w:val="0"/>
          <w:sz w:val="28"/>
          <w:szCs w:val="28"/>
          <w:lang w:eastAsia="ru-RU"/>
        </w:rPr>
        <w:t>30.12.2013г.</w:t>
      </w: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35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Всем администрациям направить информации о исполнении постановлений администраций «О проведении мониторинга, принятых НПА ОМСУ» информировать комиссию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0.12.2013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Normal"/>
        <w:tabs>
          <w:tab w:val="clear" w:pos="708"/>
          <w:tab w:val="left" w:pos="5835" w:leader="none"/>
        </w:tabs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)администрациям  сельских поселений информировать своевременно о разработке и применению комплекса мер, способствующих реализации и недопущению проявлений коррупционной направленности при выполнении своих полномочий по реализации  закона от 21.07.2007г. № 185-ФЗ «О фонде содействия реформированию  ЖКХ» отв. главы СП информировать комиссию в ср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30.12.2013г.;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главам сельских поселений, руководителям структурных подразделений администрации МР информировать комиссию о проведении дополнительного занятия с сотрудниками по рекомендациям Министерства труда и социальной защиты Российской Федерации от 04.03.2013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 исполнения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0.01.2014г</w:t>
      </w:r>
      <w:r>
        <w:rPr>
          <w:rFonts w:cs="Times New Roman" w:ascii="Times New Roman" w:hAnsi="Times New Roman"/>
          <w:color w:val="000000"/>
          <w:sz w:val="28"/>
          <w:szCs w:val="28"/>
        </w:rPr>
        <w:t>.;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7)руководителям структурных подразделений Администрации МР, главам СП </w:t>
      </w:r>
      <w:r>
        <w:rPr>
          <w:b/>
          <w:color w:val="000000"/>
          <w:szCs w:val="28"/>
        </w:rPr>
        <w:t>провести</w:t>
      </w:r>
      <w:r>
        <w:rPr>
          <w:color w:val="000000"/>
          <w:szCs w:val="28"/>
        </w:rPr>
        <w:t xml:space="preserve"> работу с сотрудниками по заполнению деклараций конфликта интересов (направлены электронной почтой в Ваш адрес, размещены на официальном Интернет сайте администрации МР в разделе «Безопасность») направить в комиссию   до </w:t>
      </w:r>
      <w:r>
        <w:rPr>
          <w:b/>
          <w:color w:val="000000"/>
          <w:szCs w:val="28"/>
        </w:rPr>
        <w:t>10.01.2014г.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  <w:t>«18» декабря 2013г.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b/>
          <w:b/>
          <w:color w:val="000000"/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муниципального района,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  <w:t xml:space="preserve">по противодействию 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  <w:t>коррупции  Некрасовского МР                                                    О.А. Манафова.</w:t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Normal"/>
        <w:tabs>
          <w:tab w:val="clear" w:pos="708"/>
          <w:tab w:val="left" w:pos="0" w:leader="none"/>
          <w:tab w:val="left" w:pos="8100" w:leader="none"/>
          <w:tab w:val="left" w:pos="8460" w:leader="none"/>
        </w:tabs>
        <w:ind w:left="-709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и  Некрасовского МР                                                     В.А. Сид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23:00Z</dcterms:created>
  <dc:creator>Администратор</dc:creator>
  <dc:description/>
  <dc:language>en-US</dc:language>
  <cp:lastModifiedBy>SIDOROV</cp:lastModifiedBy>
  <cp:lastPrinted>2013-10-01T10:33:00Z</cp:lastPrinted>
  <dcterms:modified xsi:type="dcterms:W3CDTF">2014-03-17T14:23:00Z</dcterms:modified>
  <cp:revision>2</cp:revision>
  <dc:subject/>
  <dc:title>Администрация Некрасовского муниципального района Ярославской области т/ф 4 13 48, 4 19 40</dc:title>
</cp:coreProperties>
</file>