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 № 03/ 09 - 14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09.2014 г.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ов (кабинет первого заместителя Главы Некрасовского МР)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 - первый заместитель Главы Некрасовского МР, заместитель  председателя  комиссии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Коряковский - заместитель Главы Некрасовского МР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Амиров - заместитель Прокурора Некрасовского района;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Гладкова, С.В. Мозжухин,  Ю.Е. Будилко, В.А. Лосев, Е.А. Комиссарова, С.В. Ивченко, Ю.С. Грибанова, О.Н. Молева, В.А. Сидоров.</w:t>
      </w:r>
    </w:p>
    <w:p>
      <w:pPr>
        <w:pStyle w:val="Normal"/>
        <w:tabs>
          <w:tab w:val="clear" w:pos="708"/>
          <w:tab w:val="left" w:pos="7513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приглашённые: Л.И Маслова, Н.В. Кузина, В.Б. Луговая, Н.В. Полозова, Н.В. Макарова, С.А. Дмитриева. А.В. Коржов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сполнении мероприятий районной целевой программы  «Противодействие коррупции в Некрасовском муниципальном районе» на 2012 - 2014 годы в  2014 году и предложениях районную целевую программу«Противодействие коррупции в Некрасовском муниципальном районе» на 2015 - 2017 годы</w:t>
      </w:r>
    </w:p>
    <w:p>
      <w:pPr>
        <w:pStyle w:val="ConsPlusNormal"/>
        <w:widowControl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Докладчики: В.А. Сидоров, Ю.С. Грибанова, выступающие ответственные за выполнение мероприятий: Е.В. Терехова, С.А. Дмитриева, Е.В. Полозова, Н.В. Кузина, главы СП, С.В. Мозжухин, Н.В. Макарова.</w:t>
      </w:r>
    </w:p>
    <w:p>
      <w:pPr>
        <w:pStyle w:val="ConsPlusNormal"/>
        <w:widowControl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ониторинге информаций о коррупционных проявлениях в деятельности должностных лиц, работающих в органах местного самоуправления, размещенной в средствах массовой информации, включая сеть «Интернет», а также содержащейся в поступающих обращениях граждан и юридических</w:t>
      </w:r>
      <w:r>
        <w:rPr>
          <w:rFonts w:eastAsia="Times New Roman" w:cs="Times New Roman" w:ascii="Times New Roman" w:hAnsi="Times New Roman"/>
          <w:color w:val="4C4C4C"/>
          <w:sz w:val="28"/>
          <w:szCs w:val="28"/>
        </w:rPr>
        <w:t xml:space="preserve"> лиц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преждение коррупционных проявлений при работе с заявлениями и обращениями граждан, обращениями, поступающими на «Телефон доверия» Администрации Некрасовского МР, сельских поселений </w:t>
      </w:r>
    </w:p>
    <w:p>
      <w:pPr>
        <w:pStyle w:val="Normal"/>
        <w:spacing w:before="280" w:after="28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Н. Молева, главы сельских поселений, Ю.Е. Будилко</w:t>
      </w:r>
    </w:p>
    <w:p>
      <w:pPr>
        <w:pStyle w:val="Normal"/>
        <w:spacing w:before="280" w:after="28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Разное по предложению членов комиссии.</w:t>
      </w:r>
    </w:p>
    <w:p>
      <w:pPr>
        <w:pStyle w:val="Normal"/>
        <w:ind w:left="-567" w:right="-143" w:hanging="0"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43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 принять к сведению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районной целевой программы  «Противодействие коррупции в Некрасовском муниципальном районе» на 2012 - 2014 годы в  2014  ответственными структурными подразделениями и администрациями сельских поселений  выполнены, выполняются в соответствии с установленными сроками;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нарушений коррупционной направленности муниципальными служащими не совершалось, административных и  уголовных дел, предусматривающих ответственность за коррупционные правонарушения в отношении муниципальных служащих не возбуждалось;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м делами Некрасовского муниципального района обучено 9 муниципальных служащих по курсам, предусматривающим вопросы противодействия коррупции;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льских поселениях и структурных подразделениях  Администрации МР, согласно мероприятию - 5 Задачи 5 районной целевой программы   разработаны свои планы и мероприятия, которые, согласно, установленных сроков рассматриваются на каждом заседании комиссии по противодействию коррупции в Некрасовском МР с принятием соответствующих решений, предусмотренных протоколами заседаний, Администрациями сельских поселениях и структурными подразделениями  Администрации МР принятые мероприятия и планы выполняются;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 приобретено необходимое оборудование в полном объёме для доукомплектования процесса работы «Телефона доверия» в Администрации Некрасовского муниципального района;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меют место факты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своеврем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я изменений и дополнений в планы и мероприятия сельских поселениях и структурных подразделениях  Администрации МР, согласно изменений антикоррупционного законодательства;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 внесение изменений в методику подсчёта эффективности выполнения </w:t>
      </w:r>
      <w:r>
        <w:rPr>
          <w:rFonts w:cs="Times New Roman" w:ascii="Times New Roman" w:hAnsi="Times New Roman"/>
          <w:sz w:val="28"/>
          <w:szCs w:val="28"/>
        </w:rPr>
        <w:t>районной целевой программы  «Противодействие коррупции в Некрасовском муниципальном районе» на 2012 - 2014 годы;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ти необходимы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тодику подсчёта эффективности выполнения </w:t>
      </w: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ы  «Противодействие коррупции в Некрасовском муниципальном районе» на 2012 - 2014 годы. Ответственные (В.А. Сидоров, Ю.С. Грибанова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01.10.2014г.;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еть вопр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обход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н оборудования (в соответствии с мероприятиями программы), для работы «Телефона доверия». Ответственные (В.Н. Улыбина, В.А. Сидоров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01.10.2014г.;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работать вопр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нарушений коррупционной направленности, проведения профилактической работы </w:t>
      </w:r>
      <w:r>
        <w:rPr>
          <w:rFonts w:cs="Times New Roman" w:ascii="Times New Roman" w:hAnsi="Times New Roman"/>
          <w:i/>
          <w:sz w:val="28"/>
          <w:szCs w:val="28"/>
        </w:rPr>
        <w:t>в сфере ЖКХ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ые за выполнение мероприятий (Н.В. Кузина, Ю.Е. Будилко). Информировать комиссию о выполнении до </w:t>
      </w:r>
      <w:r>
        <w:rPr>
          <w:rFonts w:cs="Times New Roman" w:ascii="Times New Roman" w:hAnsi="Times New Roman"/>
          <w:b/>
          <w:sz w:val="28"/>
          <w:szCs w:val="28"/>
        </w:rPr>
        <w:t>01.10.2014г.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трудникам, ответственным за выполнение мероприятий программы своевременно информировать комиссию о выполнении мероприятий согласно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новленных сро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ленам комиссии и ответственным за выполнение мероприятий направить предложения по мероприятиям программы на 2015 - 2017г. в комиссию в срок </w:t>
      </w:r>
      <w:r>
        <w:rPr>
          <w:rFonts w:cs="Times New Roman" w:ascii="Times New Roman" w:hAnsi="Times New Roman"/>
          <w:b/>
          <w:sz w:val="28"/>
          <w:szCs w:val="28"/>
        </w:rPr>
        <w:t>до 01.10.2014г.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ротив и воздержавшихся нет.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и выступающих,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и выступающих принять к сведению;</w:t>
      </w:r>
    </w:p>
    <w:p>
      <w:pPr>
        <w:pStyle w:val="ConsPlusNormal"/>
        <w:widowControl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й о коррупционных проявлениях в деятельности должностных лиц, работающих в органах местного самоуправления, размещенной в средствах массовой информации, включая сеть «Интернет», а также содержащейся в поступающих обращениях граждан и юридических</w:t>
      </w:r>
      <w:r>
        <w:rPr>
          <w:rFonts w:eastAsia="Times New Roman" w:cs="Times New Roman" w:ascii="Times New Roman" w:hAnsi="Times New Roman"/>
          <w:color w:val="4C4C4C"/>
          <w:sz w:val="28"/>
          <w:szCs w:val="28"/>
        </w:rPr>
        <w:t xml:space="preserve"> лиц, </w:t>
      </w:r>
      <w:r>
        <w:rPr>
          <w:rFonts w:eastAsia="Times New Roman" w:cs="Times New Roman" w:ascii="Times New Roman" w:hAnsi="Times New Roman"/>
          <w:sz w:val="28"/>
          <w:szCs w:val="28"/>
        </w:rPr>
        <w:t>коррупционных проявлений при работе с заявлениями и обращениями граждан, обращениями, поступающими на «Телефон доверия» в Администрации Некрасовского МР, сельских поселений не выявлено;</w:t>
      </w:r>
    </w:p>
    <w:p>
      <w:pPr>
        <w:pStyle w:val="ConsPlusNormal"/>
        <w:widowControl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екомендовать руководителям органов местного самоуправления Некрасовского муниципального района продолжить профилактическую работу по предупреждению коррупционных проявлений при работе с заявлениями и обращениями граждан, обращениями, поступающими на «Телефон доверия» Администрации Некрасовского МР, сельских поселений. Ответственные управляющие делами ОМСУ Информировать комисси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жеквартально до 10 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него месяца квартала.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информировать комиссию о выполнении протокола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02/ 06 - 14 </w:t>
      </w:r>
      <w:r>
        <w:rPr>
          <w:rFonts w:cs="Times New Roman" w:ascii="Times New Roman" w:hAnsi="Times New Roman"/>
          <w:sz w:val="28"/>
          <w:szCs w:val="28"/>
        </w:rPr>
        <w:t>от 18.06.2014г., согласно установленных сроков- ответственные. (Е.В. Булатова, С.В. Ивченко,  В.А. Лосев, глава сельского поселения Бурмакино, управляющие делами ОМСУ Некрасовского МР);</w:t>
      </w:r>
    </w:p>
    <w:p>
      <w:pPr>
        <w:pStyle w:val="Normal"/>
        <w:tabs>
          <w:tab w:val="clear" w:pos="708"/>
          <w:tab w:val="left" w:pos="5835" w:leader="none"/>
        </w:tabs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яющим де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й ОМСУ НМР не направлены информации о исполнении постановлений администраций «О проведении мониторинга, принятых НПА ОМСУ» информировать комиссию о приведению в соответствие НПА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0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.10.2014г.;</w:t>
      </w:r>
    </w:p>
    <w:p>
      <w:pPr>
        <w:pStyle w:val="Normal"/>
        <w:tabs>
          <w:tab w:val="clear" w:pos="708"/>
          <w:tab w:val="left" w:pos="5835" w:leader="none"/>
        </w:tabs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 и воздержавшихся нет.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rPr>
          <w:b/>
          <w:b/>
          <w:color w:val="000000"/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 района,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rPr>
          <w:szCs w:val="28"/>
        </w:rPr>
      </w:pPr>
      <w:r>
        <w:rPr>
          <w:szCs w:val="28"/>
        </w:rPr>
        <w:t xml:space="preserve">по противодействию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rPr>
          <w:szCs w:val="28"/>
        </w:rPr>
      </w:pPr>
      <w:r>
        <w:rPr>
          <w:szCs w:val="28"/>
        </w:rPr>
        <w:t>коррупции  Некрасовского МР                                                    О.А.Манафова.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и  Некрасовского МР                                                     В.А. Сид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9:00Z</dcterms:created>
  <dc:creator>Администратор</dc:creator>
  <dc:description/>
  <cp:keywords/>
  <dc:language>en-US</dc:language>
  <cp:lastModifiedBy>Адм16</cp:lastModifiedBy>
  <cp:lastPrinted>2014-03-20T09:43:00Z</cp:lastPrinted>
  <dcterms:modified xsi:type="dcterms:W3CDTF">2014-09-26T08:46:00Z</dcterms:modified>
  <cp:revision>8</cp:revision>
  <dc:subject/>
  <dc:title>Администрация Некрасовского муниципального района Ярославской области т/ф 4 13 48, 4 19 40</dc:title>
</cp:coreProperties>
</file>