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за предоставлением обязательного экземпляра документов Некрасовского муниципального района в 2014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итет по культуре и туризму администрации Некрасовского муниципального райо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6A6A6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контроль за предоставлением обязательного экземпляра документов Некрасовского муниципального райо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6A6A6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муниципального района от 29.01.2013г. № 94 «Об утверждении Перечня контрольно-надзорных функций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муниципального района от 20.02.2013 г. № 290 «Об утверждении административного регламента осуществления муниципальной функции по муниципальному контролю за доставкой обязательного экземпляра документов в районное муниципальное бюджетное учреждение культуры «Некрасовскую центральную библиотеку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муниципального района от 31.10.2014 г. № 1922 «Об обязательном экземпляре документов Некрасовского муниципального района»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язательном экземпляре документов Некрасовского муниципального район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krasovskoe.yarregion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ение муниципальной функции по осуществлению контроля за предоставлением обязательного экземпляра документов Некрасовского муниципального райо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м администрации Некрасовского муниципального района от 07.11.2014 г. № 1986 «Об утверждении административного регламента исполнения муниципальной функции по осуществлению контроля за предоставлением обязательного экземпляра документов Некрасовского муниципального район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krasovskoe.yarregion.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но п. 4.6 административного регламента осуществления муниципальной функции периодичность проверок не менее 1 раза в три года. Последняя проверка была в 2012 году, в связи с этим в 2014 году проверки не проводились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Н. В. Золотников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0:00Z</dcterms:created>
  <dc:creator>cheprasova</dc:creator>
  <dc:description/>
  <cp:keywords/>
  <dc:language>en-US</dc:language>
  <cp:lastModifiedBy>Ольга Скотникова</cp:lastModifiedBy>
  <cp:lastPrinted>2015-01-13T09:19:00Z</cp:lastPrinted>
  <dcterms:modified xsi:type="dcterms:W3CDTF">2015-01-15T05:50:00Z</dcterms:modified>
  <cp:revision>18</cp:revision>
  <dc:subject/>
  <dc:title/>
</cp:coreProperties>
</file>