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ом департамента региональной безопасности Ярославской области</w:t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_____________ № ______ 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проведении областного конкурса «Лучшая народная дружи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ind w:left="0" w:hanging="426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ее Положение определяет порядок организации и проведения областного конкурса «Лучшая народная дружина» (далее – конкур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Участниками конкурса являются народные дружины – основанные на членстве общественные объединения, участвующие в охране общественного порядка на территории Ярославской области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, действующие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 апреля 2014 года № 44-ФЗ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«Об участии граждан в охране общественного порядк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Организатором проведения конкурса являетсядепартамент региональной безопасности Ярославской области (далее – департамен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Цел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 проводится в цел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я общественного признания, поощрения и распространения положительного опыта деятельности народных дружин, участвующих в охране общественного порядка на территории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равового воспитания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тимулирования к участию населения в деятельности по охране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я высокого уровня взаимодействия органов внутренних дел (полиции) и иных правоохранительных органов, органов государственной власти и органов местного самоуправления области с народными друж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орядок и организация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Конкурс проводится ежегодно в два эта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борочный этап конкурса (с 01 февраля до 25 февра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инальный этап конкурса (с 01 мартадо 25 мар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Отборочный этап конкурса проводится в городских округах и муниципальных районах области по решению органов местного самоуправления городских округов и муниципальных районов области в установленном ими порядке. Каждый городской округ и муниципальный район области может определить не более одного победителя отборочного этап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Победителю отборочного этапа конкурса выдаются выписка из решения органа местного самоуправления городского округа (муниципального района) области об итогах отборочного этапа конкурса и справка о деятельности народной дружины по форме согласно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ложению 1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4. Народная дружина, ставшая победителем отборочного этапа конкурса, вправе принять участие в финальном этапе конкур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участия в финальном этапе конкурса народная дружина в срок до 01 марта текущего года направляет (представляет) следующие конкурсные материа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документы, указанные в пункте 3.3 данного раздела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 анкета по форме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ые материалы направляются по электронной почте (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drb@region.adm.yar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) в формате «jpg» или «jpeg» либо представляются непосредственно в департамент по адресу: 150054, г. Ярославль, ул. Чехова, д. 5, кабинет 519, в рабочие дни с 09.00 до 17.0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Конкурсные материалы регистрируются департаментом в день их поступления в порядке, установленном для регистрации входящей корреспонд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firstLine="142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конкурсной комиссии по организации и проведению финального этапа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ее руководство по организации и проведению конкурса, принятие решения о победителях финального этапа конкурса осуществляет конкурсная комиссия по организации и проведению финального этапа конкурса (далее – конкурсная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личестве от 5 до 10 человек. Соста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приказом директора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соста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арт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я Министерства внутренних дел Российской Федерации по Ярослав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ого казенного учреждения Ярославской области «Безопасный реги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ого совета при департамент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теранских организаций правоохранительной направленности и средств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Руководство работ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председатель,который избирается из членов конкурсной комиссии на её первом заседании открытым голосованием простым большинством голосов. При равенстве голосов член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ют председателя путем жеребье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беспечение деятель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екретарь, который избирается из членов конкурсной комиссии на её первом заседании открытым голосованием простым большинством голосов.При равенстве голосов член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ют секретаря путем жеребье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онкурсная комиссия осуществляет сбор и обработку данных о деятельности участников конкурса с последующим рассмотрением конкурсных материалов и принятием решения о победителях финального этап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Определение победителей и лауреатов конкурс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1. Финальный этап конкурса проводится в срок, указанный в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е 3.1 раздела 3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стоящего Положения. Поступившие в департамент конкурсные материалы передаются в конкурсную комиссию в течение 2 рабочих дней со дня их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Конкурсная комиссия оценивает в баллах каждый показатель, характеризующий деятельность народной дружины, указанный в справке о деятельности народной дружины (далее – показатель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случай подтверждения 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 (за исключением фактов незаконного оборота наркотических веществ, алкогольной и спиртосодержащей продукции) народной дружине присваивается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е 10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, народной дружине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факт участия народной дружины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 народной дружине присваивается 1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е 10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, народной дружине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факт установления народной дружиной местонахождения лица, пропавшего без вести, народной дружине присваивается 1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факт выявления и предотвращения народной дружиной совместно с правоохранительными органами административных правонарушений народной дружине присваивается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факт выявления и предотвращения народной дружиной совместно с правоохранительными органами преступлений народной дружине присваивается 1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случай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 народной дружине присваивается 5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ое выступление (публикацию) народной дружины в средствах массовой информации по освещению своей деятельности народной дружине присваивается 1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е 10 процентов роста численности членов народной дружины в сравнении с предыдущим годом народной дружине присваивается 5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счет показателя роста численности членов народной дружины (П) осуществ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 = (Чт.г./Чп.г. × 100 − 100) × 0,5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т.г. – численность членов народной дружины на 31 декабря отчетного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Чп.г. – численность членов народной дружины на 31 декабря года, предшествующего отчетному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отрицательного значения показателя роста численности членов народной дружиныбаллы не присваиваются. В случае если полученное значение указанного показателя содержит дробную часть, значение данного показателя определяется в соответствии с правилами округления до целого чис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Конкурсной комиссией определяются один победитель и два лауреат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бедителем конкурса признается народная дружина, набравшая наибольшую сумму баллов. Лауреатами признаются народные дружины, имеющие второй и третий результаты по сумме набранных баллов и занимающие второе и треть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Решение конкурсной комиссии принимается на заседании конкурсной комиссии. Заседание конкурсной комиссии считается правомочным при наличии не менее двух третей ее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равенства баллов победитель определяется путем голосования членов конкурсной комиссии. В случае равенства голосов решающим считается голос председателя конкурсной комиссии.Решение конкурсной комиссии оформляется протоколом, который подписывается председателем, секретарем и членами конкурсной комиссии, принявшими участие в ее заседан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бедитель и лауреаты конкурса уведомляются письменно о результатах конкурса, дате, времени и месте проведения награждения не позднее 10 дней со дня оформления протокола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бедитель и лауреаты конкурса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раждаются дипломами.</w:t>
      </w:r>
    </w:p>
    <w:p>
      <w:pPr>
        <w:pStyle w:val="Style21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граждение победителя и лауреатов конкурса проводится департаментом в торжественной обстановке не позднее 30 дней со дня оформления протокол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tab/>
        <w:tab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проведении областного конкурса«Лучшая народная дружина»</w:t>
      </w:r>
    </w:p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6"/>
          <w:lang w:eastAsia="ru-RU"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6"/>
          <w:lang w:eastAsia="ru-RU"/>
        </w:rPr>
        <w:t xml:space="preserve">СПРАВКА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6"/>
          <w:lang w:eastAsia="ru-RU"/>
        </w:rPr>
        <w:t>о деятельности народной дружин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7088"/>
        <w:gridCol w:w="1985"/>
      </w:tblGrid>
      <w:tr>
        <w:trPr>
          <w:trHeight w:val="9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рактеризующего деятельность народной дружи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чение показателя за период с январ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 декабрь 20___ год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7"/>
        <w:gridCol w:w="2977"/>
        <w:gridCol w:w="460"/>
        <w:gridCol w:w="2268"/>
        <w:gridCol w:w="674"/>
        <w:gridCol w:w="666"/>
        <w:gridCol w:w="2028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случаев подтверждения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информации, переданной народной дружиной в органы внутренних дел (полицию) и иные правоохранительные органы, о правонарушениях или об угрозах общественному порядку(за исключением фактов незаконного оборота наркотических веществ, алкогольной и спиртосодержащей продукции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, проведенных народной дружиной на дежурствах по охране общественного порядка по приглашению органов внутренних дел (полиции) и иных правоохранительных органов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фактов участия народной дружины в работе координационных, консультативных, экспертных и совещательных органов (советов, комиссий) по вопросам охраны общественного порядка, создаваемых в органах внутренних дел (полиции) и иных правоохранительных органах, по их приглашению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, проведенных народной дружиной на мероприятиях по оказанию помощи органам внутренних дел (полиции) и иным правоохранительным органам в поиске лиц, пропавших без вести (определяется как сумма часов участия членов народной дружины в указанных мероприятиях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фактов установления народной дружиной местонахождения лиц, пропавших без вест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явленных и предотвращенных народной дружиной совместно с правоохранительными органами административных правонаруш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явленных и предотвращенных народной дружиной совместно с правоохранительными органами преступлений (указать обстоятельства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лучаев подтверждения информации, переданной народной дружиной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ступлений (публикаций) народной дружины в средствах массовой информации по освещению своей деятельности (представить материалы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ленов народной дружины на 31 декабря20___ года/на 31 декабря 20___год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9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ского округа (муниципального района) _________________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49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521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проведении областного конкурса«Лучшая народная дружина»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ind w:left="6521" w:right="7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1193" w:type="dxa"/>
        <w:jc w:val="left"/>
        <w:tblInd w:w="-42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0"/>
        <w:gridCol w:w="5411"/>
        <w:gridCol w:w="2693"/>
        <w:gridCol w:w="1701"/>
        <w:gridCol w:w="113"/>
        <w:gridCol w:w="1015"/>
      </w:tblGrid>
      <w:tr>
        <w:trPr/>
        <w:tc>
          <w:tcPr>
            <w:tcW w:w="1119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КЕ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родной дружины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2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411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создания народной дружины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49" w:hanging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егистрирована решением о создании народной дружины:__________ ___________________________________________________________________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0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несения в региональный реестр: ____.____.20___г.</w:t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родных дружинников в общественном объединении: _____</w:t>
            </w:r>
          </w:p>
        </w:tc>
        <w:tc>
          <w:tcPr>
            <w:tcW w:w="1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остоянной дислокации, почтовый адрес, телефон народной дружины: __________________________________________________________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 на закрепленной территории: ___________________________________________________________________________________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амилия, имя, отчество (последнее – при наличии) командира (заместителя) народ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жины)</w:t>
            </w:r>
          </w:p>
        </w:tc>
        <w:tc>
          <w:tcPr>
            <w:tcW w:w="1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>УТВЕРЖДЕНО</w:t>
        <w:br/>
        <w:t>приказом департамента региональной безопасности Ярославской области</w:t>
        <w:br/>
        <w:t>от ______________ № 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оведении областного конкурс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Лучший народный дружинни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0"/>
          <w:szCs w:val="20"/>
          <w:lang w:eastAsia="ru-RU"/>
        </w:rPr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ие положения</w:t>
      </w:r>
    </w:p>
    <w:p>
      <w:pPr>
        <w:pStyle w:val="Style21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ее Положение определяет порядок организации и проведения областного конкурса«Лучший народный дружинник» (далее – конкур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Участниками конкурса являются народные дружинники – члены народных дружин, принимающие участие в охране общественного порядка на территории Ярославской области в составе народных дружин, действующие в соответствии с </w:t>
      </w:r>
      <w:hyperlink r:id="rId19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 законом от 2 апреля 2014 года № 44-ФЗ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«Об участии граждан в охране общественного порядка»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Организатором проведения конкурса является департамент региональной безопасности Ярославской области (далее – департамент)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2. Цел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 проводится в цел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я общественного признания, поощрения и распространения положительного опыта деятельности народных дружинников, участвующих в охране общественного порядка на территории области, внесших заметный вклад в обеспечение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тимулирования к участию населения в деятельности по охране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я высокого уровня взаимодействия органов внутренних дел (полиции) и иных правоохранительных органов, органов государственной власти и органов местного самоуправления области с народными дружин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орядок и организация проведения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1. Конкурс проводится ежегодно в два этап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тборочный этап конкурса (с 01 февраля до 25 февра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финальный этап конкурса (с 01 марта до 25 март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Отборочный этап конкурса проводится в городских округах и муниципальных районах области по решению органов местного самоуправления городских округов и муниципальных районов области в установленном ими порядке. Каждый городской округ и муниципальный район области может определить не более трех победителей отборочного этапа конкурса, которым присваиваются первое, второе и третьем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Каждому победителю отборочного этапа конкурса выдаются выписка из решения органа местного самоуправления городского округа (муниципального района) области об итогах отборочного этапа конкурса и справка о деятельности народного дружинника по форме согласно </w:t>
      </w:r>
      <w:hyperlink r:id="rId20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4. Народный дружинник, ставший победителем отборочного этапа конкурса, вправе принять участие в финальном этапе конкур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ля участия в финальном этапе конкурса народный дружинник в срок до 01 марта текущего года направляет (представляет) следующие конкурсные материал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 документы, указанные в пункте 3.3 данного раздела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согласие на обработку персональных данных по форме согласно </w:t>
      </w:r>
      <w:hyperlink r:id="rId21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ложению 2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Полож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 анкета по форме согласно </w:t>
      </w:r>
      <w:hyperlink r:id="rId2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ложению 3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ые материалы направляются по электронной почте (</w:t>
      </w:r>
      <w:hyperlink r:id="rId2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drb@region.adm.yar.ru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) в формате «jpg» или «jpeg» либо представляются непосредственно в департамент по адресу: 150054, г. Ярославль, ул. Чехова, д. 5, кабинет 519, в рабочие дни с 09.00 до 17.0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5. Конкурсные материалы регистрируются департаментом в день их поступления в порядке, установленном для регистрации входящей корреспонд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конкурсной комиссии по организации и проведению финального этап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щее руководство по организации и проведению конкурса, принятие решения о победителях финального этапа конкурса осуществляет конкурсная комиссия по организации и проведению финального этапа конкурса (далее – конкурсная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количестве от 5 до 10 человек. Соста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ется приказом директора департ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соста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ходят представи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парт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авления Министерства внутренних дел Российской Федерации по Ярослав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ого казенного учреждения Ярославской области «Безопасный реги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ого совета при департаменте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теранских организаций правоохранительной направленности и средств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Руководство работо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председатель,который избирается из членов конкурсной комиссии на её первом заседании открытым голосованием простым большинством голосов. При равенстве голосов член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ют председателя путем жеребье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Обеспечение деятельност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екретарь, который избирается из членов конкурсной комиссии на её первом заседании открытым голосованием простым большинством голосов.При равенстве голосов член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нкурсной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бирают секретаря путем жеребье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Конкурсная комиссия осуществляет сбор и обработку данных о деятельности участников конкурса с последующим рассмотрением конкурсных материалов и принятием решения о победителях финального этапа конкур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Определение победителей и лауреатов конкур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1. Финальный этап конкурса проводится в срок, указанный в </w:t>
      </w:r>
      <w:hyperlink r:id="rId2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ункте 3.1 раздела 3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стоящего Положения. Поступившие в департамент конкурсные материалы передаются в конкурсную комиссию в течение 2 рабочих дней со дня их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Конкурсная комиссия оценивает в баллах каждый показатель, характеризующий деятельность народного дружинника, указанный в справке о деятельности народного дружинника (далее – показатель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е 10 часов, проведенных народным дружинником на дежурствах по охране общественного порядка по приглашению органов внутренних дел (полиции) и иных правоохранительных органов, народному дружиннику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е 10 часов, проведенных народным дружинником на мероприятиях по оказанию помощи органам внутренних дел (полиции) и иным правоохранительным органам в поиске лиц, пропавших без вести, народному дружиннику присваивается 1 балл. В случае если полученное значение показателя содержит дробную часть, значение показателя определяется в соответствии с правилами округления до целого чис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факт установления народным дружинником местонахождения лица, пропавшего без вести, народному дружиннику присваивается 1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факт выявления и предотвращения народным дружинником совместно с правоохранительными органами административных правонарушений народному дружиннику присваивается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факт выявления и предотвращения народным дружинником совместно с правоохранительными органами преступлений народному дружиннику присваивается 1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случай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 народному дружиннику присваивается 5 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факт проведения народным дружинником совместно с правоохранительными органами проверок лиц, состоящих на профилактических учетах в органах внутренних дел, народному дружиннику присваивается 1 бал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 каждый факт проведения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 народному дружиннику присваивается 1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Конкурсной комиссией определяются один победитель и два лауреата кон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бедителем конкурса признается народный дружинник, набравший наибольшую сумму баллов. Лауреатами признаются народные дружинники, имеющие второй и третий результаты по сумме набранных баллов и занимающие второе и третье ме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Решение конкурсной комиссии принимается на заседании конкурсной комиссии. Заседание конкурсной комиссии считается правомочным при наличии не менее двух третей ее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равенства баллов победитель определяется путем голосования членов конкурсной комиссии. В случае равенства голосов решающим считается голос председателя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шение конкурсной комиссии оформляется протоколом, который подписывается председателем, секретарем и членами конкурсной комиссии, принявшими участие в ее засед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Награждение побе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</w:t>
        <w:tab/>
        <w:t>Победитель и лауреаты конкурса уведомляются письменно о результатах конкурса, дате, времени и месте проведения награждения не позднее 10 дней со дня оформле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</w:t>
        <w:tab/>
        <w:t>Победитель и лауреаты конкурса награждаются грам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</w:t>
        <w:tab/>
        <w:t>Награждение победителя и лауреатов конкурса проводится департаментом в торжественной обстановке не позднее 30 дней со дня оформления протокола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tab/>
        <w:tab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проведении областного конкурса«Лучший народный дружинник»</w:t>
      </w:r>
    </w:p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еятельности народного дружи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94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6095"/>
        <w:gridCol w:w="30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9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характеризующего деятельность народного дружинни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Значение показателя за период </w:t>
              <w:br/>
              <w:t>с января по декабрь 20___ года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2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8"/>
        <w:gridCol w:w="3435"/>
        <w:gridCol w:w="318"/>
        <w:gridCol w:w="1672"/>
        <w:gridCol w:w="670"/>
        <w:gridCol w:w="425"/>
        <w:gridCol w:w="263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часов, проведенных народным дружинником на дежурствах по охране общественного порядка по приглашению органов внутренних дел (полиции) и иных правоохранительных органов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часов, проведенных народным дружинником на мероприятиях по оказанию помощи органам внутренних дел (полиции) и иным правоохранительным органам в поиске лиц, пропавших без вест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фактов установления народным дружинником местонахождения лиц, пропавших без вест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выявленных и предотвращенных народным дружинником совместно с правоохранительными органами административных правонарушений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выявленных и предотвращенных народным дружинником совместно с правоохранительными органами преступлений (указать обстоятельства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случаев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личество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9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городского округа (муниципального района) _____________________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</w:p>
        </w:tc>
      </w:tr>
      <w:tr>
        <w:trPr/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</w:t>
      </w:r>
    </w:p>
    <w:p>
      <w:pPr>
        <w:pStyle w:val="Normal"/>
        <w:spacing w:lineRule="auto" w:line="240" w:before="0" w:after="0"/>
        <w:ind w:left="6237" w:right="-2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проведении областного конкурса «Лучший народный дружинник»</w:t>
      </w:r>
    </w:p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партамент региональной безопасности Ярославской области </w:t>
        <w:br/>
        <w:t>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 (последнее – п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и))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ного(ой) по адресу:</w:t>
        <w:br/>
        <w:t>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ндекс, адрес мес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: серия ___________________ </w:t>
        <w:br/>
        <w:t>номер __________________________</w:t>
        <w:br/>
        <w:t>выдан 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(дата выдачи и наименование орга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вшего докумен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</w:t>
        <w:br/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оследнее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9 Федерального закона от 27 июля 2006 года № 152-ФЗ «О персональных данных» даю согласие организатору областного конкурса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учший народный дружин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– департаменту региональной безопасности Ярославской области, расположенному по адресу: 150054, г. Ярославль, ул. Чехова, д. 5 (5-й этаж), на автоматизированную, а также без использования средств автоматизации обработку и передачу моих персональных данных, а именно совершение действий, предусмотренных положениями Федерального закона от 27 июля 2006 года № 152-ФЗ «О персональных данных», а также сведений о фактах, событиях и обстоятельствах моей жизни, представленных в департамент региональной безопасности Яросла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бработки персональных данных является необходимость организации и проведения областного конкурса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учший народный дружин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ерсональных данных, на обработку которых дано согласие субъекта персональных данных: фамилия, имя, отчество, место работы, наименование должности, адрес места жительства и (или) регистрации, паспортные данные, номер личного и (или) рабочего телефона и (или) адрес личной и (или) рабочей электронной почт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ействий (операций) с персональными данными, на совершение которых дано согласие субъекта персональных данных, включает сбор, систематизацию, накопление, хранение, уточнение (обновление, изменение), использование, распространение (в том числе передачу), публикацию, обезличивание, блокирование, уничтожение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 персональных данных может отозвать согласие на обработку персональных данных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огласие действует в течение 3 лет со дня его подписания либо до дня отзыва данного согласия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ложениями Федерального закона от 27 июля 2006 года № 152-ФЗ «О персональных данных» ознакомлен (ознакомлен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_ 20_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          _____________________________________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народного дружинника)                               (расшифровка подписи)</w:t>
      </w:r>
    </w:p>
    <w:p>
      <w:pPr>
        <w:pStyle w:val="Normal"/>
        <w:spacing w:lineRule="auto" w:line="240" w:before="0" w:after="0"/>
        <w:ind w:left="6237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237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uto" w:line="240" w:before="0" w:after="0"/>
        <w:ind w:left="6237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 проведении областного конкурса «Лучший народный дружинник»</w:t>
      </w:r>
    </w:p>
    <w:p>
      <w:pPr>
        <w:pStyle w:val="Normal"/>
        <w:spacing w:lineRule="auto" w:line="240" w:before="0" w:after="0"/>
        <w:ind w:left="6521" w:right="7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амилия, имя, отчество (последнее –при наличии)народного дружинника: 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чтовый адрес, контактный телефон народного дружинника: 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разование народного дружинника: 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 работы народного дружинника: 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ециальность народного дружинника: 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портивные достижения народного дружинника: 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сто постоянной дислокации народной дружины, членом которой является народный дружинник, почтовый адрес, телефон: 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именование народной дружины, членом которой является народный дружинник: ________________________________________________________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создания народной дружины, членом которой является народный дружинник:_____._____.20____ г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ата внесения в региональный реестр: _______._____.20____ г.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7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ж членства в народной дружине: 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__ 20_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народного дружинника)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985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36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88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86123" TargetMode="External"/><Relationship Id="rId3" Type="http://schemas.openxmlformats.org/officeDocument/2006/relationships/hyperlink" Target="http://docs.cntd.ru/document/465317808" TargetMode="External"/><Relationship Id="rId4" Type="http://schemas.openxmlformats.org/officeDocument/2006/relationships/hyperlink" Target="http://docs.cntd.ru/document/465317808" TargetMode="External"/><Relationship Id="rId5" Type="http://schemas.openxmlformats.org/officeDocument/2006/relationships/hyperlink" Target="mailto:drb@region.adm.yar.ru" TargetMode="External"/><Relationship Id="rId6" Type="http://schemas.openxmlformats.org/officeDocument/2006/relationships/hyperlink" Target="http://docs.cntd.ru/document/46531780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docs.cntd.ru/document/499086123" TargetMode="External"/><Relationship Id="rId20" Type="http://schemas.openxmlformats.org/officeDocument/2006/relationships/hyperlink" Target="http://docs.cntd.ru/document/465317808" TargetMode="External"/><Relationship Id="rId21" Type="http://schemas.openxmlformats.org/officeDocument/2006/relationships/hyperlink" Target="http://docs.cntd.ru/document/465317808" TargetMode="External"/><Relationship Id="rId22" Type="http://schemas.openxmlformats.org/officeDocument/2006/relationships/hyperlink" Target="http://docs.cntd.ru/document/465317808" TargetMode="External"/><Relationship Id="rId23" Type="http://schemas.openxmlformats.org/officeDocument/2006/relationships/hyperlink" Target="mailto:drb@region.adm.yar.ru" TargetMode="External"/><Relationship Id="rId24" Type="http://schemas.openxmlformats.org/officeDocument/2006/relationships/hyperlink" Target="http://docs.cntd.ru/document/465317808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2:00Z</dcterms:created>
  <dc:creator>Добрук Анна Олеговна</dc:creator>
  <dc:description/>
  <dc:language>en-US</dc:language>
  <cp:lastModifiedBy>olga nazarova</cp:lastModifiedBy>
  <cp:lastPrinted>2016-11-22T15:16:00Z</cp:lastPrinted>
  <dcterms:modified xsi:type="dcterms:W3CDTF">2016-12-20T05:22:00Z</dcterms:modified>
  <cp:revision>2</cp:revision>
  <dc:subject/>
  <dc:title/>
</cp:coreProperties>
</file>