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 О С С И Й С К А Я Ф Е Д Е Р А Ц И Я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КРАСОВСКОГО МУНИЦИПАЛЬНОГО РАЙОН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DDE_LINK1"/>
      <w:r>
        <w:rPr>
          <w:color w:val="000000"/>
          <w:sz w:val="28"/>
          <w:szCs w:val="28"/>
        </w:rPr>
        <w:t xml:space="preserve">Об утверждении положения о </w:t>
      </w:r>
      <w:bookmarkEnd w:id="0"/>
      <w:r>
        <w:rPr>
          <w:color w:val="000000"/>
          <w:sz w:val="28"/>
          <w:szCs w:val="28"/>
        </w:rPr>
        <w:br/>
      </w:r>
      <w:r>
        <w:rPr>
          <w:bCs/>
          <w:sz w:val="28"/>
          <w:szCs w:val="28"/>
        </w:rPr>
        <w:t xml:space="preserve">Комиссии по соблюдению требований </w:t>
        <w:br/>
        <w:t xml:space="preserve">к должностному поведению лиц, </w:t>
        <w:br/>
      </w:r>
      <w:r>
        <w:rPr>
          <w:sz w:val="28"/>
          <w:szCs w:val="28"/>
        </w:rPr>
        <w:t xml:space="preserve">замещающих муниципальные должности </w:t>
        <w:br/>
        <w:t xml:space="preserve">Некрасовского муниципального района </w:t>
        <w:br/>
        <w:t xml:space="preserve">на постоянной основе,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о статьей 12.1. Федерального закона от 25.12.2008       № 273 – ФЗ «О противодействии коррупции»,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Федеральным законом от 03.12.2012 № 230-ФЗ «О контроле за соответствием расходов лиц, замещающих государственные должности, и иных лиц их доходам»,</w:t>
        </w:r>
      </w:hyperlink>
      <w:r>
        <w:rPr>
          <w:sz w:val="28"/>
          <w:szCs w:val="28"/>
        </w:rPr>
        <w:t xml:space="preserve"> Законом Ярославской области от 09.07.2009 г. № 40-з «О мерах по противодействию коррупции в Ярославской области», Указом Губернатора Ярославской области от 31.01.2013 № 46 «О реализации законодательства о противодействии коррупции в отношении лиц, замещающих государственные должности Ярославской области», на основании Устава Некрасовского муниципального района Дума Некрасовского муниципальн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соблюдению требований к должностному поведению лиц, замещающих муниципальные должности Некрасовского муниципального района на постоянной основе, и урегулированию конфликта интересов (приложение 1). 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должностному поведению лиц, замещающих муниципальные должности Некрасовского муниципального района на постоянной основе, и урегулированию конфликта интересов (приложение 2).</w:t>
      </w:r>
    </w:p>
    <w:p>
      <w:pPr>
        <w:pStyle w:val="TextBodyIndent"/>
        <w:widowControl w:val="false"/>
        <w:numPr>
          <w:ilvl w:val="0"/>
          <w:numId w:val="1"/>
        </w:numPr>
        <w:autoSpaceDE w:val="false"/>
        <w:ind w:left="720" w:right="30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Глава Некрасовского МР</w:t>
      </w:r>
    </w:p>
    <w:p>
      <w:pPr>
        <w:pStyle w:val="Style19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 _________ Н.В. Золотников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Некрасовског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№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540" w:hanging="0"/>
        <w:jc w:val="center"/>
        <w:rPr/>
      </w:pPr>
      <w:r>
        <w:rPr>
          <w:b/>
          <w:bCs/>
          <w:sz w:val="28"/>
          <w:szCs w:val="28"/>
        </w:rPr>
        <w:t xml:space="preserve">о Комиссии по соблюдению требований к должностному поведению лиц, </w:t>
      </w:r>
      <w:r>
        <w:rPr>
          <w:b/>
          <w:sz w:val="28"/>
          <w:szCs w:val="28"/>
        </w:rPr>
        <w:t xml:space="preserve">замещающих муниципальные должности Некрасовского муниципального района на постоянной основе, и урегулированию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08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ложением о Комиссии по соблюдению требований к должностному поведению лиц, замещающих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, и урегулированию конфликта интересов (далее - Положение) определяется порядок деятельности Комиссии по соблюдению требований к должностному поведению лиц, замещающих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>, и урегулированию конфликта интересов (далее - Комиссия), образуемой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еспечения соблюдения ограничений и запретов, требований о предотвращении или урегулировании конфликта интересов, а также в обеспечении исполнения обязанностей, установл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, другими федеральными законами (далее - требования об урегулировании конфликта интересов)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</w:t>
      </w:r>
      <w:r>
        <w:rPr>
          <w:sz w:val="28"/>
          <w:szCs w:val="28"/>
        </w:rPr>
        <w:t xml:space="preserve"> (далее - должностные лиц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 по предупреждению коррупции в отношении должностны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достоверности и полноты сведений, представленных должностными лицами в соответствии с Положением о представлении сведений о доходах, расходах, об имуществе и обязательствах имущественного характера лицами, замещающими муниципальные должности Некрасовского муниципального района на постоянной основе, утвержденном решением Думы Некрас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, а также актами Губернатора Ярославской области, Правительства Ярославской области, органов местного самоуправления Некрас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состав Комиссии входят первый заместитель Главы Администрации района, управляющий делами Администрации Некрасовского муниципального района, депутаты Думы Некрасовского муниципального района, члены Общественной палаты Некрасовского муниципальн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В заседаниях Комиссии участвует должностное лицо, в отношении которого Комиссией рассматривается вопрос о соблюдении требований об урегулировании конфликта интере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в Администрации Некрасовского муниципального района, недопуст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1.</w:t>
        <w:tab/>
        <w:t xml:space="preserve">Поступившие в установленном порядке материалы проверки, проводимой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sz w:val="28"/>
          <w:szCs w:val="28"/>
        </w:rPr>
        <w:t xml:space="preserve">4 Положения о проверке соблюдения запретов, обязанностей и ограничений лицами, замещающими муниципальные должности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основе, утвержденного решением Думы Некрасовского муниципального района (далее – Положение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и проверке достоверности и полноты 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 основе), свидетельствующ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а) О несоблюдении должностным лицом запретов и ограничений, указ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подпункте 1.1.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 и проверке достоверности и полноты  сведений о доходах, об имуществе и обязательствах имущественного характера, представляемых лицами, замещающими муниципальные должности Некрасовского муниципального района на постоянной  осно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б) О представлении должностным лицом недостоверных или неполных сведений, указанных в подпункте 1.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основе,  и проверке достоверности и полноты  сведений о доходах, об имуществе и обязательствах имущественного характера, представляемых лицами, замещающими муниципальные должности Некрасовского муниципального района на постоянной осно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8.2 Поступившие в установленном порядке материалы проверки, свидетельствующие о представлении должностным лицо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е в установленном порядке материалы проверки, свидетельствующие о несоблюдении должностным лицом, его супругом (ой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3 Заявление должностного лиц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8.4 Представление председателя Комиссии, заместителя председателя Комиссии, любого члена комиссии, касающееся обеспечения соблюдения должностным лицом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Комиссии осуществляет ее председатель. Председатель комиссии ведет заседания Комиссии, назначает дату, время и место проведения заседаний Комиссии, осуществляет контроль за работой Комиссии и реализацией принятых решени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нформация и материалы, содержащие основания для проведения заседания комисси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.4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направляются председателю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информации и материалов, содержащих основания для проведения заседания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 и материа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атривает письменные ходатайства и заявления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а также представителя должностного лица, в отношении которого рассматривается вопрос о соблюдении требований об урегулировании конфликта интересов, принимает решение об их удовлетворении (об отказе в удовлетворении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ует ознакомление должностного лица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5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с поступившей информацией и материалам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Заявление должностного лица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8.3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рассматривается на заседании Комиссии в следующем порядк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явление направляется секретарю Комиссии и регистрируется им в день поступления в отдельном журнал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 течение двух дней со дня регистрации заявления направляет председателю Комиссии необходимые материалы для назначения даты заседания Комисс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отрудником, ответственным за работу по противодействию корру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должностного лица, в отношении которого рассматривается вопрос о соблюдении 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го заявления должностного лица о рассмотрении указанного вопроса без его участия заседание Комиссии проводится в его отсутствие. В случае неявки должностного лица или его представителя на заседание Комиссии, при отсутствии письменного заявления должностного лица о рассмотрении указанного вопроса без его участия, рассмотрение вопроса откладывается. В случае вторичной неявки должностного лица или его представителя на заседание Комиссии без уважительных причин Комиссия может принять решение о рассмотрении указанного вопроса в их отсутств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должностного лица (с его согласия) и (или) его представителя, рассматриваются материалы по существу предъявляемых должностному лицу претенз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миссией принимаются следующие реш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а)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1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должностное лицо соблюдало запреты и ограничения, указанные в подпункте 1.1.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 основ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должностное лицо не соблюдало запреты и ограничения, указанные в подпункте 1.1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 и проверке достоверности и полноты 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 основ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Думе Некрасовского муниципального  района указать должностному лицу на недопустимость нарушения требований об урегулировании конфликта интересов и (или) применить к должностному лицу конкретную меру ответственност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б)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>.1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сведения, представленные должностным лицом в соответствии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с подпунктом 1.2. 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основе, являются достоверными и пол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тановить, что сведения, представленные должностным лицом в соответствии с подпунктом 1.2. 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а 1</w:t>
        </w:r>
      </w:hyperlink>
      <w:r>
        <w:rPr>
          <w:sz w:val="28"/>
          <w:szCs w:val="28"/>
        </w:rPr>
        <w:t xml:space="preserve"> Положения о проверке соблюдения запретов, обязанностей и ограничений лицами, замещающими муниципальные должности Некрасовского муниципального района на постоянной </w:t>
      </w:r>
      <w:r>
        <w:rPr>
          <w:color w:val="000000"/>
          <w:sz w:val="28"/>
          <w:szCs w:val="28"/>
        </w:rPr>
        <w:t>основе,</w:t>
      </w:r>
      <w:r>
        <w:rPr>
          <w:sz w:val="28"/>
          <w:szCs w:val="28"/>
        </w:rPr>
        <w:t xml:space="preserve"> и проверке достоверности и полноты сведений о доходах, об имуществе и обязательствах имущественного характера представляемых лицами, замещающими муниципальные должности Некрасовского муниципального района на постоянной основе, являются недостоверными и (или) неполны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Думе Некрасовского муниципального  района применить к должностному лицу конкретную меру ответ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8.2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должностным лицом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, что сведения, представленные должностным лицом в соответствии с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В этом случае Комиссия рекомендует Думе Некрасовского муниципального района  применить к должностному лиц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8.3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, что причина непредставления должностным лицо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В этом случае Комиссия рекомендует должностному лицу принять меры по представлению указанных сведений  в Управление делами Администрации Некрасовского муниципального района. По результат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8.4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Комиссия принимает соответствующее реш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езультате рассмотрения вопрос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8.1 - 8.3 пункта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при наличии оснований, Комиссия может принять иное решение, чем приведе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. Основания и мотивы принятия таких решений должны быть отражены в протоколе заседания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03CD~1/AppData/Local/Temp/Rar$DIa0.193/Reshen.N.219.ot.29.05.14.DOC" \l "sub_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ложения, принимаются открытым голосованием (если комиссия не примет иное реш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ростым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й голос принадлежит председателю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, должности должностного лица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е к должностному лиц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яснений должностного лица и (или) его представителя по существу предъявляемых претенз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информации, содержащей основания для проведения заседания комиссии, дата поступления информации в орган местного самоуправления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вед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и обоснование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должностное лиц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пии протокола заседания Комиссии в трёхдневный срок со дня заседания направляются в Думу Некрасовского муниципального района, полностью или в виде выписок из него - должностному лицу, а также по решению Комиссии - иным заинтересованны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ума Некрасовского муниципального района обязана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ому лиц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Дума Некрасовского муниципального района в письменной форме уведомляет Комиссию в месячный срок со дня поступления   протокола заседания Комиссии. Решение Думы Некрас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должностного лица информация об этом представляется в Думу Некрасовского муниципального района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должностным лицо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Думы Некрасовског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№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должностному поведению лиц, 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 Некрасовского муниципального района на постоянной основе, и урегулированию конфликта интересов</w:t>
      </w:r>
    </w:p>
    <w:p>
      <w:pPr>
        <w:pStyle w:val="TextBodyIndent"/>
        <w:widowControl w:val="false"/>
        <w:autoSpaceDE w:val="false"/>
        <w:ind w:right="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аев А.Н. – председатель Думы Некрасовского муниципального райо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ачкин Н.П. - член общественной палаты Некрас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афова О.А. – первый заместитель Главы Администрации Некрас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ина В.Н. – управляющий делами Администрации Некрасо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 А.В. – депутат Думы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ind w:left="-15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В.Н. Улыб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  Ю.Е. Будил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членам комисси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</w:rPr>
        <w:t>редакция газеты «Районные будни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</w:rPr>
      </w:pPr>
      <w:r>
        <w:rPr>
          <w:sz w:val="28"/>
        </w:rPr>
        <w:t>Дума Некрасовского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0" w:hanging="0"/>
        <w:rPr>
          <w:szCs w:val="28"/>
        </w:rPr>
      </w:pPr>
      <w:r>
        <w:rPr>
          <w:szCs w:val="28"/>
        </w:rPr>
        <w:t>Молева О.Н.</w:t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32"/>
    </w:rPr>
  </w:style>
  <w:style w:type="paragraph" w:styleId="Style19">
    <w:name w:val="Цитата"/>
    <w:basedOn w:val="Normal"/>
    <w:qFormat/>
    <w:pPr>
      <w:ind w:left="360" w:right="5035" w:hanging="0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3036DF5A49693F791120D9F6E2526699DA3172B7DB863026BF744BCB3659C57F9C8526C476C27AA4E2B2535xEN" TargetMode="External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24477013.220/" TargetMode="External"/><Relationship Id="rId6" Type="http://schemas.openxmlformats.org/officeDocument/2006/relationships/hyperlink" Target="garantf1://24477013.211/" TargetMode="External"/><Relationship Id="rId7" Type="http://schemas.openxmlformats.org/officeDocument/2006/relationships/hyperlink" Target="garantf1://24477013.213/" TargetMode="External"/><Relationship Id="rId8" Type="http://schemas.openxmlformats.org/officeDocument/2006/relationships/hyperlink" Target="garantf1://70171682.301/" TargetMode="External"/><Relationship Id="rId9" Type="http://schemas.openxmlformats.org/officeDocument/2006/relationships/hyperlink" Target="consultantplus://offline/ref=6731739C1FE9E5DF7D6E825AE6B552FCC470572CE63CE4F1BA77F84964D8A5FA5439D40F18B36E1Dy6cFN" TargetMode="External"/><Relationship Id="rId10" Type="http://schemas.openxmlformats.org/officeDocument/2006/relationships/hyperlink" Target="garantf1://24477013.211/" TargetMode="External"/><Relationship Id="rId11" Type="http://schemas.openxmlformats.org/officeDocument/2006/relationships/hyperlink" Target="garantf1://24477013.211/" TargetMode="External"/><Relationship Id="rId12" Type="http://schemas.openxmlformats.org/officeDocument/2006/relationships/hyperlink" Target="garantf1://24477013.213/" TargetMode="External"/><Relationship Id="rId13" Type="http://schemas.openxmlformats.org/officeDocument/2006/relationships/hyperlink" Target="garantf1://24477013.213/" TargetMode="External"/><Relationship Id="rId14" Type="http://schemas.openxmlformats.org/officeDocument/2006/relationships/hyperlink" Target="garantf1://70171682.301/" TargetMode="External"/><Relationship Id="rId15" Type="http://schemas.openxmlformats.org/officeDocument/2006/relationships/hyperlink" Target="garantf1://70171682.301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адм</dc:creator>
  <dc:description/>
  <dc:language>en-US</dc:language>
  <cp:lastModifiedBy>ADMIN</cp:lastModifiedBy>
  <cp:lastPrinted>2015-02-09T09:56:00Z</cp:lastPrinted>
  <dcterms:modified xsi:type="dcterms:W3CDTF">2015-02-16T12:18:00Z</dcterms:modified>
  <cp:revision>2</cp:revision>
  <dc:subject/>
  <dc:title/>
</cp:coreProperties>
</file>